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学校生活的阴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沉浸在对即将到来的期末考试的紧张准备中。午后，我决定去图书馆静下心来复习一番。那时候，图书馆里人不多，一片安静。我找了一张桌子坐下，拿出笔记本和练习册开始认真地复习。</w:t>
      </w:r>
      <w:r>
        <w:rPr>
          <w:sz w:val="32"/>
          <w:szCs w:val="32"/>
        </w:rPr>
        <w:t>&lt;/p&gt;&lt;p&gt;&lt;img src="/static-img/RPa-Qpc16yW6fkCidy4FcnKYqIOejNSxGibgDcI4jBVg4XbZJRRANupoRD6Z-qtl.jpg"&gt;&lt;/p&gt;&lt;p&gt;</w:t>
      </w:r>
      <w:r>
        <w:rPr>
          <w:sz w:val="32"/>
          <w:szCs w:val="32"/>
        </w:rPr>
        <w:t>忽然间，我感觉有人站在我的背后。我转头看去，只见一个同学正盯着我。他手里的东西让我心里微微一紧，那是我们班级的小霸王——小明。小明总是以他的霸道姿态在班里横行无忌，他的眼神透露出一种自信与傲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这是在干什么？”他问道，用手指轻轻地敲打我的桌面，“你应该在这里学习，不是在聊天。”</w:t>
      </w:r>
      <w:r>
        <w:rPr>
          <w:sz w:val="32"/>
          <w:szCs w:val="32"/>
        </w:rPr>
        <w:t>&lt;/p&gt;&lt;p&gt;&lt;img src="/static-img/5-TBp84VRlwBO2pkVHA1fnKYqIOejNSxGibgDcI4jBW-Ut__LfOu3tT5E6iXA4Ia5gKWIhV0NrhKOPEVt9pKuSqsI6GFLw7PJ1U7s5wa053vBF0Z-tfBN1d5ojhYjRUyn_KJMkehBX9ap8HGIU5rsQ.png"&gt;&lt;/p&gt;&lt;p&gt;</w:t>
      </w:r>
      <w:r>
        <w:rPr>
          <w:sz w:val="32"/>
          <w:szCs w:val="32"/>
        </w:rPr>
        <w:t>我感到有些惊慌，但还是努力保持镇定回答：“我就是来复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没有放过这个机会，他直接坐下来，将自己的文具盒放在我的书上，然后就坐在那里看着我。这时，我意识到自己可能真的惹恼了他，因为他一直以来都对那些敢于反抗他的学生表现出极度不耐烦。</w:t>
      </w:r>
      <w:r>
        <w:rPr>
          <w:sz w:val="32"/>
          <w:szCs w:val="32"/>
        </w:rPr>
        <w:t>&lt;/p&gt;&lt;p&gt;&lt;img src="/static-img/uNyrNUHiPshGZWhbTSkbO3KYqIOejNSxGibgDcI4jBW-Ut__LfOu3tT5E6iXA4Ia5gKWIhV0NrhKOPEVt9pKuSqsI6GFLw7PJ1U7s5wa053vBF0Z-tfBN1d5ojhYjRUyn_KJMkehBX9ap8HGIU5rsQ.jpg"&gt;&lt;/p&gt;&lt;p&gt;</w:t>
      </w:r>
      <w:r>
        <w:rPr>
          <w:sz w:val="32"/>
          <w:szCs w:val="32"/>
        </w:rPr>
        <w:t>时间流逝，我们两个相互不语。我试图集中精力学习，但是每当我抬起头，都能看到小明那双充满挑衅意味的眼睛。这种气氛让人难以专注，而那种压迫感也越发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时间悄然过去了四个小时。当钟声响起，小明终于站起来，说：“好吧，你今天表现还算可以。但别以为这样就能逃脱你的责任哦。”说完，就离开了座位，让开给其他同学走路。</w:t>
      </w:r>
      <w:r>
        <w:rPr>
          <w:sz w:val="32"/>
          <w:szCs w:val="32"/>
        </w:rPr>
        <w:t>&lt;/p&gt;&lt;p&gt;&lt;img src="/static-img/ef_oFgSUmJgqnJI4h-QTMnKYqIOejNSxGibgDcI4jBW-Ut__LfOu3tT5E6iXA4Ia5gKWIhV0NrhKOPEVt9pKuSqsI6GFLw7PJ1U7s5wa053vBF0Z-tfBN1d5ojhYjRUyn_KJMkehBX9ap8HGIU5rsQ.jpg"&gt;&lt;/p&gt;&lt;p&gt;</w:t>
      </w:r>
      <w:r>
        <w:rPr>
          <w:sz w:val="32"/>
          <w:szCs w:val="32"/>
        </w:rPr>
        <w:t>虽然那个经历让人非常糟糕，但它却教会了我一个重要的人生课题：面对困境和挑战时要如何保持自己的尊严和勇气。在学校生活中，每个人都可能遇到像这样的困难，这些都是成长的一部分，也是我们必须学会如何应对的一个过程。而对于那些比如小明这样的同学，他们也许需要更多关爱和理解，以便他们能够改变自己，让自己变得更好一些。</w:t>
      </w:r>
      <w:r>
        <w:rPr>
          <w:sz w:val="32"/>
          <w:szCs w:val="32"/>
        </w:rPr>
        <w:t>&lt;/p&gt;&lt;p&gt;&lt;a href = "/doc/39338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学校生活的阴暗篇章</w:t>
      </w:r>
      <w:r>
        <w:rPr>
          <w:sz w:val="32"/>
          <w:szCs w:val="32"/>
        </w:rPr>
        <w:t>.doc" rel="alternate" download="39338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学校生活的阴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