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探索母亲的桃花源一段穿越时光的寻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母亲总是以一种神秘而又迷人的方式谈论她的桃花源，那是一个充满了传奇色彩的地方，它不仅仅是一片美丽的自然景观，更是一种精神状态，一种对生活的向往和追求。随着时间的流逝，我越来越好奇，这个桃花源到底是什么样的？它为什么会成为母亲心中的一个永恒的梦想？</w:t>
      </w:r>
      <w:r>
        <w:rPr>
          <w:sz w:val="32"/>
          <w:szCs w:val="32"/>
        </w:rPr>
        <w:t>&lt;/p&gt;&lt;p&gt;&lt;img src="/static-img/Jtq9PpK9e9KwjY4ZOoXn1yBQQ0Z4TnAFctKyUJcnyCzCjznUmNyTeWjeGlahC3qi.jpg"&gt;&lt;/p&gt;&lt;p&gt;</w:t>
      </w:r>
      <w:r>
        <w:rPr>
          <w:sz w:val="32"/>
          <w:szCs w:val="32"/>
        </w:rPr>
        <w:t>一、寻觅桃花源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踏上一段探索之旅，以找到这个被母亲赞誉为“人间天堂”的地方。我翻阅了所有关于家的历史资料，询问了邻里老人们，但似乎没有一个人知道这座传说中的桃花源在哪里。我开始怀疑，这是否只是一个虚构出来的情节，用来激发我的好奇心和探索欲。</w:t>
      </w:r>
      <w:r>
        <w:rPr>
          <w:sz w:val="32"/>
          <w:szCs w:val="32"/>
        </w:rPr>
        <w:t>&lt;/p&gt;&lt;p&gt;&lt;img src="/static-img/I_Xs8I6E4zmMl8hh50F7ZCBQQ0Z4TnAFctKyUJcnyCz3dZqdGTpy6G6OWmnhSzqeRmBCxhAFJ-fMp26ibLHF9yi9B_tXmCt6_E9uU4e2qTgLX6iB_wsjv-ydKODDDKmnWyycRKf_tcKFL-OlV_D4XG07VkKiqc19VmFrSNA6Uonw4AYTvTL3nR-VodQANy5gmbMMbjAfEwTTQd6XNBxKyw.jpg"&gt;&lt;/p&gt;&lt;p&gt;</w:t>
      </w:r>
      <w:r>
        <w:rPr>
          <w:sz w:val="32"/>
          <w:szCs w:val="32"/>
        </w:rPr>
        <w:t>二、回忆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看到母亲手中那张旧照片时，我突然意识到，这可能并非完全无稽。那是她年轻时候的一张相片，她穿着一件简朴但却格外引人注目的旗袍，在一片郁郁葱葱的小山谷中微笑着。她告诉我，那是在她大学时代的一个夏天，她和几个朋友一起去了一趟那个地方。那里的风景确实令人难忘，那里的水清澈见底，空气新鲜宜人，而最重要的是，那里的民风淳朴，让她留下深刻印象。</w:t>
      </w:r>
      <w:r>
        <w:rPr>
          <w:sz w:val="32"/>
          <w:szCs w:val="32"/>
        </w:rPr>
        <w:t>&lt;/p&gt;&lt;p&gt;&lt;img src="/static-img/1VI9hlO3QP579G6ldOj4sCBQQ0Z4TnAFctKyUJcnyCz3dZqdGTpy6G6OWmnhSzqeRmBCxhAFJ-fMp26ibLHF9yi9B_tXmCt6_E9uU4e2qTgLX6iB_wsjv-ydKODDDKmnWyycRKf_tcKFL-OlV_D4XG07VkKiqc19VmFrSNA6Uonw4AYTvTL3nR-VodQANy5gmbMMbjAfEwTTQd6XNBxKyw.jpg"&gt;&lt;/p&gt;&lt;p&gt;</w:t>
      </w:r>
      <w:r>
        <w:rPr>
          <w:sz w:val="32"/>
          <w:szCs w:val="32"/>
        </w:rPr>
        <w:t>三、踏上寻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打听，我终于找到了那座小山谷所在地。这次旅行是我第一次真正意义上的旅行，也是我生命中一次重要的人生体验。在行进过程中，我看到了许多不同的风光，每一个角落都有它独特的魅力。但直到看到第一眼望去就能看见远处蜿蜒曲折的小溪，以及周围环绕着翠绿丛林的地方，我才意识到这是真的，是真实存在于这个世界上的。</w:t>
      </w:r>
      <w:r>
        <w:rPr>
          <w:sz w:val="32"/>
          <w:szCs w:val="32"/>
        </w:rPr>
        <w:t>&lt;/p&gt;&lt;p&gt;&lt;img src="/static-img/grnkO3qkAOuzLHwFJYu9QyBQQ0Z4TnAFctKyUJcnyCz3dZqdGTpy6G6OWmnhSzqeRmBCxhAFJ-fMp26ibLHF9yi9B_tXmCt6_E9uU4e2qTgLX6iB_wsjv-ydKODDDKmnWyycRKf_tcKFL-OlV_D4XG07VkKiqc19VmFrSNA6Uonw4AYTvTL3nR-VodQANy5gmbMMbjAfEwTTQd6XNBxKyw.jpg"&gt;&lt;/p&gt;&lt;p&gt;</w:t>
      </w:r>
      <w:r>
        <w:rPr>
          <w:sz w:val="32"/>
          <w:szCs w:val="32"/>
        </w:rPr>
        <w:t>四、发现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近小溪边，看见那些芬芳四溢的桃树后，我仿佛听到了妈妈的声音。她告诉我，无论我们身处何地，只要心存敬畏，对待每一份美好，都能让我们的内心变得更加宽广。那种感觉，就像站在宇宙边缘，俯瞰整个地球，而自己只不过是一个微不足道的小部分，却又感到无比地自豪和珍贵。</w:t>
      </w:r>
      <w:r>
        <w:rPr>
          <w:sz w:val="32"/>
          <w:szCs w:val="32"/>
        </w:rPr>
        <w:t>&lt;/p&gt;&lt;p&gt;&lt;img src="/static-img/937ZPflX8so_CkrQkNPAkSBQQ0Z4TnAFctKyUJcnyCz3dZqdGTpy6G6OWmnhSzqeRmBCxhAFJ-fMp26ibLHF9yi9B_tXmCt6_E9uU4e2qTgLX6iB_wsjv-ydKODDDKmnWyycRKf_tcKFL-OlV_D4XG07VkKiqc19VmFrSNA6Uonw4AYTvTL3nR-VodQANy5gmbMMbjAfEwTTQd6XNBxKyw.jpg"&gt;&lt;/p&gt;&lt;p&gt;</w:t>
      </w:r>
      <w:r>
        <w:rPr>
          <w:sz w:val="32"/>
          <w:szCs w:val="32"/>
        </w:rPr>
        <w:t>五、回归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之后，每当夜幕降临的时候，我都会坐在窗前，看着外面渐渐变暗的心情。那种宁静让我思考，我们每个人心里都有一片属于自己的桃花源，不管是实际存在还是内心构建，它们都是我们追求幸福生活不可或缺的一部分。当你沉浸在这样的宁静之中，你就会明白，为何人们总是渴望逃离喧嚣，从繁忙与压力中解脱出来，回到那份纯粹而温暖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后，我感到非常高兴，因为我不仅找到了妈妈口中的桃花源，而且还发现了自己对于生活态度上的转变。我希望将这段经历分享给大家，让更多的人也能从自己的“桃花源”中学到东西，无论它们是在物理空间还是精神层面上，都值得我们去寻找和珍惜。</w:t>
      </w:r>
      <w:r>
        <w:rPr>
          <w:sz w:val="32"/>
          <w:szCs w:val="32"/>
        </w:rPr>
        <w:t>&lt;/p&gt;&lt;p&gt;&lt;a href = "/doc/393354-</w:t>
      </w:r>
      <w:r>
        <w:rPr>
          <w:sz w:val="32"/>
          <w:szCs w:val="32"/>
        </w:rPr>
        <w:t>我探索母亲的桃花源一段穿越时光的寻根之旅</w:t>
      </w:r>
      <w:r>
        <w:rPr>
          <w:sz w:val="32"/>
          <w:szCs w:val="32"/>
        </w:rPr>
        <w:t>.doc" rel="alternate" download="393354-</w:t>
      </w:r>
      <w:r>
        <w:rPr>
          <w:sz w:val="32"/>
          <w:szCs w:val="32"/>
        </w:rPr>
        <w:t>我探索母亲的桃花源一段穿越时光的寻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