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我是如何在网上发现那些让人瞠目的快手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中充满了各种各样的快车。每个人都渴望体验速度和自由，有些人甚至将这作为一种生活态度。但我今天要讲的是一个不太一样的“男车车好快”的故事，这是一种特殊的“车车网站污”，它既有速度又有魅力。</w:t>
      </w:r>
      <w:r>
        <w:rPr>
          <w:sz w:val="32"/>
          <w:szCs w:val="32"/>
        </w:rPr>
        <w:t>&lt;/p&gt;&lt;p&gt;&lt;img src="/static-img/-PZnxwyBs3VxZVsU8LkrLHQsAOenOhxMxpR0FPArxr9fgAQpwZl58EpiL4JuxEoe.jpg"&gt;&lt;/p&gt;&lt;p&gt;</w:t>
      </w:r>
      <w:r>
        <w:rPr>
          <w:sz w:val="32"/>
          <w:szCs w:val="32"/>
        </w:rPr>
        <w:t>记得有一天，我在网上闲逛，突然间发现了一群自称是“男车”们的社交媒体账号，他们以超高的追求速度和冒险为卖点，不仅吸引了大量粉丝，而且还吸引了一批追星族。我深入了解后发现，他们所谓的“好快”并不只是字面上的意思，而是一种精神，一种对生活挑战最终获得胜利的心态。</w:t>
      </w:r>
      <w:r>
        <w:rPr>
          <w:sz w:val="32"/>
          <w:szCs w:val="32"/>
        </w:rPr>
        <w:t>&lt;/p&gt;&lt;p&gt;</w:t>
      </w:r>
      <w:r>
        <w:rPr>
          <w:sz w:val="32"/>
          <w:szCs w:val="32"/>
        </w:rPr>
        <w:t>他们分享的是自己的驾驶技巧、赛事记录以及一些刺激场面的视频，让人看得津津有味。这些内容不仅展示了他们驾驶技术上的精湛，还展现出一种独特的人生观——即使是在现代化都市中，也可以通过这种极致的方式来寻找个人的乐趣和意义。</w:t>
      </w:r>
      <w:r>
        <w:rPr>
          <w:sz w:val="32"/>
          <w:szCs w:val="32"/>
        </w:rPr>
        <w:t>&lt;/p&gt;&lt;p&gt;&lt;img src="/static-img/THD3ZgLh0bPM3z6943dfQXQsAOenOhxMxpR0FPArxr9BoZbXa1OD-trwumCeW0iN5H1lEccDkVINfaeoMRHIAbltjgevn4Nhy_gCDXGZj2zrfwhIKl6GYKPq0I3EA9SUPp08ki5f_UZBQfdr67J3BpVdC5SQT5ofEP1GbqlMJovTg-7U2VlI5Wp_2zRaXgNI.jpg"&gt;&lt;/p&gt;&lt;p&gt;</w:t>
      </w:r>
      <w:r>
        <w:rPr>
          <w:sz w:val="32"/>
          <w:szCs w:val="32"/>
        </w:rPr>
        <w:t>但同时，我也注意到，这类内容并非没有争议。有些评论区里有人指出，那些表现出来的一切可能都是经过精心策划和编辑过后的表演，真实性值得怀疑。而且，在这样的社交平台上，隐私保护的问题也是需要重视的问题，因为这些帐号中的信息往往很容易被滥用或泄露。</w:t>
      </w:r>
      <w:r>
        <w:rPr>
          <w:sz w:val="32"/>
          <w:szCs w:val="32"/>
        </w:rPr>
        <w:t>&lt;/p&gt;&lt;p&gt;</w:t>
      </w:r>
      <w:r>
        <w:rPr>
          <w:sz w:val="32"/>
          <w:szCs w:val="32"/>
        </w:rPr>
        <w:t>总之，“男车车好快”的世界虽然让人眼前一亮，但我们也不能忽视其中潜藏的问题。在享受这种刺激与新奇时，我们仍需保持清醒头脑，不忘初心，以此作为探索更广阔世界的一扇窗户，同时也不忘保护自己及他人的安全与尊严。</w:t>
      </w:r>
      <w:r>
        <w:rPr>
          <w:sz w:val="32"/>
          <w:szCs w:val="32"/>
        </w:rPr>
        <w:t>&lt;/p&gt;&lt;p&gt;&lt;img src="/static-img/2w0drNWpnvRaf-1mq4zPx3QsAOenOhxMxpR0FPArxr9BoZbXa1OD-trwumCeW0iN5H1lEccDkVINfaeoMRHIAbltjgevn4Nhy_gCDXGZj2zrfwhIKl6GYKPq0I3EA9SUPp08ki5f_UZBQfdr67J3BpVdC5SQT5ofEP1GbqlMJovTg-7U2VlI5Wp_2zRaXgNI.jpg"&gt;&lt;/p&gt;&lt;p&gt;&lt;a href = "/doc/393312-</w:t>
      </w:r>
      <w:r>
        <w:rPr>
          <w:sz w:val="32"/>
          <w:szCs w:val="32"/>
        </w:rPr>
        <w:t>男车车好快的车车网站污我是如何在网上发现那些让人瞠目的快手们的</w:t>
      </w:r>
      <w:r>
        <w:rPr>
          <w:sz w:val="32"/>
          <w:szCs w:val="32"/>
        </w:rPr>
        <w:t>.doc" rel="alternate" download="393312-</w:t>
      </w:r>
      <w:r>
        <w:rPr>
          <w:sz w:val="32"/>
          <w:szCs w:val="32"/>
        </w:rPr>
        <w:t>男车车好快的车车网站污我是如何在网上发现那些让人瞠目的快手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