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邮件解密</w:t>
      </w:r>
      <w:r>
        <w:rPr>
          <w:sz w:val="48"/>
          <w:szCs w:val="48"/>
        </w:rPr>
        <w:t>14MAY18XXXXXL</w:t>
      </w:r>
      <w:r>
        <w:rPr>
          <w:sz w:val="48"/>
          <w:szCs w:val="48"/>
        </w:rPr>
        <w:t>日本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邮件：解密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背后的秘密</w:t>
      </w:r>
      <w:r>
        <w:rPr>
          <w:sz w:val="32"/>
          <w:szCs w:val="32"/>
        </w:rPr>
        <w:t>&lt;/p&gt;&lt;p&gt;&lt;img src="/static-img/zSf857CmMcJlKswsuQpF-TXGeNFsV4sgdwqAoBuynkS74I7q9nD4DLRQJBkwRtGL.jpeg"&gt;&lt;/p&gt;&lt;p&gt;</w:t>
      </w:r>
      <w:r>
        <w:rPr>
          <w:sz w:val="32"/>
          <w:szCs w:val="32"/>
        </w:rPr>
        <w:t>在这个快节奏、高科技的时代，信息传递速度之快，让我们几乎忘记了那些早期通过邮件发送信息的情景。然而，有一种特殊的邮件，却不仅仅是简单地传递着文字，它们承载着历史、故事和未知。在这篇文章中，我们将探索一封名为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的神秘邮件，并揭开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这个代码意味着什么。</w:t>
      </w:r>
      <w:r>
        <w:rPr>
          <w:sz w:val="32"/>
          <w:szCs w:val="32"/>
        </w:rPr>
        <w:t>&amp;#34;14MAY18XXXXXL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起来像是一个密码或者编码，但实际上，它可能代表的是一个日期—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，以及一个特定的地址或地点——日本。此外，这个代码还可能包含其他重要信息，比如发信人的身份或者收信人的姓名。</w:t>
      </w:r>
      <w:r>
        <w:rPr>
          <w:sz w:val="32"/>
          <w:szCs w:val="32"/>
        </w:rPr>
        <w:t>&lt;/p&gt;&lt;p&gt;&lt;img src="/static-img/M9w4DmnJUdrLntOvluVYtzXGeNFsV4sgdwqAoBuynkSG7phaP-WUWz-ONd1JI2TliWMcTw9ApfYO3rKnvjlSyEfNdjI0vHw9n6wtYC3rjOX-SDU0ZyFcUEsaMA4pT5rLWKjSE0gIr17wbADfdeCHbip7De2TLOshpxt6YDYETbr7yv9xZI8R5qZ5nXNmrCq4rUY_rJFF9_wmXYV71Z6tGA.jpeg"&gt;&lt;/p&gt;&lt;p&gt;</w:t>
      </w:r>
      <w:r>
        <w:rPr>
          <w:sz w:val="32"/>
          <w:szCs w:val="32"/>
        </w:rPr>
        <w:t>但为什么要这样编码呢？这是因为，在过去，尤其是在二战期间，军事人员常常使用这种方式来隐藏真实目的。他们会用复杂的密码系统来保护通信内容，不让敌人轻易截获和破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看看有没有真实案例可以作为我们的引子。在二战期间，一名美国士兵，他被派往太平洋前线。当他准备返回家乡的时候，他写了一封给他的爱妻的信。他在信中提到了许多个人细节，如他们度过的一段美好时光以及即将到来的生日礼物。但是，他并没有直接提及这些敏感信息，而是使用了类似这样的编码方法，将所有私人细节都转化为了某些公共事件或地点，这样即使被捕，也不会直接暴露他的家庭情况。</w:t>
      </w:r>
      <w:r>
        <w:rPr>
          <w:sz w:val="32"/>
          <w:szCs w:val="32"/>
        </w:rPr>
        <w:t>&lt;/p&gt;&lt;p&gt;&lt;img src="/static-img/uOWcMvcOfIBGfioDiQbGwzXGeNFsV4sgdwqAoBuynkSG7phaP-WUWz-ONd1JI2TliWMcTw9ApfYO3rKnvjlSyEfNdjI0vHw9n6wtYC3rjOX-SDU0ZyFcUEsaMA4pT5rLWKjSE0gIr17wbADfdeCHbip7De2TLOshpxt6YDYETbr7yv9xZI8R5qZ5nXNmrCq4rUY_rJFF9_wmXYV71Z6tGA.jpeg"&gt;&lt;/p&gt;&lt;p&gt;</w:t>
      </w:r>
      <w:r>
        <w:rPr>
          <w:sz w:val="32"/>
          <w:szCs w:val="32"/>
        </w:rPr>
        <w:t>当他回到家乡后，他们夫妇共同研究这封手稿，最终成功解读出其中隐藏的消息。这份情感交流不仅展示了两人之间深厚的情谊，也证明了人类智慧如何克服困难以实现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回到我们的主题</w:t>
      </w:r>
      <w:r>
        <w:rPr>
          <w:sz w:val="32"/>
          <w:szCs w:val="32"/>
        </w:rPr>
        <w:t>-&amp;#34;14MAY18XXXXXL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&amp;#34;-</w:t>
      </w:r>
      <w:r>
        <w:rPr>
          <w:sz w:val="32"/>
          <w:szCs w:val="32"/>
        </w:rPr>
        <w:t>如果我们假设这是一种时间旅行者的留言，那么它所代表的事情就更加令人震惊。想象一下，如果有一种技术能够穿越时间，让一个人能够向未来或过去发送消息，那么这种可能性对历史学家来说简直是个梦想成真的机会！</w:t>
      </w:r>
      <w:r>
        <w:rPr>
          <w:sz w:val="32"/>
          <w:szCs w:val="32"/>
        </w:rPr>
        <w:t>&lt;/p&gt;&lt;p&gt;&lt;img src="/static-img/i1nZWHDI05xbug_vs3DiFTXGeNFsV4sgdwqAoBuynkSG7phaP-WUWz-ONd1JI2TliWMcTw9ApfYO3rKnvjlSyEfNdjI0vHw9n6wtYC3rjOX-SDU0ZyFcUEsaMA4pT5rLWKjSE0gIr17wbADfdeCHbip7De2TLOshpxt6YDYETbr7yv9xZI8R5qZ5nXNmrCq4rUY_rJFF9_wmXYV71Z6tGA.jpeg"&gt;&lt;/p&gt;&lt;p&gt;</w:t>
      </w:r>
      <w:r>
        <w:rPr>
          <w:sz w:val="32"/>
          <w:szCs w:val="32"/>
        </w:rPr>
        <w:t>例如，如果这一串数字确实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由某位科学家发出的，那么接收者可能就是未来的人类。而如果它来自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则能提供关于未来的宝贵见解。如果真的存在这样的技术，它将彻底颠覆我们的认知界限，对于任何与此相关的人来说都是一个巨大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不是只是一串数字，而是一个充满潜力的故事等待被发现。一旦找到正确答案，它将揭示出关于过去、现在甚至未来的深刻见解，无论是从情感角度还是从历史考古学角度，都具有极高价值。不管怎样，这个神秘字符串已经吸引了无数人的兴趣，并且继续激励人们去寻找答案，即便那意味着跨越时空。</w:t>
      </w:r>
      <w:r>
        <w:rPr>
          <w:sz w:val="32"/>
          <w:szCs w:val="32"/>
        </w:rPr>
        <w:t>&lt;/p&gt;&lt;p&gt;&lt;img src="/static-img/SDr1TpgIMvIOIpbGpYMTHzXGeNFsV4sgdwqAoBuynkSG7phaP-WUWz-ONd1JI2TliWMcTw9ApfYO3rKnvjlSyEfNdjI0vHw9n6wtYC3rjOX-SDU0ZyFcUEsaMA4pT5rLWKjSE0gIr17wbADfdeCHbip7De2TLOshpxt6YDYETbr7yv9xZI8R5qZ5nXNmrCq4rUY_rJFF9_wmXYV71Z6tGA.png"&gt;&lt;/p&gt;&lt;p&gt;&lt;a href = "/doc/393199-14MAY18XXXXXL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邮件解密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背后的秘密</w:t>
      </w:r>
      <w:r>
        <w:rPr>
          <w:sz w:val="32"/>
          <w:szCs w:val="32"/>
        </w:rPr>
        <w:t>.doc" rel="alternate" download="393199-14MAY18XXXXXL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邮件解密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