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兔子最会尿了公孙离第五图我的奇幻冒险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世界里，有一位名叫我的小英雄。我的故事不太常见，因为它充满了荒谬和幽默，就像那些传说中的奇迹一样。</w:t>
      </w:r>
      <w:r>
        <w:rPr>
          <w:sz w:val="32"/>
          <w:szCs w:val="32"/>
        </w:rPr>
        <w:t>&lt;/p&gt;&lt;p&gt;&lt;img src="/static-img/ASOl10AUWdcJ9dt_KZS-8rh-SwwrgoDXZqoiV6YbmgZSkSDGjOHjY0WMUpqL7yFF.jpeg"&gt;&lt;/p&gt;&lt;p&gt;</w:t>
      </w:r>
      <w:r>
        <w:rPr>
          <w:sz w:val="32"/>
          <w:szCs w:val="32"/>
        </w:rPr>
        <w:t>故事发生在我十二岁那年，那时候，我还只是个好奇心旺盛的孩子。我被卷入了一场与妖怪、魔物和古代遗迹为伍的冒险之中。这一切，都始于一个关于“兔子最会尿”的传说。</w:t>
      </w:r>
      <w:r>
        <w:rPr>
          <w:sz w:val="32"/>
          <w:szCs w:val="32"/>
        </w:rPr>
        <w:t>&lt;/p&gt;&lt;p&gt;</w:t>
      </w:r>
      <w:r>
        <w:rPr>
          <w:sz w:val="32"/>
          <w:szCs w:val="32"/>
        </w:rPr>
        <w:t>据说，在远古时期，有一位名叫公孙离的人，他是一位非常有才华的画家。他创作了一系列关于动物世界的精美画作，其中有一幅描绘着一只兔子正将其精彩绝伦作品浇灌得水滴滴地向下流淌。这个故事听起来就像是童话，但实际上，它隐藏着深刻的寓意：即使是看似无用或微不足道的事物，也可能蕴含巨大的力量。</w:t>
      </w:r>
      <w:r>
        <w:rPr>
          <w:sz w:val="32"/>
          <w:szCs w:val="32"/>
        </w:rPr>
        <w:t>&lt;/p&gt;&lt;p&gt;&lt;img src="/static-img/6ifwt0yBqg378W3k5bPY8bh-SwwrgoDXZqoiV6Ybmga1VpnbS0PcGuwzDuB45OubKnamsgHrjvMtzzR6CAKrN0PpIBTM_TZU4dnGKdVbJ1RbV0edIESOnUExRcntosYwDAIQxRueuwFD0dFMgN-kbwF2TuHsZdeoUR-orQVPUX0.jpg"&gt;&lt;/p&gt;&lt;p&gt;</w:t>
      </w:r>
      <w:r>
        <w:rPr>
          <w:sz w:val="32"/>
          <w:szCs w:val="32"/>
        </w:rPr>
        <w:t>当我第一次踏足那个神秘的地方时，我遇到了许多不可思议的事情。一群可爱的小野兽成为了我的伙伴，他们每个人都有自己的超能力。其中，最特别的是一只小兔子，它拥有令人惊叹的一项技能——能以其尿液治愈任何伤口或者净化任何污染。这就是为什么人们称它为“兔子最会尿”。</w:t>
      </w:r>
      <w:r>
        <w:rPr>
          <w:sz w:val="32"/>
          <w:szCs w:val="32"/>
        </w:rPr>
        <w:t>&lt;/p&gt;&lt;p&gt;</w:t>
      </w:r>
      <w:r>
        <w:rPr>
          <w:sz w:val="32"/>
          <w:szCs w:val="32"/>
        </w:rPr>
        <w:t>随着我们的旅程继续，我们发现了一幅被遗忘了多年的壁画，这正是公孙离曾经创作过的一部分。在这幅壁画中，那只小兔子的形象清晰可见，而它正站在那里，用力地浇灌出水来。那份力量感动了我们，每个人都意识到，无论是在现实还是在想象中，所有事物都是相互联系、相互依存的。</w:t>
      </w:r>
      <w:r>
        <w:rPr>
          <w:sz w:val="32"/>
          <w:szCs w:val="32"/>
        </w:rPr>
        <w:t>&lt;/p&gt;&lt;p&gt;&lt;img src="/static-img/iYcPydjNkfkeyfnusX9dF7h-SwwrgoDXZqoiV6Ybmga1VpnbS0PcGuwzDuB45OubKnamsgHrjvMtzzR6CAKrN0PpIBTM_TZU4dnGKdVbJ1RbV0edIESOnUExRcntosYwDAIQxRueuwFD0dFMgN-kbwF2TuHsZdeoUR-orQVPUX0.jpeg"&gt;&lt;/p&gt;&lt;p&gt;</w:t>
      </w:r>
      <w:r>
        <w:rPr>
          <w:sz w:val="32"/>
          <w:szCs w:val="32"/>
        </w:rPr>
        <w:t>最后，当我们完成了我们的任务并返回村庄时，小野兽们也各自回到了他们自己的世界。但是我从那次经历中学到的东西，却永远不会消失。我学会了尊重每一种生命，以及它们所代表的情感和智慧。而那个小兔回忆起过去，对未来充满期待，就像它总是那么乐观地面对生活一般，不管前方还有多少挑战等待着它。</w:t>
      </w:r>
      <w:r>
        <w:rPr>
          <w:sz w:val="32"/>
          <w:szCs w:val="32"/>
        </w:rPr>
        <w:t>&lt;/p&gt;&lt;p&gt;</w:t>
      </w:r>
      <w:r>
        <w:rPr>
          <w:sz w:val="32"/>
          <w:szCs w:val="32"/>
        </w:rPr>
        <w:t>所以，如果有人问你，“兔子最会尿了公孙离第五图”是什么意思，你可以告诉他们，这是一个关于勇气、友情以及每个生命都承载着独特价值和力量的小故事。而对于我来说，这就是真实发生的一个奇幻冒险，尽管有些荒谬，但却教给我人生中宝贵的一课。</w:t>
      </w:r>
      <w:r>
        <w:rPr>
          <w:sz w:val="32"/>
          <w:szCs w:val="32"/>
        </w:rPr>
        <w:t>&lt;/p&gt;&lt;p&gt;&lt;img src="/static-img/1DbuGUCqfI7PHdqvUTOok7h-SwwrgoDXZqoiV6Ybmga1VpnbS0PcGuwzDuB45OubKnamsgHrjvMtzzR6CAKrN0PpIBTM_TZU4dnGKdVbJ1RbV0edIESOnUExRcntosYwDAIQxRueuwFD0dFMgN-kbwF2TuHsZdeoUR-orQVPUX0.jpeg"&gt;&lt;/p&gt;&lt;p&gt;&lt;a href = "/doc/393063-</w:t>
      </w:r>
      <w:r>
        <w:rPr>
          <w:sz w:val="32"/>
          <w:szCs w:val="32"/>
        </w:rPr>
        <w:t>兔子最会尿了公孙离第五图我的奇幻冒险记</w:t>
      </w:r>
      <w:r>
        <w:rPr>
          <w:sz w:val="32"/>
          <w:szCs w:val="32"/>
        </w:rPr>
        <w:t>.doc" rel="alternate" download="393063-</w:t>
      </w:r>
      <w:r>
        <w:rPr>
          <w:sz w:val="32"/>
          <w:szCs w:val="32"/>
        </w:rPr>
        <w:t>兔子最会尿了公孙离第五图我的奇幻冒险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