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鲁交</w:t>
      </w:r>
      <w:r>
        <w:rPr>
          <w:sz w:val="48"/>
          <w:szCs w:val="48"/>
        </w:rPr>
        <w:t>YAZHONGHU</w:t>
      </w:r>
      <w:r>
        <w:rPr>
          <w:sz w:val="48"/>
          <w:szCs w:val="48"/>
        </w:rPr>
        <w:t>我是如何在</w:t>
      </w:r>
      <w:r>
        <w:rPr>
          <w:sz w:val="48"/>
          <w:szCs w:val="48"/>
        </w:rPr>
        <w:t>YAZHONGHU</w:t>
      </w:r>
      <w:r>
        <w:rPr>
          <w:sz w:val="48"/>
          <w:szCs w:val="48"/>
        </w:rPr>
        <w:t>上遇见鲁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上，我遇见了鲁迅。这个故事，可能会让你感到荒谬，但请听我慢慢道来。</w:t>
      </w:r>
      <w:r>
        <w:rPr>
          <w:sz w:val="32"/>
          <w:szCs w:val="32"/>
        </w:rPr>
        <w:t>&lt;/p&gt;&lt;p&gt;&lt;img src="/static-img/p2-ylOXRnNdPnbHGzxvcGyKgGBGreWwo4PbGRaK_ORNSYenZUh27b4Qp_vRUWAke.jpg"&gt;&lt;/p&gt;&lt;p&gt;</w:t>
      </w:r>
      <w:r>
        <w:rPr>
          <w:sz w:val="32"/>
          <w:szCs w:val="32"/>
        </w:rPr>
        <w:t>那是一天，阳光洒满了大街小巷，我偶然走进了一家名叫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的小店。这家店不大，但却总是人山人海。我推开门进去，一股熟悉的书香味扑面而来，那里有很多二手书和一些古董装饰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漫无目的地逛着，突然听到一阵低沉的声音，从一个角落传出。“读书人总是在寻找知识的火种。”声音中透着深邃的智慧和辛酸。我循声望去，只见一个身穿老式服装的人正坐在那里翻阅着一本旧书。那人的长相让我心生震撼，他就是我一直以来的文学偶像——鲁迅先生！</w:t>
      </w:r>
      <w:r>
        <w:rPr>
          <w:sz w:val="32"/>
          <w:szCs w:val="32"/>
        </w:rPr>
        <w:t>&lt;/p&gt;&lt;p&gt;&lt;img src="/static-img/K8ryI1wsVKxnLtFb-MgzDyKgGBGreWwo4PbGRaK_ORPx3Rc8UnUvXs78XRCWktzvaKDySXBurUjgzoekxhgBdJvDOR1w0pIfuT9x2tNiTjeXcgIWJ8uysDllBSL0wuPNup_NUeyA6JGynvDzZQt042DrFcCQRusF9naWlNhLljk.jpg"&gt;&lt;/p&gt;&lt;p&gt;</w:t>
      </w:r>
      <w:r>
        <w:rPr>
          <w:sz w:val="32"/>
          <w:szCs w:val="32"/>
        </w:rPr>
        <w:t xml:space="preserve">我的心跳加速，我害怕自己是在做梦。但他抬头看向我，却没有任何惊讶之情，只是微微皱眉，“你好？”他问道。我如同被雷劈了一般， </w:t>
      </w:r>
      <w:r>
        <w:rPr>
          <w:sz w:val="32"/>
          <w:szCs w:val="32"/>
        </w:rPr>
        <w:t>stuttering</w:t>
      </w:r>
      <w:r>
        <w:rPr>
          <w:sz w:val="32"/>
          <w:szCs w:val="32"/>
        </w:rPr>
        <w:t>：“您好</w:t>
      </w:r>
      <w:r>
        <w:rPr>
          <w:sz w:val="32"/>
          <w:szCs w:val="32"/>
        </w:rPr>
        <w:t>...”&lt;/p&gt;&lt;p&gt;“</w:t>
      </w:r>
      <w:r>
        <w:rPr>
          <w:sz w:val="32"/>
          <w:szCs w:val="32"/>
        </w:rPr>
        <w:t>坐下，我们聊聊。”他挥动手臂示意，然后继续翻阅他的书。我们就这样开始了对话。他告诉我，他也喜欢在这家店找些宝贵的资料，就像是挖掘历史上的遗忘之物一样。</w:t>
      </w:r>
      <w:r>
        <w:rPr>
          <w:sz w:val="32"/>
          <w:szCs w:val="32"/>
        </w:rPr>
        <w:t>&lt;/p&gt;&lt;p&gt;&lt;img src="/static-img/qwBOb0X77NMmdUvNX4uwwSKgGBGreWwo4PbGRaK_ORPx3Rc8UnUvXs78XRCWktzvaKDySXBurUjgzoekxhgBdJvDOR1w0pIfuT9x2tNiTjeXcgIWJ8uysDllBSL0wuPNup_NUeyA6JGynvDzZQt042DrFcCQRusF9naWlNhLljk.jpg"&gt;&lt;/p&gt;&lt;p&gt;</w:t>
      </w:r>
      <w:r>
        <w:rPr>
          <w:sz w:val="32"/>
          <w:szCs w:val="32"/>
        </w:rPr>
        <w:t>时间仿佛静止，我们谈论着文学、文化和社会。他的眼神里充满了对世界的热爱与批判。在那个空间里，我感觉到一种前所未有的自由，那种自由让我们能够坦诚地交流，不受世俗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准备离开时，他递给我一本精美的手稿，说：“这是我的新作，你可以先看看。如果你觉得有价值的话，可以帮忙将它发给那些真正需要的人。”</w:t>
      </w:r>
      <w:r>
        <w:rPr>
          <w:sz w:val="32"/>
          <w:szCs w:val="32"/>
        </w:rPr>
        <w:t>&lt;/p&gt;&lt;p&gt;&lt;img src="/static-img/EvqbT6DFmQ7Kng02fk51WSKgGBGreWwo4PbGRaK_ORPx3Rc8UnUvXs78XRCWktzvaKDySXBurUjgzoekxhgBdJvDOR1w0pIfuT9x2tNiTjeXcgIWJ8uysDllBSL0wuPNup_NUeyA6JGynvDzZQt042DrFcCQRusF9naWlNhLljk.jpg"&gt;&lt;/p&gt;&lt;p&gt;</w:t>
      </w:r>
      <w:r>
        <w:rPr>
          <w:sz w:val="32"/>
          <w:szCs w:val="32"/>
        </w:rPr>
        <w:t>当我走出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时，心中涌现出的不是仅仅是惊喜，而是一种责任感。那份交往于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与鲁迅之间的情感纽带，让这次奇遇成为了我的生活的一部分。而每当看到那本手稿中的文字，每一次分享它们，都让我更加坚信，在这个世界上，还有许多隐藏在角落里的珍宝等待发现。</w:t>
      </w:r>
      <w:r>
        <w:rPr>
          <w:sz w:val="32"/>
          <w:szCs w:val="32"/>
        </w:rPr>
        <w:t>&lt;/p&gt;&lt;p&gt;&lt;a href = "/doc/392919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上遇见鲁迅的</w:t>
      </w:r>
      <w:r>
        <w:rPr>
          <w:sz w:val="32"/>
          <w:szCs w:val="32"/>
        </w:rPr>
        <w:t>.doc" rel="alternate" download="392919-</w:t>
      </w:r>
      <w:r>
        <w:rPr>
          <w:sz w:val="32"/>
          <w:szCs w:val="32"/>
        </w:rPr>
        <w:t>人鲁交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YAZHONGHU</w:t>
      </w:r>
      <w:r>
        <w:rPr>
          <w:sz w:val="32"/>
          <w:szCs w:val="32"/>
        </w:rPr>
        <w:t>上遇见鲁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