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频繁求亲如何应对家庭沟通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？</w:t>
      </w:r>
      <w:r>
        <w:rPr>
          <w:sz w:val="32"/>
          <w:szCs w:val="32"/>
        </w:rPr>
        <w:t>&lt;/p&gt;&lt;p&gt;&lt;img src="/static-img/PZLkxyEcEfQHReoTxr1ZYlMojVDobSoJthi8nzZ77F4UtnQzNWoK-q_2Lgoim68L.png"&gt;&lt;/p&gt;&lt;p&gt;</w:t>
      </w:r>
      <w:r>
        <w:rPr>
          <w:sz w:val="32"/>
          <w:szCs w:val="32"/>
        </w:rPr>
        <w:t>在家庭生活中，亲子间的互动是日常的一部分，有时孩子们会表现出他们对父母的依赖和爱。然而，当这种依赖性超出了正常范围，比如儿子的频繁求亲行为，就可能引起父母的困扰和焦虑。这不仅影响到父母的心理健康，也可能影响到整个家庭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孩子频繁求亲？</w:t>
      </w:r>
      <w:r>
        <w:rPr>
          <w:sz w:val="32"/>
          <w:szCs w:val="32"/>
        </w:rPr>
        <w:t>&lt;/p&gt;&lt;p&gt;&lt;img src="/static-img/arurPnUy20PgA3VRaW0Mr1MojVDobSoJthi8nzZ77F5tiG_KF-YuDzcPTdz0zJ6k36HujfWAkTrRm7HTGx1y_BH9QparPyYYJNYCiJqj1wRCVYv7gLL5o1XJ9kA7o6FXGqaKP3Yf0GTpS87fATso1b4mDNse3pLbNZvF2xbAOf43nI3Kq_PTrSlUjRBqzuff.png"&gt;&lt;/p&gt;&lt;p&gt;</w:t>
      </w:r>
      <w:r>
        <w:rPr>
          <w:sz w:val="32"/>
          <w:szCs w:val="32"/>
        </w:rPr>
        <w:t>首先，我们需要了解孩子频繁求亲背后的原因。有时候，这种行为可能是因为孩子缺乏安全感，或者是在某些情境下感到孤独或不安。当我们能够理解并接受这些原因时，我们就能采取更有效的手段来应对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问题的关键</w:t>
      </w:r>
      <w:r>
        <w:rPr>
          <w:sz w:val="32"/>
          <w:szCs w:val="32"/>
        </w:rPr>
        <w:t>&lt;/p&gt;&lt;p&gt;&lt;img src="/static-img/9oXgrVe3lC9DxxAYfMp1gVMojVDobSoJthi8nzZ77F5tiG_KF-YuDzcPTdz0zJ6k36HujfWAkTrRm7HTGx1y_BH9QparPyYYJNYCiJqj1wRCVYv7gLL5o1XJ9kA7o6FXGqaKP3Yf0GTpS87fATso1b4mDNse3pLbNZvF2xbAOf43nI3Kq_PTrSlUjRBqzuff.png"&gt;&lt;/p&gt;&lt;p&gt;</w:t>
      </w:r>
      <w:r>
        <w:rPr>
          <w:sz w:val="32"/>
          <w:szCs w:val="32"/>
        </w:rPr>
        <w:t>与孩子进行开放和诚实的沟通，是解决这一问题最直接且有效的手段之一。通过耐心地倾听我们的儿子的需求，并提供必要的情感支持，可以帮助他们建立信任感，同时也让他们明白，他们可以在没有被拒绝的情况下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界限</w:t>
      </w:r>
      <w:r>
        <w:rPr>
          <w:sz w:val="32"/>
          <w:szCs w:val="32"/>
        </w:rPr>
        <w:t>&lt;/p&gt;&lt;p&gt;&lt;img src="/static-img/CRIp2FuxjZa6xcDcWlWEc1MojVDobSoJthi8nzZ77F5tiG_KF-YuDzcPTdz0zJ6k36HujfWAkTrRm7HTGx1y_BH9QparPyYYJNYCiJqj1wRCVYv7gLL5o1XJ9kA7o6FXGqaKP3Yf0GTpS87fATso1b4mDNse3pLbNZvF2xbAOf43nI3Kq_PTrSlUjRBqzuff.png"&gt;&lt;/p&gt;&lt;p&gt;</w:t>
      </w:r>
      <w:r>
        <w:rPr>
          <w:sz w:val="32"/>
          <w:szCs w:val="32"/>
        </w:rPr>
        <w:t>同时，我们也需要为自己设立界限，以确保个人的空间和时间不受侵犯。一旦我们明确告知我们的期望和限制，通常情况下，孩子会尊重这些边界，因为他们知道这是为了维护一个健康、平衡的家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&lt;img src="/static-img/VbVO_NnCr9firHKmZ5dd5lMojVDobSoJthi8nzZ77F5tiG_KF-YuDzcPTdz0zJ6k36HujfWAkTrRm7HTGx1y_BH9QparPyYYJNYCiJqj1wRCVYv7gLL5o1XJ9kA7o6FXGqaKP3Yf0GTpS87fATso1b4mDNse3pLbNZvF2xbAOf43nI3Kq_PTrSlUjRBqzuff.png"&gt;&lt;/p&gt;&lt;p&gt;</w:t>
      </w:r>
      <w:r>
        <w:rPr>
          <w:sz w:val="32"/>
          <w:szCs w:val="32"/>
        </w:rPr>
        <w:t>为了减少未来类似事件发生，我们应该鼓励我们的孩子发展更多自理能力。在日常生活中，为他们提供机会，让他们学会完成任务，不必总是依赖于家长，这样可以逐渐减轻其对家的依赖性，从而减少它们所表现出的求亲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无法处理这个问题，或感觉这已经影响到了你的心理健康，那么寻找专业人士，如心理咨询师或家庭治疗师，是一个非常好的选择。专家可以提供具体建议，并帮助你找到适合你的策略去应对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个家庭都是独一无二的，没有标准答案适用于所有情况。重要的是保持耐心、同情心，以及愿意不断学习如何成为更好的人选，以便于管理这样的挑战，从而创造一个更加幸福和谐的地方供全家人共同享受。</w:t>
      </w:r>
      <w:r>
        <w:rPr>
          <w:sz w:val="32"/>
          <w:szCs w:val="32"/>
        </w:rPr>
        <w:t>&lt;/p&gt;&lt;p&gt;&lt;a href = "/doc/392773-</w:t>
      </w:r>
      <w:r>
        <w:rPr>
          <w:sz w:val="32"/>
          <w:szCs w:val="32"/>
        </w:rPr>
        <w:t>儿子一晚上频繁求亲如何应对家庭沟通技巧</w:t>
      </w:r>
      <w:r>
        <w:rPr>
          <w:sz w:val="32"/>
          <w:szCs w:val="32"/>
        </w:rPr>
        <w:t>.doc" rel="alternate" download="392773-</w:t>
      </w:r>
      <w:r>
        <w:rPr>
          <w:sz w:val="32"/>
          <w:szCs w:val="32"/>
        </w:rPr>
        <w:t>儿子一晚上频繁求亲如何应对家庭沟通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