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情感共鸣吕知樾与张津瑜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成为了人们分享生活、表达情感的重要平台。其中，有一段名为“吕知樾张津瑜视频”的内容，它不仅吸引了大量观众，也触动了无数人的心弦。</w:t>
      </w:r>
      <w:r>
        <w:rPr>
          <w:sz w:val="32"/>
          <w:szCs w:val="32"/>
        </w:rPr>
        <w:t>&lt;/p&gt;&lt;p&gt;&lt;img src="/static-img/NEz8WU27bSylWTcUsUnUfk8CEAwGcApWPsu74mzbvh3ZEMh1PhGB6ASN7H6athy9.jpg"&gt;&lt;/p&gt;&lt;p&gt;</w:t>
      </w:r>
      <w:r>
        <w:rPr>
          <w:sz w:val="32"/>
          <w:szCs w:val="32"/>
        </w:rPr>
        <w:t>首先，这段视频记录的是两位普通人之间真挚的情谊。在现实中，他们可能只是邻里间关系稍微亲近一些的人，但是在镜头前，他们展现出了彼此对对方生活细节的关注和支持。这份简单而真诚的情感，让很多人回想起自己曾经有过类似的美好时刻，或许是童年时与父母共同度过的日子，或是大学时期与室友一起学习和娱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频中的互动往往充满幽默和温馨。吕知樾和张津瑜在聊天过程中，不断地用笑声打破沉默，将原本可能让人觉得尴尬或困难的话题变得轻松愉快。这也反映出他们之间建立起来的一种信任，是一种能够让对方感到舒适并愿意敞开心扉交流的情谊。</w:t>
      </w:r>
      <w:r>
        <w:rPr>
          <w:sz w:val="32"/>
          <w:szCs w:val="32"/>
        </w:rPr>
        <w:t>&lt;/p&gt;&lt;p&gt;&lt;img src="/static-img/0xfL-gjXWjyz7BKKES0JvU8CEAwGcApWPsu74mzbvh336AT_asEc0sR4NNtUzqMURCbKL5sPmW1enPpC-YJ33rBncD_JXP086ZQ_NFK2AUHa8qXbECM4dzTfZ0Ki2iZ5jA9t02hg_YvdZ72txkL8wPDV-pgtX93eDqRH8g-xRXE.jpg"&gt;&lt;/p&gt;&lt;p&gt;</w:t>
      </w:r>
      <w:r>
        <w:rPr>
          <w:sz w:val="32"/>
          <w:szCs w:val="32"/>
        </w:rPr>
        <w:t>再者，这段视频还展现了一种跨代交流的美好。尽管年龄上存在差距，但他们没有因为这些来影响自己的相处方式，而是通过共同的话题如生活小事、社会热点等找到沟通之道。这对于年轻一代来说是一个很好的启示，说明即使是不同年龄层的人也能相互理解、尊重，并从中获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观看这段视频的时候，我们可以看到许多细节都非常贴近我们平常生活中的场景，比如两人在厨房做饭或者看电视等，这些都是我们日常所熟悉却又容易忽视的小确幸。而这种小确幸被放大到屏幕上，让我们重新意识到了它们带来的喜悦，以及它们如何构筑我们的幸福记忆。</w:t>
      </w:r>
      <w:r>
        <w:rPr>
          <w:sz w:val="32"/>
          <w:szCs w:val="32"/>
        </w:rPr>
        <w:t>&lt;/p&gt;&lt;p&gt;&lt;img src="/static-img/8WnG7uc-vvLa14DvyVq9Jk8CEAwGcApWPsu74mzbvh336AT_asEc0sR4NNtUzqMURCbKL5sPmW1enPpC-YJ33rBncD_JXP086ZQ_NFK2AUHa8qXbECM4dzTfZ0Ki2iZ5jA9t02hg_YvdZ72txkL8wPDV-pgtX93eDqRH8g-xRXE.jpg"&gt;&lt;/p&gt;&lt;p&gt;</w:t>
      </w:r>
      <w:r>
        <w:rPr>
          <w:sz w:val="32"/>
          <w:szCs w:val="32"/>
        </w:rPr>
        <w:t>最后，这个视频也是一个关于时间流逝的小史诗。当两个人的世界因为某些变化而开始分离，我们才能真正珍惜当初那些似乎微不足道但其实深刻意义上的瞬间。在观看这样的内容时，我们不禁思考那些已经过去无法改变的事情，以及未来的每一次见面应该如何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吕知樾张津瑜视频”是一部以情感为核心的小品作品，它以真实且贴近生活的情境触动着人们的心灵，同时也提醒着大家要珍惜身边的人，与家人朋友多一点交流，以便更好地把握现在，并期待未来更多温馨片刻。</w:t>
      </w:r>
      <w:r>
        <w:rPr>
          <w:sz w:val="32"/>
          <w:szCs w:val="32"/>
        </w:rPr>
        <w:t>&lt;/p&gt;&lt;p&gt;&lt;img src="/static-img/fd9UCEXqebiR_IjpPHuimk8CEAwGcApWPsu74mzbvh336AT_asEc0sR4NNtUzqMURCbKL5sPmW1enPpC-YJ33rBncD_JXP086ZQ_NFK2AUHa8qXbECM4dzTfZ0Ki2iZ5jA9t02hg_YvdZ72txkL8wPDV-pgtX93eDqRH8g-xRXE.jpg"&gt;&lt;/p&gt;&lt;p&gt;&lt;a href = "/doc/392641-</w:t>
      </w:r>
      <w:r>
        <w:rPr>
          <w:sz w:val="32"/>
          <w:szCs w:val="32"/>
        </w:rPr>
        <w:t>视频中的情感共鸣吕知樾与张津瑜的故事</w:t>
      </w:r>
      <w:r>
        <w:rPr>
          <w:sz w:val="32"/>
          <w:szCs w:val="32"/>
        </w:rPr>
        <w:t>.doc" rel="alternate" download="392641-</w:t>
      </w:r>
      <w:r>
        <w:rPr>
          <w:sz w:val="32"/>
          <w:szCs w:val="32"/>
        </w:rPr>
        <w:t>视频中的情感共鸣吕知樾与张津瑜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