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学霸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躺在床上，手里紧握着手机。我的心跳得好快，因为我知道接下来将要发生的事情。老师叫我别拨出来，这句话就像一道不可逾越的界限，阻止着我探索未知世界的脚步。</w:t>
      </w:r>
      <w:r>
        <w:rPr>
          <w:sz w:val="32"/>
          <w:szCs w:val="32"/>
        </w:rPr>
        <w:t>&lt;/p&gt;&lt;p&gt;&lt;img src="/static-img/9Jp8JVdCHs4lrqk_XEuig8RTL2BY66Nby-S5XUZ7_DhEIuFYH9wx7S7ZeTGwbc36.jpg"&gt;&lt;/p&gt;&lt;p&gt;</w:t>
      </w:r>
      <w:r>
        <w:rPr>
          <w:sz w:val="32"/>
          <w:szCs w:val="32"/>
        </w:rPr>
        <w:t>从小到大，我一直是个学习型的人。我对知识有着无尽的渴望，每当夜幕降临，我就会沉浸在书本中，与世界沟通。但是，有时，当学校以外的事物吸引了我的注意力，我就会感到内心深处有一股力量在蠕动，想要逃脱束缚，让自己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当老师走进教室，对每个人都说出那个熟悉而又陌生的句子：“班长，你把手机关掉。”这句话仿佛是一面镜子，在它映射出的光芒中，我看到了自己的反思。在这个瞬间，一种既兴奋又忐忑的情绪涌上心头。</w:t>
      </w:r>
      <w:r>
        <w:rPr>
          <w:sz w:val="32"/>
          <w:szCs w:val="32"/>
        </w:rPr>
        <w:t>&lt;/p&gt;&lt;p&gt;&lt;img src="/static-img/YKgGDvfrbhjjd8D3mYDpbcRTL2BY66Nby-S5XUZ7_DjW-EfJerREb-1siNSsSPj4LFHuZ3T2kM3HhhgGLjkHdjVid29cT1JFHNVNoVxfhT2PI07_fcKo_s1TrbOG7d3cAkdP8Ey4C3aRZukoag0bGT-oJCCxQG3zSw4Cj4FFdvVAkUwcGqHvF7szEVol9ld7.jpg"&gt;&lt;/p&gt;&lt;p&gt;</w:t>
      </w:r>
      <w:r>
        <w:rPr>
          <w:sz w:val="32"/>
          <w:szCs w:val="32"/>
        </w:rPr>
        <w:t>老师叫我别拨出来，这句话不仅仅是一个命令，它背后隐藏着更多意义和隐喻。它提醒我们，在社会正确与个人偏好的交汇点，我们需要做出选择。对于那些追求知识、追求卓越的人来说，不断地学习和成长就是我们的使命，而这种使命往往会让我们牺牲一些个人的需求，比如玩耍或是与朋友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总是一帆风顺的。当压力堆积起来，或许一次偶然的机会，就能让我们意识到生活中的平衡之重要。在这样的时刻，我们是否应该勇敢地站出来，用行动证明自己的价值？</w:t>
      </w:r>
      <w:r>
        <w:rPr>
          <w:sz w:val="32"/>
          <w:szCs w:val="32"/>
        </w:rPr>
        <w:t>&lt;/p&gt;&lt;p&gt;&lt;img src="/static-img/l8M5indfhDpydBhERt5-H8RTL2BY66Nby-S5XUZ7_DjW-EfJerREb-1siNSsSPj4LFHuZ3T2kM3HhhgGLjkHdjVid29cT1JFHNVNoVxfhT2PI07_fcKo_s1TrbOG7d3cAkdP8Ey4C3aRZukoag0bGT-oJCCxQG3zSw4Cj4FFdvVAkUwcGqHvF7szEVol9ld7.jpg"&gt;&lt;/p&gt;&lt;p&gt;</w:t>
      </w:r>
      <w:r>
        <w:rPr>
          <w:sz w:val="32"/>
          <w:szCs w:val="32"/>
        </w:rPr>
        <w:t>就在那次课堂结束之后的一段时间里，我开始思考关于“老师叫我别拨出来”的问题。我明白了，那并不是简单的一个禁止，更像是教育者给予年轻人的一份责任、一份信任，也是一次自主选择权力的赋予。这意味着，无论是在学校还是社会，我们都应该学会如何管理自己的时间和资源，使之更有效率地服务于个人目标，同时也为他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被告知“不要打扰”，或者你的电话铃声被静音，你可以尝试去理解背后的含义。你可能会发现，那并非限制，而是为了更高效、更健康地前行。那时候，你会更加珍惜每一次真正意义上的联系，也更加清楚自己何为真实所需。而这些，都源于一句简单而深远的话语：老师叫我别拨出来。</w:t>
      </w:r>
      <w:r>
        <w:rPr>
          <w:sz w:val="32"/>
          <w:szCs w:val="32"/>
        </w:rPr>
        <w:t>&lt;/p&gt;&lt;p&gt;&lt;img src="/static-img/z2l6oax95kL_eaW1x5QUjcRTL2BY66Nby-S5XUZ7_DjW-EfJerREb-1siNSsSPj4LFHuZ3T2kM3HhhgGLjkHdjVid29cT1JFHNVNoVxfhT2PI07_fcKo_s1TrbOG7d3cAkdP8Ey4C3aRZukoag0bGT-oJCCxQG3zSw4Cj4FFdvVAkUwcGqHvF7szEVol9ld7.jpg"&gt;&lt;/p&gt;&lt;p&gt;&lt;a href = "/doc/392604-</w:t>
      </w:r>
      <w:r>
        <w:rPr>
          <w:sz w:val="32"/>
          <w:szCs w:val="32"/>
        </w:rPr>
        <w:t>老师叫我别拨出来学霸的秘密生活</w:t>
      </w:r>
      <w:r>
        <w:rPr>
          <w:sz w:val="32"/>
          <w:szCs w:val="32"/>
        </w:rPr>
        <w:t>.doc" rel="alternate" download="392604-</w:t>
      </w:r>
      <w:r>
        <w:rPr>
          <w:sz w:val="32"/>
          <w:szCs w:val="32"/>
        </w:rPr>
        <w:t>老师叫我别拨出来学霸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