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在冰冷的冬夜里走过了无数个孤独的街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冰冷的冬夜里走过了无数个孤独的街角，寒风穿透衣衫，让人不禁打起了哆嗦。每一步都踏在着被霜冻硬化的地面上，脚步声在寂静中回荡，仿佛整个世界都已经沉入了一个深深的寒远之中。</w:t>
      </w:r>
      <w:r>
        <w:rPr>
          <w:sz w:val="32"/>
          <w:szCs w:val="32"/>
        </w:rPr>
        <w:t>&lt;/p&gt;&lt;p&gt;&lt;img src="/static-img/YoL9rdiIKy74zaLfCAWgGYG1NU67Tq29VeiNsoAbj4J6H1d1yI7mVRCFYLfzn77s.png"&gt;&lt;/p&gt;&lt;p&gt;</w:t>
      </w:r>
      <w:r>
        <w:rPr>
          <w:sz w:val="32"/>
          <w:szCs w:val="32"/>
        </w:rPr>
        <w:t>那天，我决定去探访一位老朋友，他住在市郊的一个小镇上，那里的冬季尤其严酷，每年都会有几场降雪，让这个原本平静的小镇变得更加宁静和神秘。我想通过这次旅行，用我的方式来感受一下“寒远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小镇时，第一眼就看到了满天飞舞的雪花，它们像白色的蝴蝶一样，在空中翩翩起舞。老朋友见到我后，一脸惊喜，我们相拥而泣，然后一起出门散步。他带领我走进了一片古老的树林，那些树木被厚厚地覆盖着积雪，它们显得格外苍老和坚韧，就像是经历了无数次寒远之后依然屹立不倒。</w:t>
      </w:r>
      <w:r>
        <w:rPr>
          <w:sz w:val="32"/>
          <w:szCs w:val="32"/>
        </w:rPr>
        <w:t>&lt;/p&gt;&lt;p&gt;&lt;img src="/static-img/BsFNPY2Q3hKokWXyN0TUGIG1NU67Tq29VeiNsoAbj4I_3HqI0sqrybi_tzIjk7pVDPeAWKR323sQpdKGY9f2sR82O_FJyJYi7aVeG-2f20aB4C_o6SK0noGrRjXwUQNOG8txpIh_OpzRc7jSiwgdKrIBAg7IeJcUInPOwdwrPWqksVBcVjbo2k4q1JTDCUdL1RkdhlZB1YQ5Zg2PEgmBFQ.png"&gt;&lt;/p&gt;&lt;p&gt;</w:t>
      </w:r>
      <w:r>
        <w:rPr>
          <w:sz w:val="32"/>
          <w:szCs w:val="32"/>
        </w:rPr>
        <w:t>我们沿着一条蜿蜒的小路走去，小路两旁是密密麻麻的茅草，被雪覆盖得几乎看不到底部，只能听到脚下的沙沙声。这时候，我才意识到“寒远”不仅仅是一个简单的词汇，它代表的是一种心灵上的遥不可及，也代表的是一种对美好事物期待但又无法触碰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来到了一个山顶，从这里可以俯瞰整个小镇和周围的一片广袤大地。在那个清晨，我看到了日出，这个过程让我觉得自己也被带入了一种超脱尘世的情怀。那阳光慢慢升起，将一切蒙上了温暖与希望，而我的内心也逐渐从那些多年的忙碌和压力中解脱出来。</w:t>
      </w:r>
      <w:r>
        <w:rPr>
          <w:sz w:val="32"/>
          <w:szCs w:val="32"/>
        </w:rPr>
        <w:t>&lt;/p&gt;&lt;p&gt;&lt;img src="/static-img/WCiDmMIntmbPIZZx26Xt_YG1NU67Tq29VeiNsoAbj4I_3HqI0sqrybi_tzIjk7pVDPeAWKR323sQpdKGY9f2sR82O_FJyJYi7aVeG-2f20aB4C_o6SK0noGrRjXwUQNOG8txpIh_OpzRc7jSiwgdKrIBAg7IeJcUInPOwdwrPWqksVBcVjbo2k4q1JTDCUdL1RkdhlZB1YQ5Zg2PEgmBFQ.png"&gt;&lt;/p&gt;&lt;p&gt;</w:t>
      </w:r>
      <w:r>
        <w:rPr>
          <w:sz w:val="32"/>
          <w:szCs w:val="32"/>
        </w:rPr>
        <w:t>回到现实生活中的你或是我，或许会因为各种原因而感到孤单、失落，但记住，无论如何，“寒远”都是一个充满希望与期待的地方。它教会我们珍惜现在，不断前行，因为最美好的未来总是在未知的大海之外等待我们的到来。而那份等待，是不是就是我们生命中的另一种温柔呢？</w:t>
      </w:r>
      <w:r>
        <w:rPr>
          <w:sz w:val="32"/>
          <w:szCs w:val="32"/>
        </w:rPr>
        <w:t>&lt;/p&gt;&lt;p&gt;&lt;a href = "/doc/392489-</w:t>
      </w:r>
      <w:r>
        <w:rPr>
          <w:sz w:val="32"/>
          <w:szCs w:val="32"/>
        </w:rPr>
        <w:t>寒远我在冰冷的冬夜里走过了无数个孤独的街角</w:t>
      </w:r>
      <w:r>
        <w:rPr>
          <w:sz w:val="32"/>
          <w:szCs w:val="32"/>
        </w:rPr>
        <w:t>.doc" rel="alternate" download="392489-</w:t>
      </w:r>
      <w:r>
        <w:rPr>
          <w:sz w:val="32"/>
          <w:szCs w:val="32"/>
        </w:rPr>
        <w:t>寒远我在冰冷的冬夜里走过了无数个孤独的街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