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</w:t>
      </w:r>
      <w:r>
        <w:rPr>
          <w:sz w:val="48"/>
          <w:szCs w:val="48"/>
        </w:rPr>
        <w:t>-</w:t>
      </w:r>
      <w:r>
        <w:rPr>
          <w:sz w:val="48"/>
          <w:szCs w:val="48"/>
        </w:rPr>
        <w:t>落寞的辉煌追忆那些未能绽放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寞的辉煌：追忆那些未能绽放的梦想</w:t>
      </w:r>
      <w:r>
        <w:rPr>
          <w:sz w:val="32"/>
          <w:szCs w:val="32"/>
        </w:rPr>
        <w:t>&lt;/p&gt;&lt;p&gt;&lt;img src="/static-img/YWc_ir_Usn9dhpGsrj47pwM0C4hg_72Tdv1DGwvcUngI33COM_oLNTVuq6j9VqUA.jpeg"&gt;&lt;/p&gt;&lt;p&gt;</w:t>
      </w:r>
      <w:r>
        <w:rPr>
          <w:sz w:val="32"/>
          <w:szCs w:val="32"/>
        </w:rPr>
        <w:t>在人生的旅途中，有些时刻我们眼睁睁地看着自己的梦想被时间和现实所吞噬，那些未曾得以灿烂发光的愿望，像是一盏未点燃的灯塔，永远悬挂在心头。今天，我们要一起回顾那些未得灿烂的故事，让它们成为我们前行路上的灯塔，照亮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张伟，他曾经是一个有抱负的小学老师，对教育充满了热情和激情。他不仅教书，还自费购买教学材料，为学生们创造了一个充满活力的学习环境。然而，由于学校财政紧张，不久后他不得不离开他的学生们，这段关系虽然短暂，却留下了深刻印象。他的一生中虽没有获得灿烂，但他对教育事业的贡献却是不容忽视。</w:t>
      </w:r>
      <w:r>
        <w:rPr>
          <w:sz w:val="32"/>
          <w:szCs w:val="32"/>
        </w:rPr>
        <w:t>&lt;/p&gt;&lt;p&gt;&lt;img src="/static-img/c806gzQugLbMdYBhdyqUwgM0C4hg_72Tdv1DGwvcUniszI1SM6Y1AEU3G9OfpHB5Bn9Z3yMxbrlcsIqdj2J-Fiv1AU3n8UFVyzLZZ-N5QQXRa_oJ9tPtIfCD8Muowy0vboRFDmh9MimhJIysFN8ifWeiOWz5smEAq4cuXaC44cgAuzhyWxxuMzA2Ol6ZQxmXTML8lIBpgdQFUxHSucWDvw.jpeg"&gt;&lt;/p&gt;&lt;p&gt;</w:t>
      </w:r>
      <w:r>
        <w:rPr>
          <w:sz w:val="32"/>
          <w:szCs w:val="32"/>
        </w:rPr>
        <w:t>再看李华，她从小就对舞台艺术有着浓厚兴趣，一直希望能够成为一名成功的演员。但她家庭条件有限，没有足够资金去投入专业培训。在一次次机会面前，她只能望洋兴叹，最终选择了一份稳定的工作。她的人生轨迹上虽然缺少了那一抹舞台上的星光，但她的内心世界依然拥有那份璀璨夺目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明，他是个天才程序员，在大学期间已经开发出了多项具有商业价值的软件。然而，他因为个性强硬与团队成员产生冲突，最终无法组建起自己理想中的团队。当技术界的一位大佬提到他的名字时，是一种遗憾而非赞扬。尽管如此，王明并没有放弃，他继续在幕后默默耕耘，为科技领域贡献着自己的智慧。</w:t>
      </w:r>
      <w:r>
        <w:rPr>
          <w:sz w:val="32"/>
          <w:szCs w:val="32"/>
        </w:rPr>
        <w:t>&lt;/p&gt;&lt;p&gt;&lt;img src="/static-img/B6kOUFlxtpc-1UAdcNgNaQM0C4hg_72Tdv1DGwvcUniszI1SM6Y1AEU3G9OfpHB5Bn9Z3yMxbrlcsIqdj2J-Fiv1AU3n8UFVyzLZZ-N5QQXRa_oJ9tPtIfCD8Muowy0vboRFDmh9MimhJIysFN8ifWeiOWz5smEAq4cuXaC44cgAuzhyWxxuMzA2Ol6ZQxmXTML8lIBpgdQFUxHSucWDvw.jpeg"&gt;&lt;/p&gt;&lt;p&gt;</w:t>
      </w:r>
      <w:r>
        <w:rPr>
          <w:sz w:val="32"/>
          <w:szCs w:val="32"/>
        </w:rPr>
        <w:t>这些案例告诉我们，无论是在哪个领域，只要有一颗执着的心，就没有什么是实现不了。而对于那些既来之又往之不能、只能守在角落里的人们，我们也应该给予他们最大的尊重，因为每个人都有自己独特的声音，即使这声音未能响彻整个世界，也值得被听到，被理解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铭记，每个人的生命都是独一无二且宝贵，不管你是否达到了你的目标，都请不要忘记，你身上散发出的光芒可能会触动别人的心弦，并为这个世界增添温暖。如果你感觉到自己的梦想即将失去，那么请相信，即使它现在看起来黯淡无光，它也许只是沉睡，而不是真正消亡。在某个时候，它会醒来，带来全新的曙光和机遇。这就是“未得灿烂”的意义——它提醒我们，无论生活如何变迁，都要保持信念坚定，不断努力向前走。</w:t>
      </w:r>
      <w:r>
        <w:rPr>
          <w:sz w:val="32"/>
          <w:szCs w:val="32"/>
        </w:rPr>
        <w:t>&lt;/p&gt;&lt;p&gt;&lt;img src="/static-img/K3_weImED4nikihpVi81DwM0C4hg_72Tdv1DGwvcUniszI1SM6Y1AEU3G9OfpHB5Bn9Z3yMxbrlcsIqdj2J-Fiv1AU3n8UFVyzLZZ-N5QQXRa_oJ9tPtIfCD8Muowy0vboRFDmh9MimhJIysFN8ifWeiOWz5smEAq4cuXaC44cgAuzhyWxxuMzA2Ol6ZQxmXTML8lIBpgdQFUxHSucWDvw.jpeg"&gt;&lt;/p&gt;&lt;p&gt;&lt;a href = "/doc/392460-</w:t>
      </w:r>
      <w:r>
        <w:rPr>
          <w:sz w:val="32"/>
          <w:szCs w:val="32"/>
        </w:rPr>
        <w:t>未得灿烂</w:t>
      </w:r>
      <w:r>
        <w:rPr>
          <w:sz w:val="32"/>
          <w:szCs w:val="32"/>
        </w:rPr>
        <w:t>-</w:t>
      </w:r>
      <w:r>
        <w:rPr>
          <w:sz w:val="32"/>
          <w:szCs w:val="32"/>
        </w:rPr>
        <w:t>落寞的辉煌追忆那些未能绽放的梦想</w:t>
      </w:r>
      <w:r>
        <w:rPr>
          <w:sz w:val="32"/>
          <w:szCs w:val="32"/>
        </w:rPr>
        <w:t>.doc" rel="alternate" download="392460-</w:t>
      </w:r>
      <w:r>
        <w:rPr>
          <w:sz w:val="32"/>
          <w:szCs w:val="32"/>
        </w:rPr>
        <w:t>未得灿烂</w:t>
      </w:r>
      <w:r>
        <w:rPr>
          <w:sz w:val="32"/>
          <w:szCs w:val="32"/>
        </w:rPr>
        <w:t>-</w:t>
      </w:r>
      <w:r>
        <w:rPr>
          <w:sz w:val="32"/>
          <w:szCs w:val="32"/>
        </w:rPr>
        <w:t>落寞的辉煌追忆那些未能绽放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