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古代探索蓬莱鬼话中的幻影与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蓬莱山被誉为仙境之地，是一片充满奇迹和超自然现象的地方。《蓬莱鬼话》是一部记录了这一地区诸多怪异事迹的书籍，它不仅讲述了各种各样的幽灵故事，也揭示了一种独特的文化氛围，那里似乎是凡人与神仙之间的一道桥梁。</w:t>
      </w:r>
      <w:r>
        <w:rPr>
          <w:sz w:val="32"/>
          <w:szCs w:val="32"/>
        </w:rPr>
        <w:t>&lt;/p&gt;&lt;p&gt;&lt;img src="/static-img/PZ3l5Q1t-5BByc0CSLIhh70RgB0GmM8hnvmzoiat3vdjkJALZALhpxNFUb07N9SZ.jpg"&gt;&lt;/p&gt;&lt;p&gt;</w:t>
      </w:r>
      <w:r>
        <w:rPr>
          <w:sz w:val="32"/>
          <w:szCs w:val="32"/>
        </w:rPr>
        <w:t>首先，蓬莱鬼话中的一个重要主题是关于仙人与凡人的相互作用。在这些故事中，往往会有普通人偶然间发现了通往仙界的入口，或是在某些特殊情况下，被卷入到天界的事务中。例如，有一则民间传说讲述了一位渴望长生不老的小伙子，他在一次偶然机会下获得了一本能够让他成为仙人的秘方，但最终却因为贪婪而导致自己变成了永远无法回归的人形树木。这类故事通过描绘人们对于长生和超越凡胎愿望的心理深层次探讨，以及这种欲望所带来的后果，从而展现出一种对生命价值观念的深刻反思。</w:t>
      </w:r>
      <w:r>
        <w:rPr>
          <w:sz w:val="32"/>
          <w:szCs w:val="32"/>
        </w:rPr>
        <w:t>&lt;/p&gt;&lt;p&gt;</w:t>
      </w:r>
      <w:r>
        <w:rPr>
          <w:sz w:val="32"/>
          <w:szCs w:val="32"/>
        </w:rPr>
        <w:t>其次，《蓬莱鬼话》中的许多故事都涉及到了时间和空间的问题。在这部文献中，我们可以看到许多关于穿越时空、预知未来或是改变过去的情节，这些元素常常用来创造出惊险刺激的情节，并且也引发读者对于历史进程不可逆转性质以及个人命运不可预测性的思考。比如，一则名为“青石潭”的故事描述了一个人如何通过一块魔法石板看到未来，而随后又试图改变自己的命运，最终不得不面对前所未有的困境和挑战。</w:t>
      </w:r>
      <w:r>
        <w:rPr>
          <w:sz w:val="32"/>
          <w:szCs w:val="32"/>
        </w:rPr>
        <w:t>&lt;/p&gt;&lt;p&gt;&lt;img src="/static-img/GsCcnARLGPlHB4MRnsmgnb0RgB0GmM8hnvmzoiat3vcVI4phC-uS8TVGPDuAX-cVRVnI8lxOcm6_QEXglNSbIWairyfF-TV5IlPYKgUcRit-6KnXkl5R2gIY-j2-QZIvx0DFOW8gZAIMSQ747gspCY9RuB-RmGlvH6bANQRgejJQE_kHpK1Bx3eYQ0LKRBWXXhkizDAdyubpLQW4m4S3bA.jpg"&gt;&lt;/p&gt;&lt;p&gt;</w:t>
      </w:r>
      <w:r>
        <w:rPr>
          <w:sz w:val="32"/>
          <w:szCs w:val="32"/>
        </w:rPr>
        <w:t>此外，《蓬莱鬼話》的内容还包括许多有关妖精、精灵等神秘生物的描述，这些生物通常被描绘成既可爱又危险，他们居住在森林、湖泊或者其他自然环境之中，与人类有着复杂的情感纠葛。例如，有个关于一个小女孩与她宠物狐狸精之间友谊发展至极端悲剧结束的小说，它展示出了人类与非人类之间难以割舍的情感联系，以及这种关系可能带来的灾难性后果。</w:t>
      </w:r>
      <w:r>
        <w:rPr>
          <w:sz w:val="32"/>
          <w:szCs w:val="32"/>
        </w:rPr>
        <w:t>&lt;/p&gt;&lt;p&gt;</w:t>
      </w:r>
      <w:r>
        <w:rPr>
          <w:sz w:val="32"/>
          <w:szCs w:val="32"/>
        </w:rPr>
        <w:t>再者，《蓬莱鬼話》的记载还包含一些关于隐世修行者的生活方式，这些修行者他们追求的是一种超脱尘世烦恼并达到精神完美状态的人生态度。这些修行者的生活通常伴随着严格自我约束和艰苦卓绝的训练过程，他们相信只有通过不断磨练自身，可以达到真正理解宇宙奥秘的地步。这类人物塑造出了一种向往于内心自由但又害怕失去现实世界联系的人类心理状态，同时也反映出了儒家文化对“德”、“礼”、“智”、“仁”四德价值观念的一致强调。</w:t>
      </w:r>
      <w:r>
        <w:rPr>
          <w:sz w:val="32"/>
          <w:szCs w:val="32"/>
        </w:rPr>
        <w:t>&lt;/p&gt;&lt;p&gt;&lt;img src="/static-img/GZPV4p364aDZJwk0YCaTgb0RgB0GmM8hnvmzoiat3vcVI4phC-uS8TVGPDuAX-cVRVnI8lxOcm6_QEXglNSbIWairyfF-TV5IlPYKgUcRit-6KnXkl5R2gIY-j2-QZIvx0DFOW8gZAIMSQ747gspCY9RuB-RmGlvH6bANQRgejJQE_kHpK1Bx3eYQ0LKRBWXXhkizDAdyubpLQW4m4S3bA.jpg"&gt;&lt;/p&gt;&lt;p&gt;</w:t>
      </w:r>
      <w:r>
        <w:rPr>
          <w:sz w:val="32"/>
          <w:szCs w:val="32"/>
        </w:rPr>
        <w:t>最后，不容忽视的是，《蓬莱鬼話》作为一种文学作品，其叙述手法也是值得研究的话题之一。在这个领域内，我们可以找到很多巧妙的手法，比如夸张化、讽刺等，以此来增强故事情节，使得整体作品更加吸引人阅读。此外，该文集还有很高的地理学意义，因为它详细记录了当时社会上的风俗习惯以及不同地区间存在差异，这对于了解古代社会结构提供了宝贵资料。</w:t>
      </w:r>
      <w:r>
        <w:rPr>
          <w:sz w:val="32"/>
          <w:szCs w:val="32"/>
        </w:rPr>
        <w:t>&lt;/p&gt;&lt;p&gt;</w:t>
      </w:r>
      <w:r>
        <w:rPr>
          <w:sz w:val="32"/>
          <w:szCs w:val="32"/>
        </w:rPr>
        <w:t>总结来说，《蓬萃（即</w:t>
      </w:r>
      <w:r>
        <w:rPr>
          <w:sz w:val="32"/>
          <w:szCs w:val="32"/>
        </w:rPr>
        <w:t>&amp;#34;</w:t>
      </w:r>
      <w:r>
        <w:rPr>
          <w:sz w:val="32"/>
          <w:szCs w:val="32"/>
        </w:rPr>
        <w:t>慕斯</w:t>
      </w:r>
      <w:r>
        <w:rPr>
          <w:sz w:val="32"/>
          <w:szCs w:val="32"/>
        </w:rPr>
        <w:t>&amp;#34;</w:t>
      </w:r>
      <w:r>
        <w:rPr>
          <w:sz w:val="32"/>
          <w:szCs w:val="32"/>
        </w:rPr>
        <w:t>）の謎語》（另一种翻译）是一部丰富多彩且充满想象力的文学作品，它不仅展示了作者对奇幻世界构建能力，而且更深层次地触及到了人们的心灵需求，从而使我们能够从不同的角度去审视现代社会的问题。</w:t>
      </w:r>
      <w:r>
        <w:rPr>
          <w:sz w:val="32"/>
          <w:szCs w:val="32"/>
        </w:rPr>
        <w:t>&lt;/p&gt;&lt;p&gt;&lt;img src="/static-img/UjUpIEehdZSccuacH-Cyt70RgB0GmM8hnvmzoiat3vcVI4phC-uS8TVGPDuAX-cVRVnI8lxOcm6_QEXglNSbIWairyfF-TV5IlPYKgUcRit-6KnXkl5R2gIY-j2-QZIvx0DFOW8gZAIMSQ747gspCY9RuB-RmGlvH6bANQRgejJQE_kHpK1Bx3eYQ0LKRBWXXhkizDAdyubpLQW4m4S3bA.jpg"&gt;&lt;/p&gt;&lt;p&gt;&lt;a href = "/doc/392440-</w:t>
      </w:r>
      <w:r>
        <w:rPr>
          <w:sz w:val="32"/>
          <w:szCs w:val="32"/>
        </w:rPr>
        <w:t>神秘古代探索蓬莱鬼话中的幻影与传说</w:t>
      </w:r>
      <w:r>
        <w:rPr>
          <w:sz w:val="32"/>
          <w:szCs w:val="32"/>
        </w:rPr>
        <w:t>.doc" rel="alternate" download="392440-</w:t>
      </w:r>
      <w:r>
        <w:rPr>
          <w:sz w:val="32"/>
          <w:szCs w:val="32"/>
        </w:rPr>
        <w:t>神秘古代探索蓬莱鬼话中的幻影与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