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余生请多指教小说完整版经典言情小说全集深情爱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部作品又是怎样的一个奇迹？</w:t>
      </w:r>
      <w:r>
        <w:rPr>
          <w:sz w:val="32"/>
          <w:szCs w:val="32"/>
        </w:rPr>
        <w:t>&lt;/p&gt;&lt;p&gt;&lt;img src="/static-img/tDvdd1DfxvkvWJeP_cSRJunivCP_Hy50a4fH6sc2EC-VmZ-lOm1VwDFcjiudO2ac.jpg"&gt;&lt;/p&gt;&lt;p&gt;</w:t>
      </w:r>
      <w:r>
        <w:rPr>
          <w:sz w:val="32"/>
          <w:szCs w:val="32"/>
        </w:rPr>
        <w:t>余生请多指教是一部由著名作家所创作的言情小说，它以其独特的情感表达和精心构建的人物关系，迅速在读者中引起了广泛的关注。整个故事围绕着两个主角——林若然和何青衣展开，他们之间的相遇不仅改变了彼此的人生轨迹，也让他们对爱情有了新的理解。</w:t>
      </w:r>
      <w:r>
        <w:rPr>
          <w:sz w:val="32"/>
          <w:szCs w:val="32"/>
        </w:rPr>
        <w:t>&lt;/p&gt;&lt;p&gt;</w:t>
      </w:r>
      <w:r>
        <w:rPr>
          <w:sz w:val="32"/>
          <w:szCs w:val="32"/>
        </w:rPr>
        <w:t>林若然，他的一生都在追求着什么？</w:t>
      </w:r>
      <w:r>
        <w:rPr>
          <w:sz w:val="32"/>
          <w:szCs w:val="32"/>
        </w:rPr>
        <w:t>&lt;/p&gt;&lt;p&gt;&lt;img src="/static-img/grMFZ4Yq3u4K6WVBTcSUu-nivCP_Hy50a4fH6sc2EC_FaouHGk_1YbylC7ZZnpELnC_R95ub8zMDAju6MdXdQVeE_XL2joa4Pntyf5NC3Us1CEGIllFyU0zuOEDdA1MQbqVlQKxq11CeI7KTJj1fsvbTW2pDdn9AAK_CeYUnFE_6i-WAnWDKQOB5nmmIdHg1EeQmxl4Prhkbg8rHjDefMQ.jpg"&gt;&lt;/p&gt;&lt;p&gt;</w:t>
      </w:r>
      <w:r>
        <w:rPr>
          <w:sz w:val="32"/>
          <w:szCs w:val="32"/>
        </w:rPr>
        <w:t>林若然是一个成功人士，但他的内心世界却显得空虚。他对工作上的成就感到满足，但缺乏真正意义上的生活热情。直到遇见何青衣，这个温柔且坚韧的女孩，让他开始思考人生的价值和方向。在她的影响下，林若然逐渐学会了如何去感受生活中的美好，并且勇敢地面对自己的恐惧。</w:t>
      </w:r>
      <w:r>
        <w:rPr>
          <w:sz w:val="32"/>
          <w:szCs w:val="32"/>
        </w:rPr>
        <w:t>&lt;/p&gt;&lt;p&gt;</w:t>
      </w:r>
      <w:r>
        <w:rPr>
          <w:sz w:val="32"/>
          <w:szCs w:val="32"/>
        </w:rPr>
        <w:t>何青衣，她的心灵深处藏有什么秘密？</w:t>
      </w:r>
      <w:r>
        <w:rPr>
          <w:sz w:val="32"/>
          <w:szCs w:val="32"/>
        </w:rPr>
        <w:t>&lt;/p&gt;&lt;p&gt;&lt;img src="/static-img/YpwQ1R5w2_36L0VKNmNXPenivCP_Hy50a4fH6sc2EC_FaouHGk_1YbylC7ZZnpELnC_R95ub8zMDAju6MdXdQVeE_XL2joa4Pntyf5NC3Us1CEGIllFyU0zuOEDdA1MQbqVlQKxq11CeI7KTJj1fsvbTW2pDdn9AAK_CeYUnFE_6i-WAnWDKQOB5nmmIdHg1EeQmxl4Prhkbg8rHjDefMQ.jpg"&gt;&lt;/p&gt;&lt;p&gt;</w:t>
      </w:r>
      <w:r>
        <w:rPr>
          <w:sz w:val="32"/>
          <w:szCs w:val="32"/>
        </w:rPr>
        <w:t>何青衣是一个平凡但又充满活力的女性。她拥有着一颗善良的心，同时也隐藏着自己不愿意被发现的弱点。她的出现似乎给林若然带来了新希望，但她自身也正经历着人生的挑战与迷茫。在这段感情中，她学习到了如何更好地照顾自己，以及如何在困难面前保持信念。</w:t>
      </w:r>
      <w:r>
        <w:rPr>
          <w:sz w:val="32"/>
          <w:szCs w:val="32"/>
        </w:rPr>
        <w:t>&lt;/p&gt;&lt;p&gt;</w:t>
      </w:r>
      <w:r>
        <w:rPr>
          <w:sz w:val="32"/>
          <w:szCs w:val="32"/>
        </w:rPr>
        <w:t>两人之间的情感线索是什么样的呢？</w:t>
      </w:r>
      <w:r>
        <w:rPr>
          <w:sz w:val="32"/>
          <w:szCs w:val="32"/>
        </w:rPr>
        <w:t>&lt;/p&gt;&lt;p&gt;&lt;img src="/static-img/NTrtYi7_w6VL0RsSRYOAWenivCP_Hy50a4fH6sc2EC_FaouHGk_1YbylC7ZZnpELnC_R95ub8zMDAju6MdXdQVeE_XL2joa4Pntyf5NC3Us1CEGIllFyU0zuOEDdA1MQbqVlQKxq11CeI7KTJj1fsvbTW2pDdn9AAK_CeYUnFE_6i-WAnWDKQOB5nmmIdHg1EeQmxl4Prhkbg8rHjDefMQ.jpg"&gt;&lt;/p&gt;&lt;p&gt;</w:t>
      </w:r>
      <w:r>
        <w:rPr>
          <w:sz w:val="32"/>
          <w:szCs w:val="32"/>
        </w:rPr>
        <w:t>林、青之间的情感从最初的友谊慢慢演变为深刻的情感联系。这段关系并非一帆风顺，它伴随着误解、冲突以及双方都必须克服的心理障碍。但正是这些磨难，使得他们能够更加真诚地了解对方，从而加深彼此间的情感纽带。</w:t>
      </w:r>
      <w:r>
        <w:rPr>
          <w:sz w:val="32"/>
          <w:szCs w:val="32"/>
        </w:rPr>
        <w:t>&lt;/p&gt;&lt;p&gt;</w:t>
      </w:r>
      <w:r>
        <w:rPr>
          <w:sz w:val="32"/>
          <w:szCs w:val="32"/>
        </w:rPr>
        <w:t>如何看待“余生请多指教”这本书里的爱情观？</w:t>
      </w:r>
      <w:r>
        <w:rPr>
          <w:sz w:val="32"/>
          <w:szCs w:val="32"/>
        </w:rPr>
        <w:t>&lt;/p&gt;&lt;p&gt;&lt;img src="/static-img/A4QS6MTGTY9WbC-c7_w15OnivCP_Hy50a4fH6sc2EC_FaouHGk_1YbylC7ZZnpELnC_R95ub8zMDAju6MdXdQVeE_XL2joa4Pntyf5NC3Us1CEGIllFyU0zuOEDdA1MQbqVlQKxq11CeI7KTJj1fsvbTW2pDdn9AAK_CeYUnFE_6i-WAnWDKQOB5nmmIdHg1EeQmxl4Prhkbg8rHjDefMQ.jpg"&gt;&lt;/p&gt;&lt;p&gt;“</w:t>
      </w:r>
      <w:r>
        <w:rPr>
          <w:sz w:val="32"/>
          <w:szCs w:val="32"/>
        </w:rPr>
        <w:t>余生请多指教”通过两位主角的故事展示了一种健康积极的人际互动方式。这本书提倡的是一种基于尊重、理解和支持相互成长的人际关系，而不是单纯依赖于浪漫或外在表现来定义爱情。在这个过程中，作者巧妙地探讨了现代社会人们对于爱情期望与现实之间存在的问题，为读者提供了一些关于建立稳定幸福婚姻关系的启示。</w:t>
      </w:r>
      <w:r>
        <w:rPr>
          <w:sz w:val="32"/>
          <w:szCs w:val="32"/>
        </w:rPr>
        <w:t>&lt;/p&gt;&lt;p&gt;</w:t>
      </w:r>
      <w:r>
        <w:rPr>
          <w:sz w:val="32"/>
          <w:szCs w:val="32"/>
        </w:rPr>
        <w:t>总结来说，这部小说给我们带来了什么样的启示呢？</w:t>
      </w:r>
      <w:r>
        <w:rPr>
          <w:sz w:val="32"/>
          <w:szCs w:val="32"/>
        </w:rPr>
        <w:t>&lt;/p&gt;&lt;p&gt;“</w:t>
      </w:r>
      <w:r>
        <w:rPr>
          <w:sz w:val="32"/>
          <w:szCs w:val="32"/>
        </w:rPr>
        <w:t>余生请多指教”是一部值得每个人阅读一次的小说，不论你是否喜欢言情类别，都能从中找到一些属于自己的答案。它告诉我们，在这个快速变化的大时代背景下，我们应该如何去寻找属于自己的幸福，以及如何用正确的心态去处理那些可能会出现的问题。这本书不仅仅是一次视觉享受，更是一次心灵洗礼，是我们可以共鸣的地方。</w:t>
      </w:r>
      <w:r>
        <w:rPr>
          <w:sz w:val="32"/>
          <w:szCs w:val="32"/>
        </w:rPr>
        <w:t>&lt;/p&gt;&lt;p&gt;&lt;a href = "/doc/392337-</w:t>
      </w:r>
      <w:r>
        <w:rPr>
          <w:sz w:val="32"/>
          <w:szCs w:val="32"/>
        </w:rPr>
        <w:t>余生请多指教小说完整版经典言情小说全集深情爱恋故事</w:t>
      </w:r>
      <w:r>
        <w:rPr>
          <w:sz w:val="32"/>
          <w:szCs w:val="32"/>
        </w:rPr>
        <w:t>.doc" rel="alternate" download="392337-</w:t>
      </w:r>
      <w:r>
        <w:rPr>
          <w:sz w:val="32"/>
          <w:szCs w:val="32"/>
        </w:rPr>
        <w:t>余生请多指教小说完整版经典言情小说全集深情爱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