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情蜜意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甜蜜旋律表白与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甜蜜旋律：表白与共度</w:t>
      </w:r>
      <w:r>
        <w:rPr>
          <w:sz w:val="32"/>
          <w:szCs w:val="32"/>
        </w:rPr>
        <w:t>&lt;/p&gt;&lt;p&gt;&lt;img src="/static-img/4wST0LagiWF7B126QW63QmzdZrn3nckPyalGl1XBD4Shz0L1ZnZU8KsqN6kJa1cK.jpeg"&gt;&lt;/p&gt;&lt;p&gt;</w:t>
      </w:r>
      <w:r>
        <w:rPr>
          <w:sz w:val="32"/>
          <w:szCs w:val="32"/>
        </w:rPr>
        <w:t>在这个世界上，有一种语言比任何言语都要动人心弦，那就是“浓情蜜意”。它是恋爱中的甜美，是婚姻中的坚韧，是家庭之間的温暖。今天，我们将带你走进那些充满“浓情蜜意”的故事，让这些真实案例触动你的心灵，激发你对这份美好感情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听听小王和小李的故事。在一次偶然的邂逅后，他们相互坠入了深深的情海。每天晚上，小王都会为小李准备一顿精致的晚餐，而小李则会给小王写下一封温馨的情书。他们之间不仅有着浓厚的情感，还有着共同生活的小日子，这种“浓情蜜意”让他们成为了一对璀璨。</w:t>
      </w:r>
      <w:r>
        <w:rPr>
          <w:sz w:val="32"/>
          <w:szCs w:val="32"/>
        </w:rPr>
        <w:t>&lt;/p&gt;&lt;p&gt;&lt;img src="/static-img/XVLJoqdULMlJqgA9KS7tiGzdZrn3nckPyalGl1XBD4QBEI9zQEL6w2k6itgEqZyJVMzTPOpu5ehauht7sN1ftTjBs1hfNYGisMwiY4-Os5Ob6fdoL9BQnteXFwfmD_sC8nBqBaY9z5r4oA_A3ByeyBFOFez2hRTu14QBPr4MPFDMgyDANHs1iMr3Zp_tPVgBLSWjgVMC1mS5oYHzNVjAWA.jpeg"&gt;&lt;/p&gt;&lt;p&gt;</w:t>
      </w:r>
      <w:r>
        <w:rPr>
          <w:sz w:val="32"/>
          <w:szCs w:val="32"/>
        </w:rPr>
        <w:t>接着，一个关于老夫妻陈明和林芳的事迹也值得我们铭记。在年轻时，他们彼此倾心相爱，如今尽管岁月已经多么苛刻，但他们依旧用那份初见时的心，守护着彼此。这份“浓情蜜意”使得他们面对生活中的风风雨雨都不曾退缩，而是在困难中更显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张伟和赵雅琴，她们是一对大学同学，在校园里默契无间。一起经历了青春、一起看到了未来，每当夜幕降临，她们就会坐在窗边手牵手，看着星空，分享彼此的心事。这份纯真的“浓情蜜意”，就像晨露般清新而可贵。</w:t>
      </w:r>
      <w:r>
        <w:rPr>
          <w:sz w:val="32"/>
          <w:szCs w:val="32"/>
        </w:rPr>
        <w:t>&lt;/p&gt;&lt;p&gt;&lt;img src="/static-img/DV5YHfxLgofRAemqu7HUDWzdZrn3nckPyalGl1XBD4QBEI9zQEL6w2k6itgEqZyJVMzTPOpu5ehauht7sN1ftTjBs1hfNYGisMwiY4-Os5Ob6fdoL9BQnteXFwfmD_sC8nBqBaY9z5r4oA_A3ByeyBFOFez2hRTu14QBPr4MPFDMgyDANHs1iMr3Zp_tPVgBLSWjgVMC1mS5oYHzNVjAWA.jpeg"&gt;&lt;/p&gt;&lt;p&gt;</w:t>
      </w:r>
      <w:r>
        <w:rPr>
          <w:sz w:val="32"/>
          <w:szCs w:val="32"/>
        </w:rPr>
        <w:t>最后，让我们思考一下自己是否也有这样的故事，或许是简单的一句“我爱你”，或许是一场突如其来的旅行。但无论如何，只要有一丝“浓情蜜意”，我们的生命就不会单调乏味，它会让每一天都充满期待，每一次拥抱都那么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浓情蜜意”不仅是一种感觉，更是一种选择，它可以在任何时间、任何地点被发现并培养。不管是浪漫还是平凡，只要有这一份感情，就能让生命变得更加丰富多彩。</w:t>
      </w:r>
      <w:r>
        <w:rPr>
          <w:sz w:val="32"/>
          <w:szCs w:val="32"/>
        </w:rPr>
        <w:t>&lt;/p&gt;&lt;p&gt;&lt;img src="/static-img/75SC3sXfxpXqbp8KyZ8Vg2zdZrn3nckPyalGl1XBD4QBEI9zQEL6w2k6itgEqZyJVMzTPOpu5ehauht7sN1ftTjBs1hfNYGisMwiY4-Os5Ob6fdoL9BQnteXFwfmD_sC8nBqBaY9z5r4oA_A3ByeyBFOFez2hRTu14QBPr4MPFDMgyDANHs1iMr3Zp_tPVgBLSWjgVMC1mS5oYHzNVjAWA.jpeg"&gt;&lt;/p&gt;&lt;p&gt;&lt;a href = "/doc/392017-</w:t>
      </w:r>
      <w:r>
        <w:rPr>
          <w:sz w:val="32"/>
          <w:szCs w:val="32"/>
        </w:rPr>
        <w:t>浓情蜜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甜蜜旋律表白与共度</w:t>
      </w:r>
      <w:r>
        <w:rPr>
          <w:sz w:val="32"/>
          <w:szCs w:val="32"/>
        </w:rPr>
        <w:t>.doc" rel="alternate" download="392017-</w:t>
      </w:r>
      <w:r>
        <w:rPr>
          <w:sz w:val="32"/>
          <w:szCs w:val="32"/>
        </w:rPr>
        <w:t>浓情蜜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甜蜜旋律表白与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