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独自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烈日当空的午后，我决定一个人去郊外散心。阳光透过树梢，斑驳地洒在我的脸上，让人不由自主地眯起眼睛。骄阳伴我，一路走来。</w:t>
      </w:r>
      <w:r>
        <w:rPr>
          <w:sz w:val="32"/>
          <w:szCs w:val="32"/>
        </w:rPr>
        <w:t>&lt;/p&gt;&lt;p&gt;&lt;img src="/static-img/oEgXhbteWcBXZ5G03LerQfLPoTw_c_Adk1xjibt8_YAim3pBKPal8zMNcyC7psFC.jpeg"&gt;&lt;/p&gt;&lt;p&gt;</w:t>
      </w:r>
      <w:r>
        <w:rPr>
          <w:sz w:val="32"/>
          <w:szCs w:val="32"/>
        </w:rPr>
        <w:t>第一站是那片名为“天籁之境”的小花园。在这里，每一朵花都像是被精心雕琢，色彩鲜明，香气扑鼻。我轻轻地触摸着花瓣，感受着它们的细腻和温柔，就像生活中的每一个瞬间，都值得我们去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我童年最喜欢的地方——河边公园。那里的水面平静如镜，如同一面巨大的银盘，在骄阳下闪耀着金色的光芒。我坐在岸边，看着远处行驶的船只，那些遥远而又熟悉的声音，让我仿佛回到了那个无忧无虑的小孩时代。</w:t>
      </w:r>
      <w:r>
        <w:rPr>
          <w:sz w:val="32"/>
          <w:szCs w:val="32"/>
        </w:rPr>
        <w:t>&lt;/p&gt;&lt;p&gt;&lt;img src="/static-img/vxysx7VODyM2SWJigmMzhPLPoTw_c_Adk1xjibt8_YB-NjoVX8viTiPbBHMmg0k6bVn8mJZo3KlBk_kxXSQtMZG04j-EGeRaHlytAws8rg5IMvwCyPJNMD3oCB2He_8nNn9ROrh8lwlklagGB1UR0W_dxMs7XX1NoDxiEdRyWmZn2blA4GT_jqTad5FfZ7wM.jpeg"&gt;&lt;/p&gt;&lt;p&gt;</w:t>
      </w:r>
      <w:r>
        <w:rPr>
          <w:sz w:val="32"/>
          <w:szCs w:val="32"/>
        </w:rPr>
        <w:t>第三站是一个古老的书店。书店里充满了旧书的香味和知识的芬芳，每一本书都是一个故事，每一页都是历史。我翻开几本书，对于那些曾经发生的事情感到好奇，又对于未来的可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一个茶馆。这儿的人们都显得悠然自得，他们谈论的是艺术、哲学，而我则沉浸在自己的世界中。一壶热腾腾的茶、一份简单而美味的小吃，这是我今天最大的安慰，也是我心灵的一次洗礼。</w:t>
      </w:r>
      <w:r>
        <w:rPr>
          <w:sz w:val="32"/>
          <w:szCs w:val="32"/>
        </w:rPr>
        <w:t>&lt;/p&gt;&lt;p&gt;&lt;img src="/static-img/tBs7JsX2hEeP0ndcLckqrfLPoTw_c_Adk1xjibt8_YB-NjoVX8viTiPbBHMmg0k6bVn8mJZo3KlBk_kxXSQtMZG04j-EGeRaHlytAws8rg5IMvwCyPJNMD3oCB2He_8nNn9ROrh8lwlklagGB1UR0W_dxMs7XX1NoDxiEdRyWmZn2blA4GT_jqTad5FfZ7wM.jpeg"&gt;&lt;/p&gt;&lt;p&gt;</w:t>
      </w:r>
      <w:r>
        <w:rPr>
          <w:sz w:val="32"/>
          <w:szCs w:val="32"/>
        </w:rPr>
        <w:t>第五站是城市边缘的一个山丘。在山顶，我可以看到整个城市，从高空看，它就像是一张被层层叠加的地图，每条道路、每栋楼房都有它自己的故事。但现在，只剩下骄阳伴我，一切烦恼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回到家中，但我的心已经不再属于这个喧嚣都市了。我带回了一份宁静，一份对生活深刻理解，以及更多关于自己未知领域的问题。而这些问题，是未来需要继续探索和回答的答案。当夜幕降临时，我躺在床上，用手指轻触窗外微弱残留下的月亮光辉，不禁想起那句诗：“世事如烟云，无常者命也。”但就在这一刻，我知道，无论未来如何变化，那个夏日炎炎下的独自漫步，将永远成为我生命中宝贵的一部分。</w:t>
      </w:r>
      <w:r>
        <w:rPr>
          <w:sz w:val="32"/>
          <w:szCs w:val="32"/>
        </w:rPr>
        <w:t>&lt;/p&gt;&lt;p&gt;&lt;img src="/static-img/rNhFFXdULOdW-8_HZs_wb_LPoTw_c_Adk1xjibt8_YB-NjoVX8viTiPbBHMmg0k6bVn8mJZo3KlBk_kxXSQtMZG04j-EGeRaHlytAws8rg5IMvwCyPJNMD3oCB2He_8nNn9ROrh8lwlklagGB1UR0W_dxMs7XX1NoDxiEdRyWmZn2blA4GT_jqTad5FfZ7wM.jpeg"&gt;&lt;/p&gt;&lt;p&gt;&lt;a href = "/doc/391911-</w:t>
      </w:r>
      <w:r>
        <w:rPr>
          <w:sz w:val="32"/>
          <w:szCs w:val="32"/>
        </w:rPr>
        <w:t>夏日炎炎下的独自漫步</w:t>
      </w:r>
      <w:r>
        <w:rPr>
          <w:sz w:val="32"/>
          <w:szCs w:val="32"/>
        </w:rPr>
        <w:t>.doc" rel="alternate" download="391911-</w:t>
      </w:r>
      <w:r>
        <w:rPr>
          <w:sz w:val="32"/>
          <w:szCs w:val="32"/>
        </w:rPr>
        <w:t>夏日炎炎下的独自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