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甜到犯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的温柔揭秘那些超越界限的甜言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温柔：揭秘那些超越界限的甜言蜜语</w:t>
      </w:r>
      <w:r>
        <w:rPr>
          <w:sz w:val="32"/>
          <w:szCs w:val="32"/>
        </w:rPr>
        <w:t>&lt;/p&gt;&lt;p&gt;&lt;img src="/static-img/pFnn-Bk1bIZX1AIOZa-7NnngxIqKsUN7O0xNuXlyvwi0YMIgbblIuQ5amHPzLiSu.jpeg"&gt;&lt;/p&gt;&lt;p&gt;</w:t>
      </w:r>
      <w:r>
        <w:rPr>
          <w:sz w:val="32"/>
          <w:szCs w:val="32"/>
        </w:rPr>
        <w:t>在这个世界上，有些人擅长用语言打造一个充满爱意和温暖的空间。他们的话语如同甘露，滋养着他人的心灵，让人不禁感叹：“你甜到犯规了。”但有时，这种甜言蜜语也可能成为一种高明的诡计，引诱无辜之人走入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孩因为一段恋情中的甜言而深受打动。男方不断地夸赞她的美丽，无论是内在还是外在，都好像没有什么能逃过他的赞美之词。她最初被这些话深深吸引，但随着时间推移，她发现这些赞美中隐藏着控制欲与利用。在某个关键时刻，她意识到了这一切，并且决定离开那个关系。</w:t>
      </w:r>
      <w:r>
        <w:rPr>
          <w:sz w:val="32"/>
          <w:szCs w:val="32"/>
        </w:rPr>
        <w:t>&lt;/p&gt;&lt;p&gt;&lt;img src="/static-img/40JH2_gs3PnbwAUM_D5LvXngxIqKsUN7O0xNuXlyvwjj8Kbgbdd0EYH9ztiIqiv26mRydiryGtNeakGdy6f2_9PZM2q3zDAGoD8bKtu-8wQBOAwris5b0UZlEZp0g33K2sY1_LBmv17sXFd1Us5JFrgxwKflIku_Tc9WtcnQGUk.jpeg"&gt;&lt;/p&gt;&lt;p&gt;</w:t>
      </w:r>
      <w:r>
        <w:rPr>
          <w:sz w:val="32"/>
          <w:szCs w:val="32"/>
        </w:rPr>
        <w:t>还有一例发生在职场上。一位员工总是在会议室里给同事们讲述自己成功的故事，而每当提到自己的成就时，都会不忘夸奖其他人的贡献。这让大家都觉得自己很重要，不仅提升了工作效率，还增进了团队成员间的情感联系。但是，当这名员工试图将这种方法应用于个人利益时，他的人际关系却迅速恶化，因为人们开始怀疑他的真诚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你甜到犯规了”背后往往隐藏着复杂的情感和策略。虽然我们应该欣赏并学习那些善于用语言表达关怀和支持的人，但我们也必须保持警惕，不要被表面的温柔所蒙蔽。如果对方的话语让你感到既快乐又不安，那么或许需要重新审视一下这份“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R0DVhil6znEiff1ZIP8gHngxIqKsUN7O0xNuXlyvwjj8Kbgbdd0EYH9ztiIqiv26mRydiryGtNeakGdy6f2_9PZM2q3zDAGoD8bKtu-8wQBOAwris5b0UZlEZp0g33K2sY1_LBmv17sXFd1Us5JFrgxwKflIku_Tc9WtcnQGUk.jpeg"&gt;&lt;/p&gt;&lt;p&gt;&lt;a href = "/doc/391833-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温柔揭秘那些超越界限的甜言蜜语</w:t>
      </w:r>
      <w:r>
        <w:rPr>
          <w:sz w:val="32"/>
          <w:szCs w:val="32"/>
        </w:rPr>
        <w:t>.doc" rel="alternate" download="391833-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温柔揭秘那些超越界限的甜言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