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夏日迈开腿让我桶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空气中弥漫着淡淡的花香和甜蜜的果香。草莓园里，一群孩子们正围坐在一张长桌旁，面前摆满了各种各样的水果。其中，有一位小女孩，她的手里紧紧握着一个装满了新鲜草莓的小桶子。她眼神闪烁着期待，不时地向周围的人展示她的宝贝。</w:t>
      </w:r>
      <w:r>
        <w:rPr>
          <w:sz w:val="32"/>
          <w:szCs w:val="32"/>
        </w:rPr>
        <w:t>&lt;/p&gt;&lt;p&gt;&lt;img src="/static-img/LdEh59J8BPnfANNgZEtNcEyT6E97iKtQZNW1_h9yf0DiYscR3aIDy6gIi7kh2Z87.jpg"&gt;&lt;/p&gt;&lt;p&gt;&amp;#34;</w:t>
      </w:r>
      <w:r>
        <w:rPr>
          <w:sz w:val="32"/>
          <w:szCs w:val="32"/>
        </w:rPr>
        <w:t>大家看，我摘到了最美味的草莓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兴奋地说，同时抬起头，对身边的一个男孩做出了邀请状，“迈开腿，让我桶你的草莓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孩微微一笑，然后缓缓站起身来。他走到女孩面前，将手中的水杯递给她，并示意她开始操作。这时，场上响起了一阵欢快的笑声和轻巧的声音，那是小女孩正在用水杯把自己的草莓倒入那个小桶子的动作。</w:t>
      </w:r>
      <w:r>
        <w:rPr>
          <w:sz w:val="32"/>
          <w:szCs w:val="32"/>
        </w:rPr>
        <w:t>&lt;/p&gt;&lt;p&gt;&lt;img src="/static-img/39J0mmg_FOtXUDJfUqO_xEyT6E97iKtQZNW1_h9yf0APuien24yjyrOUiYMnaLqkgswC6a65Thkrm3ZEqPO4of0tUwVw9O17-QIo_Iv6nQy1DeLLqXeP-IpMoW2i0vSW9tP8jrkkSeu7b7tzhwWltH1AxhYsaQniOIgzf-v1MAyUsgEJWnTeeGlzZGVgm2nf.png"&gt;&lt;/p&gt;&lt;p&gt;</w:t>
      </w:r>
      <w:r>
        <w:rPr>
          <w:sz w:val="32"/>
          <w:szCs w:val="32"/>
        </w:rPr>
        <w:t>总结：《分享与乐趣——迈开腿，让我桶你的草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而又充满活力的游戏不仅为孩子们带来了快乐，还培养了他们之间的情感交流。在这种互动中，每个人都成了对方心仪之物，而这份愿望，却并不是以占有或控制为目的，而是以分享和体验为核心。</w:t>
      </w:r>
      <w:r>
        <w:rPr>
          <w:sz w:val="32"/>
          <w:szCs w:val="32"/>
        </w:rPr>
        <w:t>&lt;/p&gt;&lt;p&gt;&lt;img src="/static-img/He7kFTqjZWLQrycyi9vyQ0yT6E97iKtQZNW1_h9yf0APuien24yjyrOUiYMnaLqkgswC6a65Thkrm3ZEqPO4of0tUwVw9O17-QIo_Iv6nQy1DeLLqXeP-IpMoW2i0vSW9tP8jrkkSeu7b7tzhwWltH1AxhYsaQniOIgzf-v1MAyUsgEJWnTeeGlzZGVgm2nf.jpg"&gt;&lt;/p&gt;&lt;p&gt;</w:t>
      </w:r>
      <w:r>
        <w:rPr>
          <w:sz w:val="32"/>
          <w:szCs w:val="32"/>
        </w:rPr>
        <w:t>随后，小女孩继续环顾四周，看见其他朋友也想要参与进来。她微笑着说：“那我们就玩个‘迈开腿让我桶你的草莓’吧！”每当有人接受她的邀请，都会有一段短暂而愉悦的心情流转，他们相互尊重、相互信任，就像是在享受一次共同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友谊与信任——迈开腿，让我桶你的草莓》</w:t>
      </w:r>
      <w:r>
        <w:rPr>
          <w:sz w:val="32"/>
          <w:szCs w:val="32"/>
        </w:rPr>
        <w:t>&lt;/p&gt;&lt;p&gt;&lt;img src="/static-img/pVkvuUAsJzLp8VSuKt28okyT6E97iKtQZNW1_h9yf0APuien24yjyrOUiYMnaLqkgswC6a65Thkrm3ZEqPO4of0tUwVw9O17-QIo_Iv6nQy1DeLLqXeP-IpMoW2i0vSW9tP8jrkkSeu7b7tzhwWltH1AxhYsaQniOIgzf-v1MAyUsgEJWnTeeGlzZGVgm2nf.jpg"&gt;&lt;/p&gt;&lt;p&gt;</w:t>
      </w:r>
      <w:r>
        <w:rPr>
          <w:sz w:val="32"/>
          <w:szCs w:val="32"/>
        </w:rPr>
        <w:t>此刻，这个游戏不再仅仅是一个简单娱乐，它已经演变成一种传递爱意和亲密感的一种方式。它教会人们如何将平凡的事情变得特别，即使是在日常生活中，我们也能创造出属于自己的故事和记忆。而“迈开腿让我桶你的</w:t>
      </w:r>
      <w:r>
        <w:rPr>
          <w:sz w:val="32"/>
          <w:szCs w:val="32"/>
        </w:rPr>
        <w:t>grasshopper”</w:t>
      </w:r>
      <w:r>
        <w:rPr>
          <w:sz w:val="32"/>
          <w:szCs w:val="32"/>
        </w:rPr>
        <w:t>（即“让我的朋友帮忙倒掉我的饮料”，因为英文单词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听起来很接近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），则成为了这个聚会上不可多得的一道风景线，它穿越于热闹与宁静之间，用一种独特的方式展现出人们对美好事物追求无尽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追逐幸福——迈开腿，让我桶你的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07zszfYQotU1c4nFMiv_EUyT6E97iKtQZNW1_h9yf0APuien24yjyrOUiYMnaLqkgswC6a65Thkrm3ZEqPO4of0tUwVw9O17-QIo_Iv6nQy1DeLLqXeP-IpMoW2i0vSW9tP8jrkkSeu7b7tzhwWltH1AxhYsaQniOIgzf-v1MAyUsgEJWnTeeGlzZGVgm2nf.jpg"&gt;&lt;/p&gt;&lt;p&gt;&lt;a href = "/doc/391812-</w:t>
      </w:r>
      <w:r>
        <w:rPr>
          <w:sz w:val="32"/>
          <w:szCs w:val="32"/>
        </w:rPr>
        <w:t>绚烂夏日迈开腿让我桶你的草莓</w:t>
      </w:r>
      <w:r>
        <w:rPr>
          <w:sz w:val="32"/>
          <w:szCs w:val="32"/>
        </w:rPr>
        <w:t>.doc" rel="alternate" download="391812-</w:t>
      </w:r>
      <w:r>
        <w:rPr>
          <w:sz w:val="32"/>
          <w:szCs w:val="32"/>
        </w:rPr>
        <w:t>绚烂夏日迈开腿让我桶你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