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病美人师尊全文免费阅读无弹窗我怎么就把师尊的病情搞得这么乱了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把师尊的病情搞得这么乱了套？</w:t>
      </w:r>
      <w:r>
        <w:rPr>
          <w:sz w:val="32"/>
          <w:szCs w:val="32"/>
        </w:rPr>
        <w:t>&lt;/p&gt;&lt;p&gt;&lt;img src="/static-img/dvJZP-2FYOrSA5D3GTJGIINWdTXDFMUMy7ejtzjR17cgzlBiyERXLzjzx6xDpXC2.jpg"&gt;&lt;/p&gt;&lt;p&gt;</w:t>
      </w:r>
      <w:r>
        <w:rPr>
          <w:sz w:val="32"/>
          <w:szCs w:val="32"/>
        </w:rPr>
        <w:t>记得那天，师尊突然不适，我连忙请来大夫诊治。结果，却意外发现自己竟然独占了病美人师尊的全文免费阅读无弹窗，这个消息在学校里几乎震动了每一个角落。</w:t>
      </w:r>
      <w:r>
        <w:rPr>
          <w:sz w:val="32"/>
          <w:szCs w:val="32"/>
        </w:rPr>
        <w:t>&lt;/p&gt;&lt;p&gt;</w:t>
      </w:r>
      <w:r>
        <w:rPr>
          <w:sz w:val="32"/>
          <w:szCs w:val="32"/>
        </w:rPr>
        <w:t>起初，我只是想尽快让师尊康复，所以便请了一位知名医生给师尊看病。不过，没想到的是，那位医生竟然开出了一张“独占病美人”的特殊处方，说是需要有特别的情感陪伴才能有效治疗。</w:t>
      </w:r>
      <w:r>
        <w:rPr>
          <w:sz w:val="32"/>
          <w:szCs w:val="32"/>
        </w:rPr>
        <w:t>&lt;/p&gt;&lt;p&gt;&lt;img src="/static-img/sKFJGmJLblktjbEeleOXW4NWdTXDFMUMy7ejtzjR17eGos5vG4RXwYY3ui9-yufBs0cmPAAcPEAwdtdbyOTnYDunao6JaZChAqEyaP7YBvRUz9e7slLXyvKnghkdEXsebSb3IoMTsGErEiB09y7fdy5UTArhj_Ez85F_N5XDuuQAWmsQqFwp0vAubCE4Fepq.jpg"&gt;&lt;/p&gt;&lt;p&gt;</w:t>
      </w:r>
      <w:r>
        <w:rPr>
          <w:sz w:val="32"/>
          <w:szCs w:val="32"/>
        </w:rPr>
        <w:t>我虽然有些困惑，但也为了師尊的健康，不得不接受这个奇怪的建议。于是，每天都要陪着師尊，一边照顾他，一边静静地阅读那些书籍。这可真是件令人心旷神怡的事情，尤其是在夜晚，当灯光柔和时，那种宁静与舒适简直无法用言语形容。</w:t>
      </w:r>
      <w:r>
        <w:rPr>
          <w:sz w:val="32"/>
          <w:szCs w:val="32"/>
        </w:rPr>
        <w:t>&lt;/p&gt;&lt;p&gt;</w:t>
      </w:r>
      <w:r>
        <w:rPr>
          <w:sz w:val="32"/>
          <w:szCs w:val="32"/>
        </w:rPr>
        <w:t>随着时间的推移，我们之间的情谊越来越深厚。我开始意识到，即使是一些看似平凡的小事，也能成为我们间相互理解和支持的一部分。而这些书籍，它们仿佛成了我们沟通心灵、共享欢乐的手段。</w:t>
      </w:r>
      <w:r>
        <w:rPr>
          <w:sz w:val="32"/>
          <w:szCs w:val="32"/>
        </w:rPr>
        <w:t>&lt;/p&gt;&lt;p&gt;&lt;img src="/static-img/WZqO-e-NJFzSbSpvHaIIQYNWdTXDFMUMy7ejtzjR17eGos5vG4RXwYY3ui9-yufBs0cmPAAcPEAwdtdbyOTnYDunao6JaZChAqEyaP7YBvRUz9e7slLXyvKnghkdEXsebSb3IoMTsGErEiB09y7fdy5UTArhj_Ez85F_N5XDuuQAWmsQqFwp0vAubCE4Fepq.jpg"&gt;&lt;/p&gt;&lt;p&gt;</w:t>
      </w:r>
      <w:r>
        <w:rPr>
          <w:sz w:val="32"/>
          <w:szCs w:val="32"/>
        </w:rPr>
        <w:t>然而，有一天，当我偶尔翻到一本关于古代宫廷生活的小说时，我突然感到一阵刺痛。那是因为在小说中描述的一个场景，让我联想到了自己的身世，以及我的师父如何将我从街头拾来的孩子带回家中抚养长大的故事。当时的心境，就像现在一样温暖而又苦乐参半。</w:t>
      </w:r>
      <w:r>
        <w:rPr>
          <w:sz w:val="32"/>
          <w:szCs w:val="32"/>
        </w:rPr>
        <w:t>&lt;/p&gt;&lt;p&gt;</w:t>
      </w:r>
      <w:r>
        <w:rPr>
          <w:sz w:val="32"/>
          <w:szCs w:val="32"/>
        </w:rPr>
        <w:t>那一刻，我知道，无论未来发生什么，都有一份珍贵的人际关系和共同度过的人生经历，是永远不会被取代或忘却的。在这段旅程中，即使有时候感觉自己像是“独占”了某些东西，但这种感觉其实是我最宝贵的心灵财富。我决定，从此以后，不再担忧别人的眼光，只专注于为師父提供最好的照料，同时享受这段难以忘怀的人生旅程。</w:t>
      </w:r>
      <w:r>
        <w:rPr>
          <w:sz w:val="32"/>
          <w:szCs w:val="32"/>
        </w:rPr>
        <w:t>&lt;/p&gt;&lt;p&gt;&lt;img src="/static-img/HdgrdaJ26gMHQQeAIDvSEYNWdTXDFMUMy7ejtzjR17eGos5vG4RXwYY3ui9-yufBs0cmPAAcPEAwdtdbyOTnYDunao6JaZChAqEyaP7YBvRUz9e7slLXyvKnghkdEXsebSb3IoMTsGErEiB09y7fdy5UTArhj_Ez85F_N5XDuuQAWmsQqFwp0vAubCE4Fepq.jpg"&gt;&lt;/p&gt;&lt;p&gt;&lt;a href = "/doc/391780-</w:t>
      </w:r>
      <w:r>
        <w:rPr>
          <w:sz w:val="32"/>
          <w:szCs w:val="32"/>
        </w:rPr>
        <w:t>独占病美人师尊全文免费阅读无弹窗我怎么就把师尊的病情搞得这么乱了套</w:t>
      </w:r>
      <w:r>
        <w:rPr>
          <w:sz w:val="32"/>
          <w:szCs w:val="32"/>
        </w:rPr>
        <w:t>.doc" rel="alternate" download="391780-</w:t>
      </w:r>
      <w:r>
        <w:rPr>
          <w:sz w:val="32"/>
          <w:szCs w:val="32"/>
        </w:rPr>
        <w:t>独占病美人师尊全文免费阅读无弹窗我怎么就把师尊的病情搞得这么乱了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