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秘密花园姜异康背后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，一个传奇人物，他不仅是他的儿子成功的催化剂，更是整个家族荣耀的象征。在这个家庭中，他被尊称为“家长”，他对待每一位亲人都像对待自己一样，给予无尽的关爱和支持。他的名字在家族历史上留下了深刻的印记，但他从未因此而自满。</w:t>
      </w:r>
      <w:r>
        <w:rPr>
          <w:sz w:val="32"/>
          <w:szCs w:val="32"/>
        </w:rPr>
        <w:t>&lt;/p&gt;&lt;p&gt;&lt;img src="/static-img/AIljKcKTMSMQRp-Qh_d2ZbdUbRcN9nA9XF_sPi1gh94-0HErQYm2LGyWo4pNPLrX.jpg"&gt;&lt;/p&gt;&lt;p&gt;</w:t>
      </w:r>
      <w:r>
        <w:rPr>
          <w:sz w:val="32"/>
          <w:szCs w:val="32"/>
        </w:rPr>
        <w:t>成长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出生在一个普通的小镇，在那个时代，小镇上的生活相对简单。他的父亲是一名普通工人，每天辛勤地工作，为家庭创造稳定的收入。他虽然平凡，但是他身上那种坚韧不拔、乐观向上的人格魅力，让周围的人都敬仰他。姜异康从小就看到了父亲的一片苦心和努力，这种生活态度让他受益匪浅。</w:t>
      </w:r>
      <w:r>
        <w:rPr>
          <w:sz w:val="32"/>
          <w:szCs w:val="32"/>
        </w:rPr>
        <w:t>&lt;/p&gt;&lt;p&gt;&lt;img src="/static-img/F3Xm1uaFwdIp5ugI_iqixrdUbRcN9nA9XF_sPi1gh96p4FFlcaxiIQGLdvZcXairxpxjgW59T9Py2rHCvreNuuov540R5mh1dQ-jEoo3DPhV-SnJ0FFucBdFEsVpoHdMjaSQcAUM7qV93t8SWf8TAzyuprz0TmkjSqpYVArFQ2PhjXi7Q6j2M7v5fLVMy3UG1zysfKO8N9h8pt5Q50qOxoGX1yRVs72hoZdVg19zgog.jpg"&gt;&lt;/p&gt;&lt;p&gt;</w:t>
      </w:r>
      <w:r>
        <w:rPr>
          <w:sz w:val="32"/>
          <w:szCs w:val="32"/>
        </w:rPr>
        <w:t>影响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异康逐渐意识到父亲不是只会工作，而是一个有着丰富情感和深厚智慧的人。当年轻时遇到困难或挑战时，他总能从父亲那里得到安慰和指导。父亲告诉他，无论面临什么样的困境，只要保持积极的心态，就没有克服不了的问题。这一点教导给了姜异康宝贵的一课，也成为了他未来事业中的重要基石。</w:t>
      </w:r>
      <w:r>
        <w:rPr>
          <w:sz w:val="32"/>
          <w:szCs w:val="32"/>
        </w:rPr>
        <w:t>&lt;/p&gt;&lt;p&gt;&lt;img src="/static-img/LPFGenYgz3oclSjQkf6Ai7dUbRcN9nA9XF_sPi1gh96p4FFlcaxiIQGLdvZcXairxpxjgW59T9Py2rHCvreNuuov540R5mh1dQ-jEoo3DPhV-SnJ0FFucBdFEsVpoHdMjaSQcAUM7qV93t8SWf8TAzyuprz0TmkjSqpYVArFQ2PhjXi7Q6j2M7v5fLVMy3UG1zysfKO8N9h8pt5Q50qOxoGX1yRVs72hoZdVg19zgo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还很年幼的姜异康问过自己的爸爸：“爸爸，你为什么总是那么忙碌？你是否也想要休息一下？”那时候的大人们通常会回答说，因为需要养家糊口。但是当年的老板非常开明，对于员工个人问题也有所了解，所以答道：“我累，是因为我想让我们这个家庭变得更好。”</w:t>
      </w:r>
      <w:r>
        <w:rPr>
          <w:sz w:val="32"/>
          <w:szCs w:val="32"/>
        </w:rPr>
        <w:t>&lt;/p&gt;&lt;p&gt;&lt;img src="/static-img/WF3WD5z6zFXIcx3cpeJzoLdUbRcN9nA9XF_sPi1gh96p4FFlcaxiIQGLdvZcXairxpxjgW59T9Py2rHCvreNuuov540R5mh1dQ-jEoo3DPhV-SnJ0FFucBdFEsVpoHdMjaSQcAUM7qV93t8SWf8TAzyuprz0TmkjSqpYVArFQ2PhjXi7Q6j2M7v5fLVMy3UG1zysfKO8N9h8pt5Q50qOxoGX1yRVs72hoZdVg19zgog.jpeg"&gt;&lt;/p&gt;&lt;p&gt;</w:t>
      </w:r>
      <w:r>
        <w:rPr>
          <w:sz w:val="32"/>
          <w:szCs w:val="32"/>
        </w:rPr>
        <w:t>这句话如同一盏灯笼照亮了小孩的心灵，使得后来无论面临多么艰难的情况，都能够理解并接受父母所做出的牺牲。他知道，如果不是因为父母付出了所有，他们可能不会有今天这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&lt;img src="/static-img/kwdJSVrF7lPstZzKk68fzLdUbRcN9nA9XF_sPi1gh96p4FFlcaxiIQGLdvZcXairxpxjgW59T9Py2rHCvreNuuov540R5mh1dQ-jEoo3DPhV-SnJ0FFucBdFEsVpoHdMjaSQcAUM7qV93t8SWf8TAzyuprz0TmkjSqpYVArFQ2PhjXi7Q6j2M7v5fLVMy3UG1zysfKO8N9h8pt5Q50qOxoGX1yRVs72hoZdVg19zgog.jpg"&gt;&lt;/p&gt;&lt;p&gt;</w:t>
      </w:r>
      <w:r>
        <w:rPr>
          <w:sz w:val="32"/>
          <w:szCs w:val="32"/>
        </w:rPr>
        <w:t>随着年龄增长，姜异康开始参与家族企业的事务。他发现自己在很多决策上都会考虑到自己的经历，以及那些曾经听到的关于如何处理复杂情况的话语。他明白，这些都是由他的父亲灌输给他的价值观：诚实、勤奋以及始终以客户利益为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值得铭记的话语和行为模式，姜异康学会了如何成为一个领导者，不仅是在商界，而且也是作为一个人。在这一点上，他完全体现了出身之谦卑，同时展现出一种超越常人的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 姬氏集团”的巨星——姬华强时，他们往往忘记了一位默默耕耘于幕后的男人，那就是原集团创始人的孩子们所敬仰的大哥——他们共同尊敬且崇拜的人物——他们最早期学习的地方</w:t>
      </w:r>
      <w:r>
        <w:rPr>
          <w:sz w:val="32"/>
          <w:szCs w:val="32"/>
        </w:rPr>
        <w:t>---</w:t>
      </w:r>
      <w:r>
        <w:rPr>
          <w:sz w:val="32"/>
          <w:szCs w:val="32"/>
        </w:rPr>
        <w:t>他们最早期渴望学习的地方</w:t>
      </w:r>
      <w:r>
        <w:rPr>
          <w:sz w:val="32"/>
          <w:szCs w:val="32"/>
        </w:rPr>
        <w:t>---</w:t>
      </w:r>
      <w:r>
        <w:rPr>
          <w:sz w:val="32"/>
          <w:szCs w:val="32"/>
        </w:rPr>
        <w:t xml:space="preserve">他们最早期渴望了解的地方 </w:t>
      </w:r>
      <w:r>
        <w:rPr>
          <w:sz w:val="32"/>
          <w:szCs w:val="32"/>
        </w:rPr>
        <w:t>---</w:t>
      </w:r>
      <w:r>
        <w:rPr>
          <w:sz w:val="32"/>
          <w:szCs w:val="32"/>
        </w:rPr>
        <w:t>那便是其祖辈们所栽培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那便是其前辈们所树立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那便是在此基础上的彼岸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再进一步探讨的是该公司又将如何继续发展下去</w:t>
      </w:r>
      <w:r>
        <w:rPr>
          <w:sz w:val="32"/>
          <w:szCs w:val="32"/>
        </w:rPr>
        <w:t>? ---</w:t>
      </w:r>
      <w:r>
        <w:rPr>
          <w:sz w:val="32"/>
          <w:szCs w:val="32"/>
        </w:rPr>
        <w:t>该公司又将走向何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答案显而易见，它将继续沿着既有的道路前行，并且不断寻求新的突破，以确保集团永远站在行业尖端。而这个过程中，一定会有更多关于“家的”故事被讲述出来，被记录下来，并且被继承下去。</w:t>
      </w:r>
      <w:r>
        <w:rPr>
          <w:sz w:val="32"/>
          <w:szCs w:val="32"/>
        </w:rPr>
        <w:t>&lt;/p&gt;&lt;p&gt;&lt;a href = "/doc/391192-</w:t>
      </w:r>
      <w:r>
        <w:rPr>
          <w:sz w:val="32"/>
          <w:szCs w:val="32"/>
        </w:rPr>
        <w:t>父亲的秘密花园姜异康背后的传奇人物</w:t>
      </w:r>
      <w:r>
        <w:rPr>
          <w:sz w:val="32"/>
          <w:szCs w:val="32"/>
        </w:rPr>
        <w:t>.doc" rel="alternate" download="391192-</w:t>
      </w:r>
      <w:r>
        <w:rPr>
          <w:sz w:val="32"/>
          <w:szCs w:val="32"/>
        </w:rPr>
        <w:t>父亲的秘密花园姜异康背后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