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幽灵市场的恐慌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间的某个角落，一个小阎王因为一次意外事件，被迫面对一群不服输的亡魂，他们不仅要打破规则，还要挑战着他那颗本就娇嫩的心。这个小阎王，他超怂。</w:t>
      </w:r>
      <w:r>
        <w:rPr>
          <w:sz w:val="32"/>
          <w:szCs w:val="32"/>
        </w:rPr>
        <w:t>&lt;/p&gt;&lt;p&gt;&lt;img src="/static-img/RlwblzkjhC5bUS9C9OHxDneqqeXg9SDHEgPp2nY7Rys.jpg"&gt;&lt;/p&gt;&lt;p&gt;</w:t>
      </w:r>
      <w:r>
        <w:rPr>
          <w:sz w:val="32"/>
          <w:szCs w:val="32"/>
        </w:rPr>
        <w:t>阴间新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自称是阴间最年轻、最有才华的执法官。他拥有五彩斑斓的羽毛，能够操控黑暗和光明，但他的胆子却远远没有人想象中那么大。有一次，他在执行任务时，不小心闯入了幽灵市场，这个地方是所有亡魂梦寐以求的地方，每个人都希望能得到一点什么。</w:t>
      </w:r>
      <w:r>
        <w:rPr>
          <w:sz w:val="32"/>
          <w:szCs w:val="32"/>
        </w:rPr>
        <w:t>&lt;/p&gt;&lt;p&gt;&lt;img src="/static-img/jZuZVgn7owVeEmLu0bLOkBVc4LQZblcqtjV70b5lCvCBt1GylFC2fA-cl-vxsHMKHU7XIrDIBzqSSl97y4sraOypXertzJAfZdkbYkG7HAHXu4OVAwl2V653KWlVukSyhoIatLqCQ81TY9eWkzOSLxMqVn5_ya7DWa82_p9fwFBZhrZhAHkuy_7JAW2Ni8E0ouoHH37yzG-ISw1P6gQEnQ.jpg"&gt;&lt;/p&gt;&lt;p&gt;</w:t>
      </w:r>
      <w:r>
        <w:rPr>
          <w:sz w:val="32"/>
          <w:szCs w:val="32"/>
        </w:rPr>
        <w:t>幽灵市场之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市场充满了各种各样的商品：珍奇宝物、神秘药剂和未知力量等。但就在这片繁华之中，小阎王却显得格外突兀。他试图用自己的权力来维持秩序，却遭到了那些亡魂们的反抗。他们开始嘲笑他，说他只是个玩具，是阴间的一个笑话。</w:t>
      </w:r>
      <w:r>
        <w:rPr>
          <w:sz w:val="32"/>
          <w:szCs w:val="32"/>
        </w:rPr>
        <w:t>&lt;/p&gt;&lt;p&gt;&lt;img src="/static-img/3EjOC_mB4fz-VrVWfY466RVc4LQZblcqtjV70b5lCvCBt1GylFC2fA-cl-vxsHMKHU7XIrDIBzqSSl97y4sraOypXertzJAfZdkbYkG7HAHXu4OVAwl2V653KWlVukSyhoIatLqCQ81TY9eWkzOSLxMqVn5_ya7DWa82_p9fwFBZhrZhAHkuy_7JAW2Ni8E0ouoHH37yzG-ISw1P6gQEnQ.jpg"&gt;&lt;/p&gt;&lt;p&gt;</w:t>
      </w:r>
      <w:r>
        <w:rPr>
          <w:sz w:val="32"/>
          <w:szCs w:val="32"/>
        </w:rPr>
        <w:t>无奈的小阎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无畏前行的人类遗体，小阎王感到自己完全无法掌控局势。他意识到，只有通过一些特殊的手段才能解决问题。在这之后，他开始学习更多关于人类世界的情报，希望能够更好地理解这些亡魂的心理，以便更有效地管理幽灵市场。</w:t>
      </w:r>
      <w:r>
        <w:rPr>
          <w:sz w:val="32"/>
          <w:szCs w:val="32"/>
        </w:rPr>
        <w:t>&lt;/p&gt;&lt;p&gt;&lt;img src="/static-img/ZvzeevQ0Wd-bSfHnfDPN9xVc4LQZblcqtjV70b5lCvCBt1GylFC2fA-cl-vxsHMKHU7XIrDIBzqSSl97y4sraOypXertzJAfZdkbYkG7HAHXu4OVAwl2V653KWlVukSyhoIatLqCQ81TY9eWkzOSLxMqVn5_ya7DWa82_p9fwFBZhrZhAHkuy_7JAW2Ni8E0ouoHH37yzG-ISw1P6gQEnQ.jpg"&gt;&lt;/p&gt;&lt;p&gt;</w:t>
      </w:r>
      <w:r>
        <w:rPr>
          <w:sz w:val="32"/>
          <w:szCs w:val="32"/>
        </w:rPr>
        <w:t>争取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经过长时间的努力，小阎王仍然找不到合适的手段去控制那些坚持己见的人类遗体。他决定采取更加极端的手段——召唤出一位真正强大的存在来帮助自己。这位存在名叫“死神”，据说只有它才能真正让所有的人都臣服于其下。</w:t>
      </w:r>
      <w:r>
        <w:rPr>
          <w:sz w:val="32"/>
          <w:szCs w:val="32"/>
        </w:rPr>
        <w:t>&lt;/p&gt;&lt;p&gt;&lt;img src="/static-img/LrAsCNFC5DNcUZl5xiPdUxVc4LQZblcqtjV70b5lCvCBt1GylFC2fA-cl-vxsHMKHU7XIrDIBzqSSl97y4sraOypXertzJAfZdkbYkG7HAHXu4OVAwl2V653KWlVukSyhoIatLqCQ81TY9eWkzOSLxMqVn5_ya7DWa82_p9fwFBZhrZhAHkuy_7JAW2Ni8E0ouoHH37yzG-ISw1P6gQEnQ.jpg"&gt;&lt;/p&gt;&lt;p&gt;</w:t>
      </w:r>
      <w:r>
        <w:rPr>
          <w:sz w:val="32"/>
          <w:szCs w:val="32"/>
        </w:rPr>
        <w:t>死神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小阎王成功召唤出了死神。当死神出现时，一切都变得静止起来，没有任何声音或动作。人们都屏息观望，因为他们知道，那些敢于违抗规则的人将会受到惩罚。而那个曾经被认为是弱点的小阎 王，现在变成了一个令人生畏的人物，因为他背后的力量太过强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死神的到来，幽灵市场也迎来了新的时代。不再有人敢于反叛，而小 阎 王 也从此成为了一个不可忽视的地位人物。不过，对于那些曾经嘲笑过他的亡魂来说，他们发现自己其实并不是那么勇敢，只是在当时的一种冲动而已。而对于小 阎 王 来说，这次经历虽然让他变得更加强硬，但同时也让他明白，无论多么高的地位，都需要不断地证明自己的能力和价值。如果没有勇气去尝试，那么永远不会知道自己能达到什么高度。此刻，他已经准备好迎接新的挑战，并且愿意为此付出一切代价，从而证明给所有人看：即使是一个被认为“超怂”的小 阎 王，也能成为阴间最耀眼的一颗星辰。</w:t>
      </w:r>
      <w:r>
        <w:rPr>
          <w:sz w:val="32"/>
          <w:szCs w:val="32"/>
        </w:rPr>
        <w:t>&lt;/p&gt;&lt;p&gt;&lt;a href = "/doc/390901-</w:t>
      </w:r>
      <w:r>
        <w:rPr>
          <w:sz w:val="32"/>
          <w:szCs w:val="32"/>
        </w:rPr>
        <w:t>小阎王他超怂幽灵市场的恐慌与无奈</w:t>
      </w:r>
      <w:r>
        <w:rPr>
          <w:sz w:val="32"/>
          <w:szCs w:val="32"/>
        </w:rPr>
        <w:t>.doc" rel="alternate" download="390901-</w:t>
      </w:r>
      <w:r>
        <w:rPr>
          <w:sz w:val="32"/>
          <w:szCs w:val="32"/>
        </w:rPr>
        <w:t>小阎王他超怂幽灵市场的恐慌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