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探秘双指轻触洞穴水幕倾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探秘：双指轻触，洞穴水幕倾泻</w:t>
      </w:r>
      <w:r>
        <w:rPr>
          <w:sz w:val="32"/>
          <w:szCs w:val="32"/>
        </w:rPr>
        <w:t>&lt;/p&gt;&lt;p&gt;&lt;img src="/static-img/RXwur2qvEC0psd4rHZtptAye1ROHDyucBx7IXNnRBO09_rkZhzfwr8qiAo41TlQJ.jpg"&gt;&lt;/p&gt;&lt;p&gt;</w:t>
      </w:r>
      <w:r>
        <w:rPr>
          <w:sz w:val="32"/>
          <w:szCs w:val="32"/>
        </w:rPr>
        <w:t>在一片宁静的山谷中，有着一条被世人遗忘的古道。沿着这条古道，我们可以看到一座隐蔽的洞穴，这个洞穴似乎在等待着有勇气的人来揭开它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了层层叠叠的岩石和荆棘，我们终于站在了洞口前。空气中弥漫着湿润和微妙的地质味道，一种让人感到既神秘又有些恐惧的情绪涌上心头。我们小心翼翼地踏入这个神秘的地方，脚步声在空旷的大厅里回响。</w:t>
      </w:r>
      <w:r>
        <w:rPr>
          <w:sz w:val="32"/>
          <w:szCs w:val="32"/>
        </w:rPr>
        <w:t>&lt;/p&gt;&lt;p&gt;&lt;img src="/static-img/zs_F4erdBoPY0gFO9bgyiAye1ROHDyucBx7IXNnRBO1mqtz51YZuLCRt1lOJLTYjmi_WR7t6rBxtcUlEoJEv2Nif9klQi4SQWCqaL2Md-C5IWHJ2dFh91XnCEBsQeQuZTuqOpnZCMZ49RyfVrvz3eJsq64wN9WlYUJu9px8q7ztHUbU5jDKmh7V53YYhqW6F9VQS9OqX1UlycqGGSBC3Z9VMtoWNvCk6LwK_4DeZo0o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令人震惊：高达数十米厚实的岩石壁立如城，四周阴暗而幽深。在这样的环境下，每一个细小的声音都显得格外清晰。一阵风吹过，便是巨大的回音，而最引人注目的，是那淡淡的小水滴，它们从天花板上缓缓落下，就像是天上的星辰，从遥远的地方向我们传递信息。</w:t>
      </w:r>
      <w:r>
        <w:rPr>
          <w:sz w:val="32"/>
          <w:szCs w:val="32"/>
        </w:rPr>
        <w:t>&lt;/p&gt;&lt;p&gt;&lt;img src="/static-img/ZF2-BXDpbipt4h2vSAfVyAye1ROHDyucBx7IXNnRBO1mqtz51YZuLCRt1lOJLTYjmi_WR7t6rBxtcUlEoJEv2Nif9klQi4SQWCqaL2Md-C5IWHJ2dFh91XnCEBsQeQuZTuqOpnZCMZ49RyfVrvz3eJsq64wN9WlYUJu9px8q7ztHUbU5jDKmh7V53YYhqW6F9VQS9OqX1UlycqGGSBC3Z9VMtoWNvCk6LwK_4DeZo0o.jpg"&gt;&lt;/p&gt;&lt;p&gt;</w:t>
      </w:r>
      <w:r>
        <w:rPr>
          <w:sz w:val="32"/>
          <w:szCs w:val="32"/>
        </w:rPr>
        <w:t>双指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不自觉地投向前方，那里有一处奇特的地形——两个巨大的岩石正好形成了两根“指”，它们伸进了一块宽敞的大厅。在这些坚硬无比、看似不可能移动的岩石间，我们发现了一些微小变化。这使得我产生了一种预感：这里似乎藏有某种未知力量，只要找到合适的手段，这股力量就能释放出来。</w:t>
      </w:r>
      <w:r>
        <w:rPr>
          <w:sz w:val="32"/>
          <w:szCs w:val="32"/>
        </w:rPr>
        <w:t>&lt;/p&gt;&lt;p&gt;&lt;img src="/static-img/s1yGpQzMmkoJD7skWTUz2Aye1ROHDyucBx7IXNnRBO1mqtz51YZuLCRt1lOJLTYjmi_WR7t6rBxtcUlEoJEv2Nif9klQi4SQWCqaL2Md-C5IWHJ2dFh91XnCEBsQeQuZTuqOpnZCMZ49RyfVrvz3eJsq64wN9WlYUJu9px8q7ztHUbU5jDKmh7V53YYhqW6F9VQS9OqX1UlycqGGSBC3Z9VMtoWNvCk6LwK_4DeZo0o.jpg"&gt;&lt;/p&gt;&lt;p&gt;</w:t>
      </w:r>
      <w:r>
        <w:rPr>
          <w:sz w:val="32"/>
          <w:szCs w:val="32"/>
        </w:rPr>
        <w:t>喷泉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尝试一下。我轻轻地用手触碰那些平滑而冷漠的地面。不料，一股强烈的压力突然袭来，让我几乎失去了平衡。但就在这一刻，我的另一只手也开始移动，无意间触及到了另一个地点。当两只手同时作用于不同的点时，那股压力突然爆发</w:t>
      </w:r>
      <w:r>
        <w:rPr>
          <w:sz w:val="32"/>
          <w:szCs w:val="32"/>
        </w:rPr>
        <w:t xml:space="preserve">/opened/ released/ burst forth </w:t>
      </w:r>
      <w:r>
        <w:rPr>
          <w:sz w:val="32"/>
          <w:szCs w:val="32"/>
        </w:rPr>
        <w:t>了，同时伴随着低沉且轰鸣的声音，大量清澈透明的水流从天花板射出，如同瀑布一般洒落下来。这场自然现象让我惊讶万分，也充满敬畏之情，因为我知道自己刚刚参与到了一场与大自然对话的事务中去。</w:t>
      </w:r>
      <w:r>
        <w:rPr>
          <w:sz w:val="32"/>
          <w:szCs w:val="32"/>
        </w:rPr>
        <w:t>&lt;/p&gt;&lt;p&gt;&lt;img src="/static-img/XFpRu5soMu5QYc0Qq_gvLgye1ROHDyucBx7IXNnRBO1mqtz51YZuLCRt1lOJLTYjmi_WR7t6rBxtcUlEoJEv2Nif9klQi4SQWCqaL2Md-C5IWHJ2dFh91XnCEBsQeQuZTuqOpnZCMZ49RyfVrvz3eJsq64wN9WlYUJu9px8q7ztHUbU5jDKmh7V53YYhqW6F9VQS9OqX1UlycqGGSBC3Z9VMtoWNvCk6LwK_4DeZo0o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凝固，我迅速拿起手机拍照。那一刻，在闪耀阳光与流动水波之间，我捕捉到了生命中的珍贵瞬间——双指探洞水喷出来图片。这幅照片，不仅记录了自然界的一次壮观表演，更是证明了人类智慧与自然力的完美结合。它告诉我们，即便是在最为荒凉、孤独的地方，只要有勇气去探索，就一定能够发现隐藏在角落里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世界，以此照片为证，我们分享给所有愿意倾听地球语言的人们，让他们也感受到那份由内而外散发出的热情和尊重。而对于那个曾经疑惑不解的小径上的每一步，以及那突如其来的洪流，都成为了记忆中的精彩篇章，被永恒地铭记于心头。</w:t>
      </w:r>
      <w:r>
        <w:rPr>
          <w:sz w:val="32"/>
          <w:szCs w:val="32"/>
        </w:rPr>
        <w:t>&lt;/p&gt;&lt;p&gt;&lt;a href = "/doc/390895-</w:t>
      </w:r>
      <w:r>
        <w:rPr>
          <w:sz w:val="32"/>
          <w:szCs w:val="32"/>
        </w:rPr>
        <w:t>深渊探秘双指轻触洞穴水幕倾泻</w:t>
      </w:r>
      <w:r>
        <w:rPr>
          <w:sz w:val="32"/>
          <w:szCs w:val="32"/>
        </w:rPr>
        <w:t>.doc" rel="alternate" download="390895-</w:t>
      </w:r>
      <w:r>
        <w:rPr>
          <w:sz w:val="32"/>
          <w:szCs w:val="32"/>
        </w:rPr>
        <w:t>深渊探秘双指轻触洞穴水幕倾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