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混混到哭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书呆子到街头霸王的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从书呆子到街头霸王的泪水</w:t>
      </w:r>
      <w:r>
        <w:rPr>
          <w:sz w:val="32"/>
          <w:szCs w:val="32"/>
        </w:rPr>
        <w:t>&lt;/p&gt;&lt;p&gt;&lt;img src="/static-img/olz3_m2ERvMy4hDom6GgbVdRO5jyD7PA31uHftXIY7nARy5KQSy9StpqIzBBDFwO.png"&gt;&lt;/p&gt;&lt;p&gt;</w:t>
      </w:r>
      <w:r>
        <w:rPr>
          <w:sz w:val="32"/>
          <w:szCs w:val="32"/>
        </w:rPr>
        <w:t>在一个看似平静的小镇上，有这样一位学霸，他的名字叫做陈浩，是镇上的佼佼者。他不仅学习成绩优异，而且还是一名学校篮球队的主力球员。他的每一步都仿佛是顺风顺水，但实际上，这背后隐藏着他无尽的努力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命运有时候会给予我们意想不到的一击。在一次偶然的情景中，陈浩不小心卷入了一场街头斗殴。这次事件让他意识到原来自己的世界并不广阔，而他的才华被限制在了狭小的范围内。于是，他决定放弃高考，以此为契机开始了他新的生活道路。</w:t>
      </w:r>
      <w:r>
        <w:rPr>
          <w:sz w:val="32"/>
          <w:szCs w:val="32"/>
        </w:rPr>
        <w:t>&lt;/p&gt;&lt;p&gt;&lt;img src="/static-img/UXRXMqAEhptMRmVqMvvKoFdRO5jyD7PA31uHftXIY7lxQ6vc-elO0VPPOasSBDtBl2F--hZ7f36DV_ZBpIiob8jgszwpnj_dRpEdgpjmBnly2vgoU0Dq6FX9e06T997wsHxJjzqUENtTpLyubz-6_Da8vDt-efHtQcuX-MD6JLHrnyvNRjkV8Fkgt8E7FtCrCSctvZxqpL_dvWaVRtI_lA.png"&gt;&lt;/p&gt;&lt;p&gt;</w:t>
      </w:r>
      <w:r>
        <w:rPr>
          <w:sz w:val="32"/>
          <w:szCs w:val="32"/>
        </w:rPr>
        <w:t>那年的夏天，陈浩加入了当地的一个流行社团，那里的成员大多数都是些混混儿，他们以打架斗殴闻名遐迩。但是，在他们面前，一向冷漠和自信的陈浩却变得紧张和害怕，每个夜晚都会因为未知而失眠。这些人对他的态度始终如一——嘲笑、挑衅甚至欺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陈浩并没有放弃。他开始慢慢融入这个群体，用自己的智慧和勇气来赢得他们的心。很快，他就成了那个社团里不可或缺的人物。而那些曾经嘲笑过他的家伙们，也逐渐变成他的朋友们。</w:t>
      </w:r>
      <w:r>
        <w:rPr>
          <w:sz w:val="32"/>
          <w:szCs w:val="32"/>
        </w:rPr>
        <w:t>&lt;/p&gt;&lt;p&gt;&lt;img src="/static-img/SoBNx0MrrzT79OEOmI95m1dRO5jyD7PA31uHftXIY7lxQ6vc-elO0VPPOasSBDtBl2F--hZ7f36DV_ZBpIiob8jgszwpnj_dRpEdgpjmBnly2vgoU0Dq6FX9e06T997wsHxJjzqUENtTpLyubz-6_Da8vDt-efHtQcuX-MD6JLHrnyvNRjkV8Fkgt8E7FtCrCSctvZxqpL_dvWaVRtI_lA.jpeg"&gt;&lt;/p&gt;&lt;p&gt;</w:t>
      </w:r>
      <w:r>
        <w:rPr>
          <w:sz w:val="32"/>
          <w:szCs w:val="32"/>
        </w:rPr>
        <w:t>然而，这段时间也不是完全没有困难。一天，一场突发的事故发生在他们的一个聚会上，由于酒精过量导致事故发生，最终引来了警察。 陈浩见证着自己所爱的人被带走，被迫承受起所有责任与代价。在那一刻，他眼中蓄满泪水，因为他第一次真正感受到到了真正意义上的孤独与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也是转折点。那之后，随着案件处理完毕，并且社会舆论对这类事件日益关注，人们开始认识到教育应该更全面，不仅要强调知识，还要培养孩子们应对复杂社会问题的手腕。而对于那些曾经欺凌过人的孩子们，他们也学会了反思，从而改变了自己的行为模式。</w:t>
      </w:r>
      <w:r>
        <w:rPr>
          <w:sz w:val="32"/>
          <w:szCs w:val="32"/>
        </w:rPr>
        <w:t>&lt;/p&gt;&lt;p&gt;&lt;img src="/static-img/VqNlWzdLEohmh_AYLlvI_ldRO5jyD7PA31uHftXIY7lxQ6vc-elO0VPPOasSBDtBl2F--hZ7f36DV_ZBpIiob8jgszwpnj_dRpEdgpjmBnly2vgoU0Dq6FX9e06T997wsHxJjzqUENtTpLyubz-6_Da8vDt-efHtQcuX-MD6JLHrnyvNRjkV8Fkgt8E7FtCrCSctvZxqpL_dvWaVRtI_lA.jpeg"&gt;&lt;/p&gt;&lt;p&gt;</w:t>
      </w:r>
      <w:r>
        <w:rPr>
          <w:sz w:val="32"/>
          <w:szCs w:val="32"/>
        </w:rPr>
        <w:t>正是在这样的环境下，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最终哭泣。在那份痛苦中的觉醒，让他明白了过去错误选择带来的后果，同时也激励他更加珍惜现在拥有的机会与友谊。他重新回到学校，为自己争取到了一个重返正常生活的大门，并用实际行动证明，只要坚持不懈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看到那个曾经冷漠又自信的少年，现在已经成为了一名成功企业家的模样，你能感受到吗？那份从未有过的心灵深处涌动出的悲伤，以及那种来自逆境中不断爬升、战胜自我、最终获得幸福的人生故事？</w:t>
      </w:r>
      <w:r>
        <w:rPr>
          <w:sz w:val="32"/>
          <w:szCs w:val="32"/>
        </w:rPr>
        <w:t>&lt;/p&gt;&lt;p&gt;&lt;img src="/static-img/BiPxckUwML164WuC_b7iuVdRO5jyD7PA31uHftXIY7lxQ6vc-elO0VPPOasSBDtBl2F--hZ7f36DV_ZBpIiob8jgszwpnj_dRpEdgpjmBnly2vgoU0Dq6FX9e06T997wsHxJjzqUENtTpLyubz-6_Da8vDt-efHtQcuX-MD6JLHrnyvNRjkV8Fkgt8E7FtCrCSctvZxqpL_dvWaVRtI_lA.jpeg"&gt;&lt;/p&gt;&lt;p&gt;</w:t>
      </w:r>
      <w:r>
        <w:rPr>
          <w:sz w:val="32"/>
          <w:szCs w:val="32"/>
        </w:rPr>
        <w:t>这是关于“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”的故事，是关于勇敢面对困难，用智慧战胜世俗定义；它告诉我们，无论过去多么艰难，只要我们坚持下去，就一定能够找到属于自己的光明未来。这就是逆袭之路——一个充满挑战但又充满希望的地方，它教会我们如何用真实的情感去触摸人心，用温暖去抚慰每一个人，即使是在最黑暗的时候也不失希望。</w:t>
      </w:r>
      <w:r>
        <w:rPr>
          <w:sz w:val="32"/>
          <w:szCs w:val="32"/>
        </w:rPr>
        <w:t>&lt;/p&gt;&lt;p&gt;&lt;a href = "/doc/390864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书呆子到街头霸王的泪水</w:t>
      </w:r>
      <w:r>
        <w:rPr>
          <w:sz w:val="32"/>
          <w:szCs w:val="32"/>
        </w:rPr>
        <w:t>.doc" rel="alternate" download="390864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书呆子到街头霸王的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