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古代的荒凉边陲一个现代人意外穿越回了那个充满奇幻与武侠的时代他的文明思维和现代科技让他在那个年代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他必须学会适应新环境。身为一个现代人，他对技术依赖很强，但是在古代，这些都是奢侈品。他必须学会使用手动武器，甚至是弓箭和剑，而不是电子枪或激光刀。在战斗中，他需要结合勇气和智慧，以保护自己和所爱的人。这一过程，对于他来说既困难又有挑战性，但也是一种成长的机会。</w:t>
      </w:r>
      <w:r>
        <w:rPr>
          <w:sz w:val="32"/>
          <w:szCs w:val="32"/>
        </w:rPr>
        <w:t>&lt;/p&gt;&lt;p&gt;&lt;img src="/static-img/OmFfrw5Zz-NH00JkUC-mvcfSJiVFktxS_NntG-fzGTmkISJWZ_AfvycNzvuyEq9S.png"&gt;&lt;/p&gt;&lt;p&gt;</w:t>
      </w:r>
      <w:r>
        <w:rPr>
          <w:sz w:val="32"/>
          <w:szCs w:val="32"/>
        </w:rPr>
        <w:t>其次，他还要学习古代文化。尽管他是一个现代人，但了解当地的风俗习惯、语言以及历史背景，对于融入社会至关重要。他通过观察、学习和实践，逐渐掌握了这些知识，不仅能更好地交流，也能够更深入地理解这片土地。</w:t>
      </w:r>
      <w:r>
        <w:rPr>
          <w:sz w:val="32"/>
          <w:szCs w:val="32"/>
        </w:rPr>
        <w:t>&lt;/p&gt;&lt;p&gt;</w:t>
      </w:r>
      <w:r>
        <w:rPr>
          <w:sz w:val="32"/>
          <w:szCs w:val="32"/>
        </w:rPr>
        <w:t>再者，在这一过程中，他遇到了许多不同的人物，他们各自有着不同的故事和背景。这包括一些善良且愿意帮助他的村民，还有一些狡猾且想要利用他的人物。他必须用心去感知他们的心情，用智慧去判断他们的真诚与否，以及如何有效地处理这些关系。</w:t>
      </w:r>
      <w:r>
        <w:rPr>
          <w:sz w:val="32"/>
          <w:szCs w:val="32"/>
        </w:rPr>
        <w:t>&lt;/p&gt;&lt;p&gt;&lt;img src="/static-img/wQ11nfjniK53PLzvla5hrMfSJiVFktxS_NntG-fzGTlW0huiNVXS9qhzCqj2xls3lliv6LPv9BVqUkghMsNZ007Z5gUlW4ant0T_eCBuqIDnEMcC8xFJdc2wjdEM7nyqwQ3sb6e9dcPeFN0ihTVQIiOVX0UXSWJ6Im76-jojGuC8dzIj1le8zlz3eIrUgjC2zOoSF4iZb8ZcjIxKs78sPw.png"&gt;&lt;/p&gt;&lt;p&gt;</w:t>
      </w:r>
      <w:r>
        <w:rPr>
          <w:sz w:val="32"/>
          <w:szCs w:val="32"/>
        </w:rPr>
        <w:t>此外，由于时间旅行的问题，他发现自己经常会出现一些不可预见的情况，比如时空错乱、遗忘记忆等问题。在面对这些挑战时，他不得不运用所有可能的手段来解决问题，同时保住自己的身份及使命。</w:t>
      </w:r>
      <w:r>
        <w:rPr>
          <w:sz w:val="32"/>
          <w:szCs w:val="32"/>
        </w:rPr>
        <w:t>&lt;/p&gt;&lt;p&gt;</w:t>
      </w:r>
      <w:r>
        <w:rPr>
          <w:sz w:val="32"/>
          <w:szCs w:val="32"/>
        </w:rPr>
        <w:t>最后，当他最终找到了归属感并建立了一定的影响力后，他开始思考如何将自己的经验带回现世。他意识到，无论是在哪个时代，都存在相同的情感需求：友谊、爱情以及安全。而通过这样的经历，使得他的内心变得更加坚韧，更懂得珍惜生活中的每一个瞬间。</w:t>
      </w:r>
      <w:r>
        <w:rPr>
          <w:sz w:val="32"/>
          <w:szCs w:val="32"/>
        </w:rPr>
        <w:t>&lt;/p&gt;&lt;p&gt;&lt;img src="/static-img/pWMag6j0erUFJohBVXvz_sfSJiVFktxS_NntG-fzGTlW0huiNVXS9qhzCqj2xls3lliv6LPv9BVqUkghMsNZ007Z5gUlW4ant0T_eCBuqIDnEMcC8xFJdc2wjdEM7nyqwQ3sb6e9dcPeFN0ihTVQIiOVX0UXSWJ6Im76-jojGuC8dzIj1le8zlz3eIrUgjC2zOoSF4iZb8ZcjIxKs78sPw.png"&gt;&lt;/p&gt;&lt;p&gt;</w:t>
      </w:r>
      <w:r>
        <w:rPr>
          <w:sz w:val="32"/>
          <w:szCs w:val="32"/>
        </w:rPr>
        <w:t>总之，“和年代文糙汉</w:t>
      </w:r>
      <w:r>
        <w:rPr>
          <w:sz w:val="32"/>
          <w:szCs w:val="32"/>
        </w:rPr>
        <w:t>HE[</w:t>
      </w:r>
      <w:r>
        <w:rPr>
          <w:sz w:val="32"/>
          <w:szCs w:val="32"/>
        </w:rPr>
        <w:t>快穿</w:t>
      </w:r>
      <w:r>
        <w:rPr>
          <w:sz w:val="32"/>
          <w:szCs w:val="32"/>
        </w:rPr>
        <w:t>]”</w:t>
      </w:r>
      <w:r>
        <w:rPr>
          <w:sz w:val="32"/>
          <w:szCs w:val="32"/>
        </w:rPr>
        <w:t>是一个关于跨越时间与空间，寻找属于自已的地方的小说，它讲述的是一个现代人的奇异旅程。在这个旅程中，无论是面对死亡威胁还是寻求爱情，都展现出了人类无限的可能性，以及对于美好生活追求的渴望。</w:t>
      </w:r>
      <w:r>
        <w:rPr>
          <w:sz w:val="32"/>
          <w:szCs w:val="32"/>
        </w:rPr>
        <w:t>&lt;/p&gt;&lt;p&gt;&lt;a href = "/doc/390764-</w:t>
      </w:r>
      <w:r>
        <w:rPr>
          <w:sz w:val="32"/>
          <w:szCs w:val="32"/>
        </w:rPr>
        <w:t>在古代的荒凉边陲一个现代人意外穿越回了那个充满奇幻与武侠的时代他的文明思维和现代科技让他在那个年代看</w:t>
      </w:r>
      <w:r>
        <w:rPr>
          <w:sz w:val="32"/>
          <w:szCs w:val="32"/>
        </w:rPr>
        <w:t>.doc" rel="alternate" download="390764-</w:t>
      </w:r>
      <w:r>
        <w:rPr>
          <w:sz w:val="32"/>
          <w:szCs w:val="32"/>
        </w:rPr>
        <w:t>在古代的荒凉边陲一个现代人意外穿越回了那个充满奇幻与武侠的时代他的文明思维和现代科技让他在那个年代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