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百步云游一段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重复的寻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晨光下的起点</w:t>
      </w:r>
      <w:r>
        <w:rPr>
          <w:sz w:val="32"/>
          <w:szCs w:val="32"/>
        </w:rPr>
        <w:t>&lt;/p&gt;&lt;p&gt;&lt;img src="/static-img/X14UKCpkYNoABbJ2H4iLSeFKsYFbChIXZSCdZs8if8fz49ORTui-WNQP-4JsBej-.jpg"&gt;&lt;/p&gt;&lt;p&gt;</w:t>
      </w:r>
      <w:r>
        <w:rPr>
          <w:sz w:val="32"/>
          <w:szCs w:val="32"/>
        </w:rPr>
        <w:t>在这个宁静而又充满期待的早晨，太阳透过窗帘投下了温暖的光线。我站在阳台上，手里拿着一杯新泡好的咖啡，心中萌生了一种无名的情感。今天，我要开始一次不同寻常的旅行，一场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心灵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踏上征程</w:t>
      </w:r>
      <w:r>
        <w:rPr>
          <w:sz w:val="32"/>
          <w:szCs w:val="32"/>
        </w:rPr>
        <w:t>&lt;/p&gt;&lt;p&gt;&lt;img src="/static-img/swCqhEtGODD6F4TS3ASt3OFKsYFbChIXZSCdZs8if8cw4DPiFraa9Ur64ouJde4tx3yQBVczmKvYCtR9HGzW1Y3ofpD9_T76mDQjrViUklSDo6XVdSFFXDAKYYkReSKEgOoCSXOrYHwh8fmHn-lSy-SPRBRAFsCR2GO0jH_aSj1Apf2V-0nAnO5RtdE7wzuz.jpg"&gt;&lt;/p&gt;&lt;p&gt;</w:t>
      </w:r>
      <w:r>
        <w:rPr>
          <w:sz w:val="32"/>
          <w:szCs w:val="32"/>
        </w:rPr>
        <w:t>我深吸了一口气，将咖啡放在桌子上，然后轻轻地闭上了眼睛。我的目的是明确的，但我知道这将是一段艰难而又充满挑战性的旅程。在心里默念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”，我缓慢地迈出了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重复与变化</w:t>
      </w:r>
      <w:r>
        <w:rPr>
          <w:sz w:val="32"/>
          <w:szCs w:val="32"/>
        </w:rPr>
        <w:t>&lt;/p&gt;&lt;p&gt;&lt;img src="/static-img/a2B6aUaeLxKgkUO57w7nJuFKsYFbChIXZSCdZs8if8cw4DPiFraa9Ur64ouJde4tx3yQBVczmKvYCtR9HGzW1Y3ofpD9_T76mDQjrViUklSDo6XVdSFFXDAKYYkReSKEgOoCSXOrYHwh8fmHn-lSy-SPRBRAFsCR2GO0jH_aSj1Apf2V-0nAnO5RtdE7wzuz.jpg"&gt;&lt;/p&gt;&lt;p&gt;</w:t>
      </w:r>
      <w:r>
        <w:rPr>
          <w:sz w:val="32"/>
          <w:szCs w:val="32"/>
        </w:rPr>
        <w:t>每一步都仿佛是在重复一种既熟悉又陌生的动作。一边走，一边思考那些过去发生在这个空间里的美好时刻和不幸事件，每一次脚步都带着不同的意义。在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回合中，我发现自己被时间和空间所束缚，同时也被自由和可能性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内心对话</w:t>
      </w:r>
      <w:r>
        <w:rPr>
          <w:sz w:val="32"/>
          <w:szCs w:val="32"/>
        </w:rPr>
        <w:t>&lt;/p&gt;&lt;p&gt;&lt;img src="/static-img/VR3dxRGaVwPF5ooyEPBFcuFKsYFbChIXZSCdZs8if8cw4DPiFraa9Ur64ouJde4tx3yQBVczmKvYCtR9HGzW1Y3ofpD9_T76mDQjrViUklSDo6XVdSFFXDAKYYkReSKEgOoCSXOrYHwh8fmHn-lSy-SPRBRAFsCR2GO0jH_aSj1Apf2V-0nAnO5RtdE7wzuz.jpg"&gt;&lt;/p&gt;&lt;p&gt;</w:t>
      </w:r>
      <w:r>
        <w:rPr>
          <w:sz w:val="32"/>
          <w:szCs w:val="32"/>
        </w:rPr>
        <w:t>随着次数增加，我开始听到更多的声音，那些来自内心的声音，它们是对过去、现在甚至未来的反思。这是一个独特的心灵练习，让我有机会审视自己的生活，无论是成功还是失败，都成为了这次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验转变</w:t>
      </w:r>
      <w:r>
        <w:rPr>
          <w:sz w:val="32"/>
          <w:szCs w:val="32"/>
        </w:rPr>
        <w:t>&lt;/p&gt;&lt;p&gt;&lt;img src="/static-img/RX6q7IV_M9dpk11Clk0onuFKsYFbChIXZSCdZs8if8cw4DPiFraa9Ur64ouJde4tx3yQBVczmKvYCtR9HGzW1Y3ofpD9_T76mDQjrViUklSDo6XVdSFFXDAKYYkReSKEgOoCSXOrYHwh8fmHn-lSy-SPRBRAFsCR2GO0jH_aSj1Apf2V-0nAnO5RtdE7wzuz.jpg"&gt;&lt;/p&gt;&lt;p&gt;</w:t>
      </w:r>
      <w:r>
        <w:rPr>
          <w:sz w:val="32"/>
          <w:szCs w:val="32"/>
        </w:rPr>
        <w:t>经过多次往返，我逐渐学会欣赏这一过程中的每一个瞬间。我不再只是走动，而是我在用身体去感受周围环境，用心去体会生命中的微小乐趣。这份经历让我更加自信，也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脚步落在地毯上时，我的眼泪几乎流下来。那不是因为疲惫，而是因为感激，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让我明白了什么叫做坚持，以及何为真正意义上的成长。而那个曾经看似平凡的小距离，却承载了如此丰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圆满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这个简单的话题背后隐藏着深刻的人生哲理。在这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循环中，我找到了自我，也找到了生活中的美好。我相信，即使未来还会有更多这样的日子，只要我们愿意，就能找到属于自己的故事，在任何地方绽放出希望。</w:t>
      </w:r>
      <w:r>
        <w:rPr>
          <w:sz w:val="32"/>
          <w:szCs w:val="32"/>
        </w:rPr>
        <w:t>&lt;/p&gt;&lt;p&gt;&lt;a href = "/doc/390346-</w:t>
      </w:r>
      <w:r>
        <w:rPr>
          <w:sz w:val="32"/>
          <w:szCs w:val="32"/>
        </w:rPr>
        <w:t>阳台与卧室之间的百步云游一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重复的寻觅之旅</w:t>
      </w:r>
      <w:r>
        <w:rPr>
          <w:sz w:val="32"/>
          <w:szCs w:val="32"/>
        </w:rPr>
        <w:t>.doc" rel="alternate" download="390346-</w:t>
      </w:r>
      <w:r>
        <w:rPr>
          <w:sz w:val="32"/>
          <w:szCs w:val="32"/>
        </w:rPr>
        <w:t>阳台与卧室之间的百步云游一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重复的寻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