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之谜揭开古秘传道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化中，有着一股强大的、神秘而又不为人知的力量，它被称作“黑儒传”。这个术语在历史书籍中并未出现，但在民间流传着各种关于它的故事和说法。人们常说，黑儒传是一种高深莫测的武学或者修炼之术，它能够让修炼者获得超乎常人的力量和智慧。</w:t>
      </w:r>
      <w:r>
        <w:rPr>
          <w:sz w:val="32"/>
          <w:szCs w:val="32"/>
        </w:rPr>
        <w:t>&lt;/p&gt;&lt;p&gt;&lt;img src="/static-img/Du0cnhl7cyehPMIUUM0sQRw8zKyB0Rt9oZXV1Bje2GtuLGcFThi53YdKikj-0Afr.jpg"&gt;&lt;/p&gt;&lt;p&gt;</w:t>
      </w:r>
      <w:r>
        <w:rPr>
          <w:sz w:val="32"/>
          <w:szCs w:val="32"/>
        </w:rPr>
        <w:t>黑儒传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黑儒传的起源，一直是一个谜团。有些人认为它源于远古时期的一些部族或宗教仪式，而另一些则将其视为某个隐世组织或秘密社团的产物。不过，无论其真实性如何，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儒 传 在民间已经成为了一个令人向往却又充满恐惧的话题。</w:t>
      </w:r>
      <w:r>
        <w:rPr>
          <w:sz w:val="32"/>
          <w:szCs w:val="32"/>
        </w:rPr>
        <w:t>&lt;/p&gt;&lt;p&gt;&lt;img src="/static-img/vinZGDGxFPKxleeVESr16Rw8zKyB0Rt9oZXV1Bje2Gv-UtWlTy1ibot10NmoiHoVh4PJ25ChfwaUX7pdpNVzFBMdZTv4PO0VMFy1utoQhLSFVG1lcMz3vy-TTXxZeQc7rYJPQ9dKW9Q_dk1iEynPY_Ynx_-nVmr8n6TpgkoEobw2olJJrofUjSsDrB0RItBd.png"&gt;&lt;/p&gt;&lt;p&gt;</w:t>
      </w:r>
      <w:r>
        <w:rPr>
          <w:sz w:val="32"/>
          <w:szCs w:val="32"/>
        </w:rPr>
        <w:t>修炼者的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要成为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儒 传 的修炼者，不仅需要极高的人格品质，还必须具备出色的身体素质和坚定的意志力。修炼者们通常会进行长时间内心追求与肉体锻炼，以达到一种精神上的平衡。这也使得很多人对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儒 伝抱有敬畏之心，因为他们知道这不是一件轻易的事情。</w:t>
      </w:r>
      <w:r>
        <w:rPr>
          <w:sz w:val="32"/>
          <w:szCs w:val="32"/>
        </w:rPr>
        <w:t xml:space="preserve">&lt;/p&gt;&lt;p&gt;&lt;img src="/static-img/SV_GXtIQBRIg09RpQAuu9xw8zKyB0Rt9oZXV1Bje2Gv-UtWlTy1ibot10NmoiHoVh4PJ25ChfwaUX7pdpNVzFBMdZTv4PO0VMFy1utoQhLSFVG1lcMz3vy-TTXxZeQc7rYJPQ9dKW9Q_dk1iEynPY_Ynx_-nVmr8n6TpgkoEobw2olJJrofUjSsDrB0RItBd.jpg"&gt;&lt;/p&gt;&lt;p&gt;black </w:t>
      </w:r>
      <w:r>
        <w:rPr>
          <w:sz w:val="32"/>
          <w:szCs w:val="32"/>
        </w:rPr>
        <w:t>儒 伝 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儒 伝 能够赋予修炼者无尽的潜能。一旦掌握了这一技巧，就能够拥有超越常人的力量和智慧。这包括但不限于速度快、反应灵敏、记忆力惊人以及洞察力准确等。在一些故事中，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儿子 述 的修行者甚至能够操控天气或者预见未来，这些都让普通人感到既迷惑又害怕。</w:t>
      </w:r>
      <w:r>
        <w:rPr>
          <w:sz w:val="32"/>
          <w:szCs w:val="32"/>
        </w:rPr>
        <w:t xml:space="preserve">&lt;/p&gt;&lt;p&gt;&lt;img src="/static-img/wqjanDY0OrUsUMe4i3OtKhw8zKyB0Rt9oZXV1Bje2Gv-UtWlTy1ibot10NmoiHoVh4PJ25ChfwaUX7pdpNVzFBMdZTv4PO0VMFy1utoQhLSFVG1lcMz3vy-TTXxZeQc7rYJPQ9dKW9Q_dk1iEynPY_Ynx_-nVmr8n6TpgkoEobw2olJJrofUjSsDrB0RItBd.jpg"&gt;&lt;/p&gt;&lt;p&gt;black </w:t>
      </w:r>
      <w:r>
        <w:rPr>
          <w:sz w:val="32"/>
          <w:szCs w:val="32"/>
        </w:rPr>
        <w:t>儿子 述 与其他文化相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证实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儿子 述 是否真的存在，但从民间故事来看，它似乎是对中国各类武侠小说中的“内功”概念的一个异化。如果将其与西方魔幻世界中的魔法比较，那么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儿子 述 可以看作是一种更接近现实生活方式下的超能力表现形式，这一点让它显得更加吸引人，也更加不可思议。</w:t>
      </w:r>
      <w:r>
        <w:rPr>
          <w:sz w:val="32"/>
          <w:szCs w:val="32"/>
        </w:rPr>
        <w:t>&lt;/p&gt;&lt;p&gt;&lt;img src="/static-img/-Fqj5nUdHlViu9nwhjgNQRw8zKyB0Rt9oZXV1Bje2Gv-UtWlTy1ibot10NmoiHoVh4PJ25ChfwaUX7pdpNVzFBMdZTv4PO0VMFy1utoQhLSFVG1lcMz3vy-TTXxZeQc7rYJPQ9dKW9Q_dk1iEynPY_Ynx_-nVmr8n6TpgkoEobw2olJJrofUjSsDrB0RItBd.jpg"&gt;&lt;/p&gt;&lt;p&gt;</w:t>
      </w:r>
      <w:r>
        <w:rPr>
          <w:sz w:val="32"/>
          <w:szCs w:val="32"/>
        </w:rPr>
        <w:t>黑儒傳與現實世界間關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Black Ue Tseung </w:t>
      </w:r>
      <w:r>
        <w:rPr>
          <w:sz w:val="32"/>
          <w:szCs w:val="32"/>
        </w:rPr>
        <w:t>不可能直接影响现实世界，但它却反映了人类对于超自然力量永恒渴望的一部分。这也可以解释为什么这种类型的情节在电影、电视剧乃至文学作品中如此受欢迎——它们触动了我们共同的心理需求，即希望自己能变得更强大，更有能力去应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儿子的现代意义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今天所理解的人类潜能已经远远超过过去。但即便如此，对于那些追求个人提升和自我完善的人来说，探索像</w:t>
      </w:r>
      <w:r>
        <w:rPr>
          <w:sz w:val="32"/>
          <w:szCs w:val="32"/>
        </w:rPr>
        <w:t xml:space="preserve">Black Ue Tseung </w:t>
      </w:r>
      <w:r>
        <w:rPr>
          <w:sz w:val="32"/>
          <w:szCs w:val="32"/>
        </w:rPr>
        <w:t>这样的概念仍然具有吸引力。而且，在一个日益复杂多变的地球上，每个人都需要找到自己的方法来适应变化，并保持竞争力的优势。因此，无论是否真实存在，只要</w:t>
      </w:r>
      <w:r>
        <w:rPr>
          <w:sz w:val="32"/>
          <w:szCs w:val="32"/>
        </w:rPr>
        <w:t xml:space="preserve">Black Ue Tseung </w:t>
      </w:r>
      <w:r>
        <w:rPr>
          <w:sz w:val="32"/>
          <w:szCs w:val="32"/>
        </w:rPr>
        <w:t>对人们产生启发作用，那么它就有其现代价值。</w:t>
      </w:r>
      <w:r>
        <w:rPr>
          <w:sz w:val="32"/>
          <w:szCs w:val="32"/>
        </w:rPr>
        <w:t>&lt;/p&gt;&lt;p&gt;&lt;a href = "/doc/390328-</w:t>
      </w:r>
      <w:r>
        <w:rPr>
          <w:sz w:val="32"/>
          <w:szCs w:val="32"/>
        </w:rPr>
        <w:t>黑儒之谜揭开古秘传道的神秘面纱</w:t>
      </w:r>
      <w:r>
        <w:rPr>
          <w:sz w:val="32"/>
          <w:szCs w:val="32"/>
        </w:rPr>
        <w:t>.doc" rel="alternate" download="390328-</w:t>
      </w:r>
      <w:r>
        <w:rPr>
          <w:sz w:val="32"/>
          <w:szCs w:val="32"/>
        </w:rPr>
        <w:t>黑儒之谜揭开古秘传道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