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访日本最隐秘的边境一线无人区影视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东部，沿着与俄罗斯接壤的北海道和樱岛之间狭长的海峡，存在一片被称为“日本无人区”的区域。这里是一个极其偏远且几乎没有外国游客前来的地方，那里的风景是独特而又令人叹为观止。在这个地区，一群勇敢的摄影师、导演和摄像师聚集起来，他们利用这片荒凉却神秘的地方拍摄了一系列震撼人心的影视作品。</w:t>
      </w:r>
      <w:r>
        <w:rPr>
          <w:sz w:val="32"/>
          <w:szCs w:val="32"/>
        </w:rPr>
        <w:t>&lt;/p&gt;&lt;p&gt;&lt;img src="/static-img/LcBDjbi_fOQuFySkN_vIaI9XyR1JXYO-1Rr0Pu_1StSdZtbyo2QrtVAsSDaAtTir.jpg"&gt;&lt;/p&gt;&lt;p&gt;</w:t>
      </w:r>
      <w:r>
        <w:rPr>
          <w:sz w:val="32"/>
          <w:szCs w:val="32"/>
        </w:rPr>
        <w:t>第一个点：自然美景</w:t>
      </w:r>
      <w:r>
        <w:rPr>
          <w:sz w:val="32"/>
          <w:szCs w:val="32"/>
        </w:rPr>
        <w:t>&lt;/p&gt;&lt;p&gt;</w:t>
      </w:r>
      <w:r>
        <w:rPr>
          <w:sz w:val="32"/>
          <w:szCs w:val="32"/>
        </w:rPr>
        <w:t>这些无人区不仅提供了绝佳的人文风光，也有许多独特的地理现象，如稀有的野生动植物以及丰富的地质结构。例如，有些地区会出现罕见的大型火山湖泊，而其他地方则以其高大、曲折的小径闻名，这些都是世界级别地标性的自然风光。对于那些渴望捕捉地球上最后一些未被发现或未被开发的地方的人来说，这里简直是一个天堂。</w:t>
      </w:r>
      <w:r>
        <w:rPr>
          <w:sz w:val="32"/>
          <w:szCs w:val="32"/>
        </w:rPr>
        <w:t>&lt;/p&gt;&lt;p&gt;&lt;img src="/static-img/tKlJ-bKZ9LCEe-1QcFF5Wo9XyR1JXYO-1Rr0Pu_1StSxLwXbzvK_WD0ywkPgBGMo2G89g45rRH-aFyqJApFTCkc--KzjRRNRFwWEPscS912EW9OoEn9f_buIcOYQUqXvSz4kfqILDPYZJxpRhGAMWKylIAcCSIZaB4azWL8e8JYV5KPbdrH_v1N3lrkibHIAoqatDTJ6JmVuViPL25nF4A.png"&gt;&lt;/p&gt;&lt;p&gt;</w:t>
      </w:r>
      <w:r>
        <w:rPr>
          <w:sz w:val="32"/>
          <w:szCs w:val="32"/>
        </w:rPr>
        <w:t>第二个点：文化遗产</w:t>
      </w:r>
      <w:r>
        <w:rPr>
          <w:sz w:val="32"/>
          <w:szCs w:val="32"/>
        </w:rPr>
        <w:t>&lt;/p&gt;&lt;p&gt;</w:t>
      </w:r>
      <w:r>
        <w:rPr>
          <w:sz w:val="32"/>
          <w:szCs w:val="32"/>
        </w:rPr>
        <w:t>在这些偏远地区，还有一些隐藏在树林中的古老村落，它们保存了传统建筑和历史记忆。人们可以亲眼目睹到传统日式房屋、寺庙以及石桥等古迹，这些建筑物已经经历了数百年的考验，但依然坚固如初，而且保留着原始的面貌。在这里，你可以体验到真正意义上的历史沉淀，以及对过去生活方式的一种怀念。</w:t>
      </w:r>
      <w:r>
        <w:rPr>
          <w:sz w:val="32"/>
          <w:szCs w:val="32"/>
        </w:rPr>
        <w:t>&lt;/p&gt;&lt;p&gt;&lt;img src="/static-img/X2gUp4nr41fulWpD6rez2Y9XyR1JXYO-1Rr0Pu_1StSxLwXbzvK_WD0ywkPgBGMo2G89g45rRH-aFyqJApFTCkc--KzjRRNRFwWEPscS912EW9OoEn9f_buIcOYQUqXvSz4kfqILDPYZJxpRhGAMWKylIAcCSIZaB4azWL8e8JYV5KPbdrH_v1N3lrkibHIAoqatDTJ6JmVuViPL25nF4A.png"&gt;&lt;/p&gt;&lt;p&gt;</w:t>
      </w:r>
      <w:r>
        <w:rPr>
          <w:sz w:val="32"/>
          <w:szCs w:val="32"/>
        </w:rPr>
        <w:t>第三个点：原生民生活</w:t>
      </w:r>
      <w:r>
        <w:rPr>
          <w:sz w:val="32"/>
          <w:szCs w:val="32"/>
        </w:rPr>
        <w:t>&lt;/p&gt;&lt;p&gt;</w:t>
      </w:r>
      <w:r>
        <w:rPr>
          <w:sz w:val="32"/>
          <w:szCs w:val="32"/>
        </w:rPr>
        <w:t>很多电影制作团队选择将他们的情感故事设置在这些孤立无援的小镇中，因为这里的人们仍然保持着一种纯粹而简单的生活方式。他们依靠自己耕作土地，捕鱼和打猎来维持生计。而电影中的角色往往也是一些独立自主者，他们与周围环境紧密相连，与自然界共存。这类情节通常能够引起观众强烈的情感共鸣，让人们反思现代社会快速变化带来的影响。</w:t>
      </w:r>
      <w:r>
        <w:rPr>
          <w:sz w:val="32"/>
          <w:szCs w:val="32"/>
        </w:rPr>
        <w:t>&lt;/p&gt;&lt;p&gt;&lt;img src="/static-img/LNk_Zxyu5xa2CH78uYyIHI9XyR1JXYO-1Rr0Pu_1StSxLwXbzvK_WD0ywkPgBGMo2G89g45rRH-aFyqJApFTCkc--KzjRRNRFwWEPscS912EW9OoEn9f_buIcOYQUqXvSz4kfqILDPYZJxpRhGAMWKylIAcCSIZaB4azWL8e8JYV5KPbdrH_v1N3lrkibHIAoqatDTJ6JmVuViPL25nF4A.png"&gt;&lt;/p&gt;&lt;p&gt;</w:t>
      </w:r>
      <w:r>
        <w:rPr>
          <w:sz w:val="32"/>
          <w:szCs w:val="32"/>
        </w:rPr>
        <w:t>第四个点：特殊事件</w:t>
      </w:r>
      <w:r>
        <w:rPr>
          <w:sz w:val="32"/>
          <w:szCs w:val="32"/>
        </w:rPr>
        <w:t>&lt;/p&gt;&lt;p&gt;</w:t>
      </w:r>
      <w:r>
        <w:rPr>
          <w:sz w:val="32"/>
          <w:szCs w:val="32"/>
        </w:rPr>
        <w:t>由于这些地区非常偏远，不太可能发生大规模事件，因此它们成为了拍摄特殊类型电影或电视剧场景的地方，比如科幻电影中描绘未来世界时使用这样的背景，以便营造出一种完全不同的氛围。此外，由于地理位置特殊，这里也常常成为科学研究人员进行野外实验或者拍摄特别节目的地点，如天文学家会利用这里低水平的人口干扰来进行星空观测。</w:t>
      </w:r>
      <w:r>
        <w:rPr>
          <w:sz w:val="32"/>
          <w:szCs w:val="32"/>
        </w:rPr>
        <w:t>&lt;/p&gt;&lt;p&gt;&lt;img src="/static-img/ZDSoP2ZLHRoQ9DDUBdNSMY9XyR1JXYO-1Rr0Pu_1StSxLwXbzvK_WD0ywkPgBGMo2G89g45rRH-aFyqJApFTCkc--KzjRRNRFwWEPscS912EW9OoEn9f_buIcOYQUqXvSz4kfqILDPYZJxpRhGAMWKylIAcCSIZaB4azWL8e8JYV5KPbdrH_v1N3lrkibHIAoqatDTJ6JmVuViPL25nF4A.jpg"&gt;&lt;/p&gt;&lt;p&gt;</w:t>
      </w:r>
      <w:r>
        <w:rPr>
          <w:sz w:val="32"/>
          <w:szCs w:val="32"/>
        </w:rPr>
        <w:t>第五个点：旅游发展</w:t>
      </w:r>
      <w:r>
        <w:rPr>
          <w:sz w:val="32"/>
          <w:szCs w:val="32"/>
        </w:rPr>
        <w:t>&lt;/p&gt;&lt;p&gt;</w:t>
      </w:r>
      <w:r>
        <w:rPr>
          <w:sz w:val="32"/>
          <w:szCs w:val="32"/>
        </w:rPr>
        <w:t>随着全球旅游业不断增长，对于新奇体验和冒险旅行者的需求增加，无人区逐渐吸引了更多游客。但是，由于它如此遥远且缺乏基础设施，所以前往此地并不容易需要一定程度的心理准备和实际行动。不过，为满足这一需求，一些当地居民开始提供小型特色住宿服务，同时也有专业旅行社开始组织定制化之旅，使得访问这片土地变得更加方便快捷。</w:t>
      </w:r>
      <w:r>
        <w:rPr>
          <w:sz w:val="32"/>
          <w:szCs w:val="32"/>
        </w:rPr>
        <w:t>&lt;/p&gt;&lt;p&gt;</w:t>
      </w:r>
      <w:r>
        <w:rPr>
          <w:sz w:val="32"/>
          <w:szCs w:val="32"/>
        </w:rPr>
        <w:t>第六个点：保护意识</w:t>
      </w:r>
      <w:r>
        <w:rPr>
          <w:sz w:val="32"/>
          <w:szCs w:val="32"/>
        </w:rPr>
        <w:t>&lt;/p&gt;&lt;p&gt;</w:t>
      </w:r>
      <w:r>
        <w:rPr>
          <w:sz w:val="32"/>
          <w:szCs w:val="32"/>
        </w:rPr>
        <w:t>然而，在这种发展过程中，我们必须注意保护环境免受破坏同时还要尊重当地文化习俗。这需要政府机构、环保组织以及社区成员之间紧密合作确保整个区域能得到合理开发，并且保持其原始状态不受侵害。如果不这样做，我们就无法保证即使是为了艺术创作而采取的一切措施都不会损害这个角色的珍贵性质——作为地球上最后几块尚未被发现或开发开垦的大陆之一，即使只是想象中的那一点也是值得我们珍惜并努力保护下去的事物。</w:t>
      </w:r>
      <w:r>
        <w:rPr>
          <w:sz w:val="32"/>
          <w:szCs w:val="32"/>
        </w:rPr>
        <w:t>&lt;/p&gt;&lt;p&gt;&lt;a href = "/doc/390317-</w:t>
      </w:r>
      <w:r>
        <w:rPr>
          <w:sz w:val="32"/>
          <w:szCs w:val="32"/>
        </w:rPr>
        <w:t>深度探访日本最隐秘的边境一线无人区影视奇遇</w:t>
      </w:r>
      <w:r>
        <w:rPr>
          <w:sz w:val="32"/>
          <w:szCs w:val="32"/>
        </w:rPr>
        <w:t>.doc" rel="alternate" download="390317-</w:t>
      </w:r>
      <w:r>
        <w:rPr>
          <w:sz w:val="32"/>
          <w:szCs w:val="32"/>
        </w:rPr>
        <w:t>深度探访日本最隐秘的边境一线无人区影视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