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我是如何在游戏中找到了解决痛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坐在电脑前，打开了那个以“女的越疼男的越往里寨”为主题的视频游戏。游戏中，不仅有着刺激的情节，还有深刻的人生哲理。当时，我正处于人生的低谷，身体和心灵都受到了巨大的打击。</w:t>
      </w:r>
      <w:r>
        <w:rPr>
          <w:sz w:val="32"/>
          <w:szCs w:val="32"/>
        </w:rPr>
        <w:t>&lt;/p&gt;&lt;p&gt;&lt;img src="/static-img/7WUnmuoOkDl3GVHDDCPvwp00m7o5gPNsk5kJfDeQP1UgeWa0-wcZVs82DjwV_cL-.jpg"&gt;&lt;/p&gt;&lt;p&gt;</w:t>
      </w:r>
      <w:r>
        <w:rPr>
          <w:sz w:val="32"/>
          <w:szCs w:val="32"/>
        </w:rPr>
        <w:t>游戏开始时，一位年轻的小伙子被迫进入了一片荒凉的大地，他的目的是要找到一条通往更好的未来之路。在这个过程中，他遇到了各种各样的挑战，有些挑战是外界给予的，而有些则是内心自己的恐惧和痛苦。</w:t>
      </w:r>
      <w:r>
        <w:rPr>
          <w:sz w:val="32"/>
          <w:szCs w:val="32"/>
        </w:rPr>
        <w:t>&lt;/p&gt;&lt;p&gt;</w:t>
      </w:r>
      <w:r>
        <w:rPr>
          <w:sz w:val="32"/>
          <w:szCs w:val="32"/>
        </w:rPr>
        <w:t>随着小伙子的故事发展，我们慢慢发现，这个世界其实就是一个比喻。在这个世界里，每个人都是主人公，每个人都在寻找属于自己的答案。而那些看似简单却又充满困难的地方，就是我们生活中的“寨”。</w:t>
      </w:r>
      <w:r>
        <w:rPr>
          <w:sz w:val="32"/>
          <w:szCs w:val="32"/>
        </w:rPr>
        <w:t>&lt;/p&gt;&lt;p&gt;&lt;img src="/static-img/r57JIVpqbFeNfg-F-SgqkZ00m7o5gPNsk5kJfDeQP1VxRdC3NqLejFJJu-Awah1Z9XrglJFFIjgAIOXLHBUweZhK8P1XkFslqaTfLKV1FPXbXdhUczr8VJB1zUxg9n6cPTMHv4psZ3dOD3XdnBociH7wKks2RluvNfU3nOVvgqcEgxGGG-XCZa0xDBU5Li9b.jpg"&gt;&lt;/p&gt;&lt;p&gt;</w:t>
      </w:r>
      <w:r>
        <w:rPr>
          <w:sz w:val="32"/>
          <w:szCs w:val="32"/>
        </w:rPr>
        <w:t xml:space="preserve">我对照我的生活，突然意识到：女人的痛苦很大程度上来自于社会、环境和自己内心的问题，而男人们往往会选择逃避或者通过某种方式来缓解这些痛苦，比如沉迷于酒精、工作或是其他不健康的心理 </w:t>
      </w:r>
      <w:r>
        <w:rPr>
          <w:sz w:val="32"/>
          <w:szCs w:val="32"/>
        </w:rPr>
        <w:t>escapes</w:t>
      </w:r>
      <w:r>
        <w:rPr>
          <w:sz w:val="32"/>
          <w:szCs w:val="32"/>
        </w:rPr>
        <w:t>。但真正解决问题并非如此简单。</w:t>
      </w:r>
      <w:r>
        <w:rPr>
          <w:sz w:val="32"/>
          <w:szCs w:val="32"/>
        </w:rPr>
        <w:t>&lt;/p&gt;&lt;p&gt;</w:t>
      </w:r>
      <w:r>
        <w:rPr>
          <w:sz w:val="32"/>
          <w:szCs w:val="32"/>
        </w:rPr>
        <w:t>正是在这个时候，我决定改变。我决定面对自己的问题，用智慧去克服它们，就像游戏中的小伙子一样，不断探索，不断学习，最终走向成功。这份决心，让我从那天起开始了新的生活，从内而外地变革自己，为自己和身边的人带来了希望。</w:t>
      </w:r>
      <w:r>
        <w:rPr>
          <w:sz w:val="32"/>
          <w:szCs w:val="32"/>
        </w:rPr>
        <w:t>&lt;/p&gt;&lt;p&gt;&lt;img src="/static-img/wifJUoKhw00ixOi4bK_QTJ00m7o5gPNsk5kJfDeQP1VxRdC3NqLejFJJu-Awah1Z9XrglJFFIjgAIOXLHBUweZhK8P1XkFslqaTfLKV1FPXbXdhUczr8VJB1zUxg9n6cPTMHv4psZ3dOD3XdnBociH7wKks2RluvNfU3nOVvgqcEgxGGG-XCZa0xDBU5Li9b.jpg"&gt;&lt;/p&gt;&lt;p&gt;</w:t>
      </w:r>
      <w:r>
        <w:rPr>
          <w:sz w:val="32"/>
          <w:szCs w:val="32"/>
        </w:rPr>
        <w:t>《女的越疼男的越往里寨》这款视频游戏虽然只是一场虚拟冒险，但它教会了我一个至关重要的事实：无论面对多么艰难的情况，只要坚持不懈，用正确的心态去应对，就没有什么是不可能克服的事情。</w:t>
      </w:r>
      <w:r>
        <w:rPr>
          <w:sz w:val="32"/>
          <w:szCs w:val="32"/>
        </w:rPr>
        <w:t>&lt;/p&gt;&lt;p&gt;&lt;a href = "/doc/390158-</w:t>
      </w:r>
      <w:r>
        <w:rPr>
          <w:sz w:val="32"/>
          <w:szCs w:val="32"/>
        </w:rPr>
        <w:t>女的越疼男的越往里寨的视频游戏我是如何在游戏中找到了解决痛苦的秘密</w:t>
      </w:r>
      <w:r>
        <w:rPr>
          <w:sz w:val="32"/>
          <w:szCs w:val="32"/>
        </w:rPr>
        <w:t>.doc" rel="alternate" download="390158-</w:t>
      </w:r>
      <w:r>
        <w:rPr>
          <w:sz w:val="32"/>
          <w:szCs w:val="32"/>
        </w:rPr>
        <w:t>女的越疼男的越往里寨的视频游戏我是如何在游戏中找到了解决痛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