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我是如何用淡定的微笑征服他的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淡定的微笑，它可以温柔地征服人的心房。记得那天，我穿上了淡定为妃的装扮，走进了他生命中的每一个角落。</w:t>
      </w:r>
      <w:r>
        <w:rPr>
          <w:sz w:val="32"/>
          <w:szCs w:val="32"/>
        </w:rPr>
        <w:t>&lt;/p&gt;&lt;p&gt;&lt;img src="/static-img/XKRWV_EeIZDYVG5AirRgvMOsZ_OySP3mbyDQtTnBmqE2rLb26dr06ujJ9GsDJ3x_.jpeg"&gt;&lt;/p&gt;&lt;p&gt;</w:t>
      </w:r>
      <w:r>
        <w:rPr>
          <w:sz w:val="32"/>
          <w:szCs w:val="32"/>
        </w:rPr>
        <w:t>从早晨到晚上，从工作到休息，从高峰期到低谷时刻，我都用我的淡定来面对生活。我知道，每一次深呼吸，都能让我的心情更加平和。无论是面对紧张的会议，还是处理复杂的人际关系，我总是保持一颗平静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他开始注意到了这一点。他会看着我，一笑而不语，然后慢慢地，也跟着学会了我的样子。在他的眼里，我看到了惊讶和尊重，因为他明白，这不是所有人都能做到的。我成了他最亲近的人，不仅因为我们的感情，还因为我们共同拥有的这份淡定。</w:t>
      </w:r>
      <w:r>
        <w:rPr>
          <w:sz w:val="32"/>
          <w:szCs w:val="32"/>
        </w:rPr>
        <w:t>&lt;/p&gt;&lt;p&gt;&lt;img src="/static-img/dZfuO16X-zsXk3UkrwLmxsOsZ_OySP3mbyDQtTnBmqG98k6VMJQsqKqHYgsaqD7WLStlrLByltjWYMK9IWVFPFGa6RjyWX7KYFLe3ilC0xvDRct9p5HtCIY2xPn8l-A0QdhysUJOKd8PfBzbDAJMHF90z1-7sBThR43p_nnKPRA.jpg"&gt;&lt;/p&gt;&lt;p&gt;</w:t>
      </w:r>
      <w:r>
        <w:rPr>
          <w:sz w:val="32"/>
          <w:szCs w:val="32"/>
        </w:rPr>
        <w:t>有一次，我们一起去参加了一场正式的晚宴。我穿着一件浅蓝色的礼服，胸前别着一个简单的项链，手中拿着一杯清香四溢的红酒。整个晚宴期间，无论是与其他宾客交谈，还是与他的父母相处，我都保持着完美的举止和表情。当夜幕降临，我们坐在车内，他轻轻地握住了我的手，说：“你真的是我所遇见过最有魅力的女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意识到，是我的“淡定为妃”装扮，让他彻底被我征服了。他不再只是喜欢我，而是真正地爱上了这个能够给予他安宁、支持和力量的人。在后来的日子里，无论遇到什么困难或挑战，他都会想到那位永远不会失态、永远不会慌乱的她——是我。</w:t>
      </w:r>
      <w:r>
        <w:rPr>
          <w:sz w:val="32"/>
          <w:szCs w:val="32"/>
        </w:rPr>
        <w:t>&lt;/p&gt;&lt;p&gt;&lt;img src="/static-img/43Q10wZJC3n0GhGzV_0Y-8OsZ_OySP3mbyDQtTnBmqG98k6VMJQsqKqHYgsaqD7WLStlrLByltjWYMK9IWVFPFGa6RjyWX7KYFLe3ilC0xvDRct9p5HtCIY2xPn8l-A0QdhysUJOKd8PfBzbDAJMHF90z1-7sBThR43p_nnKPRA.jpeg"&gt;&lt;/p&gt;&lt;p&gt;</w:t>
      </w:r>
      <w:r>
        <w:rPr>
          <w:sz w:val="32"/>
          <w:szCs w:val="32"/>
        </w:rPr>
        <w:t>所以，当有人问起幸福是什么时候，你只需闭上眼睛想象一下，那种在人生的每个转折点都能够以淡定的姿态迎接挑战，用自己的微笑去温暖周围人的感觉。这，就是“淡定为妃”的秘密，它比任何金钱或物质更有价值，更能够打动人心。</w:t>
      </w:r>
      <w:r>
        <w:rPr>
          <w:sz w:val="32"/>
          <w:szCs w:val="32"/>
        </w:rPr>
        <w:t>&lt;/p&gt;&lt;p&gt;&lt;a href = "/doc/390107-</w:t>
      </w:r>
      <w:r>
        <w:rPr>
          <w:sz w:val="32"/>
          <w:szCs w:val="32"/>
        </w:rPr>
        <w:t>淡定为妃我是如何用淡定的微笑征服他的心的</w:t>
      </w:r>
      <w:r>
        <w:rPr>
          <w:sz w:val="32"/>
          <w:szCs w:val="32"/>
        </w:rPr>
        <w:t>.doc" rel="alternate" download="390107-</w:t>
      </w:r>
      <w:r>
        <w:rPr>
          <w:sz w:val="32"/>
          <w:szCs w:val="32"/>
        </w:rPr>
        <w:t>淡定为妃我是如何用淡定的微笑征服他的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