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的冬季奇迹冰雪覆盖下的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，冬天并不是一个寒冷而无聊的季节，而是一个充满了生活美学和文化活力的时期。尤其是在那个被称为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地方，这里不仅有着丰富多彩的传统节日，还有着独特的冬季活动，为这个国家增添了一抹亮丽的色彩。</w:t>
      </w:r>
      <w:r>
        <w:rPr>
          <w:sz w:val="32"/>
          <w:szCs w:val="32"/>
        </w:rPr>
        <w:t>&lt;/p&gt;&lt;p&gt;&lt;img src="/static-img/STzixImVSVs-uBX1aFuePliY5U-pJ5CMpNMaQGiPzqo0pj3zpY4jWjLtIWGyAObU.jpg"&gt;&lt;/p&gt;&lt;p&gt;</w:t>
      </w:r>
      <w:r>
        <w:rPr>
          <w:sz w:val="32"/>
          <w:szCs w:val="32"/>
        </w:rPr>
        <w:t>首先，俄罗斯最著名的冬季活动莫过于举办滑冰比赛了。在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片土地上，无论是专业选手还是业余爱好者，都可以在宽广、平坦的大型户外冰场上享受滑冰乐趣。这里还有特别设立的小型儿童滑冰区，让孩子们能够安全地学习和玩耍。而且，每到周末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都会举办大型滑冰比赛，不仅吸引了当地居民，也吸引了一大批游客前来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地区，人们对圣诞节（或称为新年）的庆祝非常热情。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即正教会纪念耶稣复活的一天之后，人们会开始准备圣诞夜晚的大餐。这一晚通常由家庭成员共同参与，一家人围坐在一起享用丰盛晚餐，然后观看电视转播来自莫斯科红场上的烟花表演。这种温馨而神圣的情景，是俄罗斯人民心中永恒的话题之一。</w:t>
      </w:r>
      <w:r>
        <w:rPr>
          <w:sz w:val="32"/>
          <w:szCs w:val="32"/>
        </w:rPr>
        <w:t>&lt;/p&gt;&lt;p&gt;&lt;img src="/static-img/WMOOEr03hE7CYc7Z7bw05FiY5U-pJ5CMpNMaQGiPzqpamrOlEcezOq1coChyc3UQUlHR6hUAHOztfuNSZuLf0aj9McHDPNc5HzlIJV3duqopOkAF8d1Jv_FKEl2ZmS0OsIYMYVnF3ksYfG-a1QByqLPdLKuae7PgElKSAlcaaPkyU3yH2etFduFI-ryvWJQrRb-mfp_lIM9EmjMw1zQnRA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自然风光也是极具魅力的。在这里，无论是深入森林探险，或是在白色的雪原上驾车漫步，都能体验到与众不同的自然之美。而且，当阳光穿透厚重的云层洒下金色的光辉时，那些被积雪覆盖的小屋和村庄，看起来就像是童话中的仙境一样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带，还有一种特殊的手工艺——木雕艺术，它以精细的手工制作和独特设计闻名。在严寒的冬日里，这种手工艺作品不仅展示了匠人的技艺，更是一种精神寄托，用来纪念过去岁月或向未来致敬。这些木制品，如小熊、装饰性的门板等，都成了不可多得的小礼物或收藏品。</w:t>
      </w:r>
      <w:r>
        <w:rPr>
          <w:sz w:val="32"/>
          <w:szCs w:val="32"/>
        </w:rPr>
        <w:t>&lt;/p&gt;&lt;p&gt;&lt;img src="/static-img/KEoRTfEQsA1B17KIwCX_Z1iY5U-pJ5CMpNMaQGiPzqpamrOlEcezOq1coChyc3UQUlHR6hUAHOztfuNSZuLf0aj9McHDPNc5HzlIJV3duqopOkAF8d1Jv_FKEl2ZmS0OsIYMYVnF3ksYfG-a1QByqLPdLKuae7PgElKSAlcaaPkyU3yH2etFduFI-ryvWJQrRb-mfp_lIM9EmjMw1zQnR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还拥有许多历史悠久的地标性建筑，其中包括一些曾经用于军事目的，但现在已经改造成旅游景点的大炮堡垒。这些建筑虽然看起来坚硬而威武，却隐藏着深厚的人文历史，可以让游客从另一个角度去感受古老国度的心脏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名字背后所承载的是一系列丰富多彩、生动活泼的事物，它们共同构成了一个充满魔力与诗意的地方。在那里，不管是夏天还是冬天，每个瞬间都是可供探索和发现的地方，是每位旅者的梦想之地。</w:t>
      </w:r>
      <w:r>
        <w:rPr>
          <w:sz w:val="32"/>
          <w:szCs w:val="32"/>
        </w:rPr>
        <w:t>&lt;/p&gt;&lt;p&gt;&lt;img src="/static-img/1XH6ZB6eWJ9CwDXlqMvlHViY5U-pJ5CMpNMaQGiPzqpamrOlEcezOq1coChyc3UQUlHR6hUAHOztfuNSZuLf0aj9McHDPNc5HzlIJV3duqopOkAF8d1Jv_FKEl2ZmS0OsIYMYVnF3ksYfG-a1QByqLPdLKuae7PgElKSAlcaaPkyU3yH2etFduFI-ryvWJQrRb-mfp_lIM9EmjMw1zQnRA.jpg"&gt;&lt;/p&gt;&lt;p&gt;&lt;a href = "/doc/389902-</w:t>
      </w:r>
      <w:r>
        <w:rPr>
          <w:sz w:val="32"/>
          <w:szCs w:val="32"/>
        </w:rPr>
        <w:t>俄罗斯的冬季奇迹冰雪覆盖下的文化盛宴</w:t>
      </w:r>
      <w:r>
        <w:rPr>
          <w:sz w:val="32"/>
          <w:szCs w:val="32"/>
        </w:rPr>
        <w:t>.doc" rel="alternate" download="389902-</w:t>
      </w:r>
      <w:r>
        <w:rPr>
          <w:sz w:val="32"/>
          <w:szCs w:val="32"/>
        </w:rPr>
        <w:t>俄罗斯的冬季奇迹冰雪覆盖下的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