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男孩子顶哭另一个男孩子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的交换两位小伙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的交换：两位小伙伴的无声对话</w:t>
      </w:r>
      <w:r>
        <w:rPr>
          <w:sz w:val="32"/>
          <w:szCs w:val="32"/>
        </w:rPr>
        <w:t>&lt;/p&gt;&lt;p&gt;&lt;img src="/static-img/Cl1oT-5IYE2rNwQeOCamyEA9ITwUkn1CgVD9r2ubCTZRz2stDxmxMyjfvH685p-L.jpg"&gt;&lt;/p&gt;&lt;p&gt;</w:t>
      </w:r>
      <w:r>
        <w:rPr>
          <w:sz w:val="32"/>
          <w:szCs w:val="32"/>
        </w:rPr>
        <w:t>在一个阳光明媚的午后，两个男孩子坐在公园的小椅子上。他们都穿着相同颜色的校服，头发齐齐剪成了标准的短发，显得格外地乖巧。然而，他们眼中的泪水却是如此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的一个男孩脸上涂抹着一层薄薄的红色，有些地方还带有点点黄褐色的痕迹，是鼻青脸肿留下的印记。这是一个典型的“被打”的孩子，他手中紧紧握着一个破损的手指环，一副不甘心又有些绝望的情绪。</w:t>
      </w:r>
      <w:r>
        <w:rPr>
          <w:sz w:val="32"/>
          <w:szCs w:val="32"/>
        </w:rPr>
        <w:t>&lt;/p&gt;&lt;p&gt;&lt;img src="/static-img/5UGj4G3zhrOIyaXekV2mukA9ITwUkn1CgVD9r2ubCTbvemGBmREdyIztJQx1zedhSmli8mRUNuCeK-BE-EiswiYCFD7U28oDlOLVAeZrCGR9TM5Vqt-_H2iHufYjFUjA7OkXmWGp9H49iDSYoYSkD0QGzeoD4PoLCKdeRpWbtdk2g6ZOMSNKaUjxiGJtZdAS.jpg"&gt;&lt;/p&gt;&lt;p&gt;</w:t>
      </w:r>
      <w:r>
        <w:rPr>
          <w:sz w:val="32"/>
          <w:szCs w:val="32"/>
        </w:rPr>
        <w:t>另一个男孩则是一副悲伤而温柔的样子，他眼神里透露出深深的心疼和同情。他轻轻地伸出手去，在受伤的小伙伴肩膀上拍了拍，并且用一种只有朋友之间才能理解的声音说：“别哭了，我们一起过。”这个动作简单，却充满了力量和勇气，就像那张流传开来的“一个男孩子顶哭另一个男孩子图片”一样，让人感动到不能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景并不少见。在学校里、在街角、甚至是在网络上的社交平台，都有这样或那样的案例。两个小伙伴之间，因为某种原因——可能是因为学习成绩、运动能力或者只是因为一些微不足道的小事情——产生矛盾，然后演变成了一场你死我活的大战。而最后，那个受伤的小伙伴往往会因为无法承受巨大的心理压力，而选择逃避，用眼泪来表达自己的无助与痛苦。</w:t>
      </w:r>
      <w:r>
        <w:rPr>
          <w:sz w:val="32"/>
          <w:szCs w:val="32"/>
        </w:rPr>
        <w:t>&lt;/p&gt;&lt;p&gt;&lt;img src="/static-img/OjUzGiIJ5ZhCBTCdj1m380A9ITwUkn1CgVD9r2ubCTbvemGBmREdyIztJQx1zedhSmli8mRUNuCeK-BE-EiswiYCFD7U28oDlOLVAeZrCGR9TM5Vqt-_H2iHufYjFUjA7OkXmWGp9H49iDSYoYSkD0QGzeoD4PoLCKdeRpWbtdk2g6ZOMSNKaUjxiGJtZdAS.jpg"&gt;&lt;/p&gt;&lt;p&gt;</w:t>
      </w:r>
      <w:r>
        <w:rPr>
          <w:sz w:val="32"/>
          <w:szCs w:val="32"/>
        </w:rPr>
        <w:t>这就是我们经常看到的一幕：一位被欺凌者，被欺负者。但今天，这个故事要讲的是不同的，它要讲的是那个顶住一切痛楚，小伙伴们间所展现出的默契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世界很复杂，每个人都需要有人陪着走过那些艰难险阻的时候。而当我们遇到了困难时，不管是大还是小，只要有一个人愿意站在旁边，没有什么可以让我们感到孤单或恐惧。如果每个人都能像那个微笑并给予安慰的小朋友那样去行动，那么我们的世界将会变得更加温暖，也许有一天，我们就再也看不到那些令人心酸但又充满希望的一幕 </w:t>
      </w:r>
      <w:r>
        <w:rPr>
          <w:sz w:val="32"/>
          <w:szCs w:val="32"/>
        </w:rPr>
        <w:t>anymore.&lt;/p&gt;&lt;p&gt;&lt;img src="/static-img/2H0Zkl_KAVv7aWOo1NjsoUA9ITwUkn1CgVD9r2ubCTbvemGBmREdyIztJQx1zedhSmli8mRUNuCeK-BE-EiswiYCFD7U28oDlOLVAeZrCGR9TM5Vqt-_H2iHufYjFUjA7OkXmWGp9H49iDSYoYSkD0QGzeoD4PoLCKdeRpWbtdk2g6ZOMSNKaUjxiGJtZdAS.jpg"&gt;&lt;/p&gt;&lt;p&gt;</w:t>
      </w:r>
      <w:r>
        <w:rPr>
          <w:sz w:val="32"/>
          <w:szCs w:val="32"/>
        </w:rPr>
        <w:t>因此，让我们从现在开始，无论身处何种环境，都要学会关爱他人，用实际行动去帮助那些需要帮助的人。不必等待别人的援手，因为真正重要的是你自己能做出怎样的事情来改变这个世界。你是否愿意成为下一次“顶哭”背后的英雄？</w:t>
      </w:r>
      <w:r>
        <w:rPr>
          <w:sz w:val="32"/>
          <w:szCs w:val="32"/>
        </w:rPr>
        <w:t>&lt;/p&gt;&lt;p&gt;&lt;a href = "/doc/389898-</w:t>
      </w:r>
      <w:r>
        <w:rPr>
          <w:sz w:val="32"/>
          <w:szCs w:val="32"/>
        </w:rPr>
        <w:t>一个男孩子顶哭另一个男孩子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的交换两位小伙伴的无声对话</w:t>
      </w:r>
      <w:r>
        <w:rPr>
          <w:sz w:val="32"/>
          <w:szCs w:val="32"/>
        </w:rPr>
        <w:t>.doc" rel="alternate" download="389898-</w:t>
      </w:r>
      <w:r>
        <w:rPr>
          <w:sz w:val="32"/>
          <w:szCs w:val="32"/>
        </w:rPr>
        <w:t>一个男孩子顶哭另一个男孩子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的交换两位小伙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