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悚公交奇遇一摇一晃双指探洞的未解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一摇一晃双指探洞视频背后的神秘</w:t>
      </w:r>
      <w:r>
        <w:rPr>
          <w:sz w:val="32"/>
          <w:szCs w:val="32"/>
        </w:rPr>
        <w:t>&lt;/p&gt;&lt;p&gt;&lt;img src="/static-img/_0i7-yse12xBf_-zJPLOyfjIhpIVCdHkJxx63-tffad0Wiptzfh3WF9YOF7K4g_y.jpg"&gt;&lt;/p&gt;&lt;p&gt;</w:t>
      </w:r>
      <w:r>
        <w:rPr>
          <w:sz w:val="32"/>
          <w:szCs w:val="32"/>
        </w:rPr>
        <w:t>在这个充满科技与现代化的时代，网络上不断涌现出各种各样的奇闻趣事，有的让人感到既荒谬又不可思议，而“公交车一摇一晃双指探洞视频”就是这样一种令人费解的内容。这种视频通常是由乘客拍摄的一段录像，显示在公共交通工具如公交车中，一位乘客突然伸手探入座椅下方，然后用两根手指轻轻摇动，仿佛是在寻找什么东西。</w:t>
      </w:r>
      <w:r>
        <w:rPr>
          <w:sz w:val="32"/>
          <w:szCs w:val="32"/>
        </w:rPr>
        <w:t>&lt;/p&gt;&lt;p&gt;</w:t>
      </w:r>
      <w:r>
        <w:rPr>
          <w:sz w:val="32"/>
          <w:szCs w:val="32"/>
        </w:rPr>
        <w:t>【第一幕：未知物体的诱惑】</w:t>
      </w:r>
      <w:r>
        <w:rPr>
          <w:sz w:val="32"/>
          <w:szCs w:val="32"/>
        </w:rPr>
        <w:t>&lt;/p&gt;&lt;p&gt;&lt;img src="/static-img/qUV9RNirR3O_8NreqQ41ZfjIhpIVCdHkJxx63-tffacvmA7jtJJr0ShPxj6xabLfTxEY8vxXKtDiN5dvKZAOGYJkLRv1yqjB8fQCTAJu3A9v-dY1G-tTPZNELszv9lGAG2GyWkKM8cxWFkjxoox41B1_2knmf1VkP59gHVtYzSKPQQHxZHPNQAQE7kuzjeFJJvunWUGrOS6LpoEPKsVUsnGk_C040pLU9V22s9ls0fUu_VrYHigYVSh2DJikgHRs.jpg"&gt;&lt;/p&gt;&lt;p&gt;</w:t>
      </w:r>
      <w:r>
        <w:rPr>
          <w:sz w:val="32"/>
          <w:szCs w:val="32"/>
        </w:rPr>
        <w:t>这类视频往往会引起广泛关注，因为它们似乎揭示了一个不为人知的现实——即使在众目睽睹之下，我们也可能无法完全了解周围人的行为和动机。观者们对此种行为产生了好奇心，他们试图从中寻找一些线索来解释为什么有人会做出如此怪异的事情。</w:t>
      </w:r>
      <w:r>
        <w:rPr>
          <w:sz w:val="32"/>
          <w:szCs w:val="32"/>
        </w:rPr>
        <w:t>&lt;/p&gt;&lt;p&gt;</w:t>
      </w:r>
      <w:r>
        <w:rPr>
          <w:sz w:val="32"/>
          <w:szCs w:val="32"/>
        </w:rPr>
        <w:t>【第二幕：社会心理学角度】</w:t>
      </w:r>
      <w:r>
        <w:rPr>
          <w:sz w:val="32"/>
          <w:szCs w:val="32"/>
        </w:rPr>
        <w:t>&lt;/p&gt;&lt;p&gt;&lt;img src="/static-img/KeD2iCataJwlt6BA7P8sq_jIhpIVCdHkJxx63-tffacvmA7jtJJr0ShPxj6xabLfTxEY8vxXKtDiN5dvKZAOGYJkLRv1yqjB8fQCTAJu3A9v-dY1G-tTPZNELszv9lGAG2GyWkKM8cxWFkjxoox41B1_2knmf1VkP59gHVtYzSKPQQHxZHPNQAQE7kuzjeFJJvunWUGrOS6LpoEPKsVUsnGk_C040pLU9V22s9ls0fUu_VrYHigYVSh2DJikgHRs.jpg"&gt;&lt;/p&gt;&lt;p&gt;</w:t>
      </w:r>
      <w:r>
        <w:rPr>
          <w:sz w:val="32"/>
          <w:szCs w:val="32"/>
        </w:rPr>
        <w:t>从心理学角度分析，这种行为可能反映了一些深层次的心理需求或冲动。例如，它有可能是某些个体为了打发时间而采取的手段，或许是一种无意识的习惯动作。在某些情况下，这也许是一个表达个人独特性或者挑战常规规范的小小游戏。</w:t>
      </w:r>
      <w:r>
        <w:rPr>
          <w:sz w:val="32"/>
          <w:szCs w:val="32"/>
        </w:rPr>
        <w:t>&lt;/p&gt;&lt;p&gt;</w:t>
      </w:r>
      <w:r>
        <w:rPr>
          <w:sz w:val="32"/>
          <w:szCs w:val="32"/>
        </w:rPr>
        <w:t>【第三幕：技术进步与隐私问题】</w:t>
      </w:r>
      <w:r>
        <w:rPr>
          <w:sz w:val="32"/>
          <w:szCs w:val="32"/>
        </w:rPr>
        <w:t>&lt;/p&gt;&lt;p&gt;&lt;img src="/static-img/plEg6N9FZpSd7DyrD0t0kvjIhpIVCdHkJxx63-tffacvmA7jtJJr0ShPxj6xabLfTxEY8vxXKtDiN5dvKZAOGYJkLRv1yqjB8fQCTAJu3A9v-dY1G-tTPZNELszv9lGAG2GyWkKM8cxWFkjxoox41B1_2knmf1VkP59gHVtYzSKPQQHxZHPNQAQE7kuzjeFJJvunWUGrOS6LpoEPKsVUsnGk_C040pLU9V22s9ls0fUu_VrYHigYVSh2DJikgHRs.png"&gt;&lt;/p&gt;&lt;p&gt;</w:t>
      </w:r>
      <w:r>
        <w:rPr>
          <w:sz w:val="32"/>
          <w:szCs w:val="32"/>
        </w:rPr>
        <w:t>随着智能手机和其他便携式设备普及，我们生活中的许多场景都被记录下来，并且可以通过社交媒体等平台分享。这意味着我们必须更加注意自己的行为是否合适，以及这些行为是否会侵犯他人的隐私。在分享这样的视频时，要确保没有违反任何法律或道德规定，也要尊重当事人的隐私权利。</w:t>
      </w:r>
      <w:r>
        <w:rPr>
          <w:sz w:val="32"/>
          <w:szCs w:val="32"/>
        </w:rPr>
        <w:t>&lt;/p&gt;&lt;p&gt;</w:t>
      </w:r>
      <w:r>
        <w:rPr>
          <w:sz w:val="32"/>
          <w:szCs w:val="32"/>
        </w:rPr>
        <w:t>【第四幕：文化差异与误解】</w:t>
      </w:r>
      <w:r>
        <w:rPr>
          <w:sz w:val="32"/>
          <w:szCs w:val="32"/>
        </w:rPr>
        <w:t>&lt;/p&gt;&lt;p&gt;&lt;img src="/static-img/K7Dbt8TfyakV3oI6lmyEzPjIhpIVCdHkJxx63-tffacvmA7jtJJr0ShPxj6xabLfTxEY8vxXKtDiN5dvKZAOGYJkLRv1yqjB8fQCTAJu3A9v-dY1G-tTPZNELszv9lGAG2GyWkKM8cxWFkjxoox41B1_2knmf1VkP59gHVtYzSKPQQHxZHPNQAQE7kuzjeFJJvunWUGrOS6LpoEPKsVUsnGk_C040pLU9V22s9ls0fUu_VrYHigYVSh2DJikgHRs.jpg"&gt;&lt;/p&gt;&lt;p&gt;</w:t>
      </w:r>
      <w:r>
        <w:rPr>
          <w:sz w:val="32"/>
          <w:szCs w:val="32"/>
        </w:rPr>
        <w:t>不同文化背景下的观众对于这样的行为可能有不同的理解。一方面，有的人认为这是非常正常的事情；另一方面，有的人则觉得这太过奇怪，不符合他们所接受的社会规范。在处理跨文化交流时，我们需要学会放宽心态，同时保持开放和包容的心态，以避免因误解而导致的问题发生。</w:t>
      </w:r>
      <w:r>
        <w:rPr>
          <w:sz w:val="32"/>
          <w:szCs w:val="32"/>
        </w:rPr>
        <w:t>&lt;/p&gt;&lt;p&gt;</w:t>
      </w:r>
      <w:r>
        <w:rPr>
          <w:sz w:val="32"/>
          <w:szCs w:val="32"/>
        </w:rPr>
        <w:t>【第五幕：社会责任与伦理考量】</w:t>
      </w:r>
      <w:r>
        <w:rPr>
          <w:sz w:val="32"/>
          <w:szCs w:val="32"/>
        </w:rPr>
        <w:t>&lt;/p&gt;&lt;p&gt;</w:t>
      </w:r>
      <w:r>
        <w:rPr>
          <w:sz w:val="32"/>
          <w:szCs w:val="32"/>
        </w:rPr>
        <w:t>作为公共空间内的一员，无论我们的行动如何，都应当考虑到它对他人的影响。当我们拍摄并分享这些内容时，我们应该认真考虑是否涉及到了他人隐私权益，以及发布这样的信息是否合乎道德标准。如果发现存在侵犯他人权益的情况，那么就应立即停止并删除相关内容，并向受害者致以歉意。</w:t>
      </w:r>
      <w:r>
        <w:rPr>
          <w:sz w:val="32"/>
          <w:szCs w:val="32"/>
        </w:rPr>
        <w:t>&lt;/p&gt;&lt;p&gt;</w:t>
      </w:r>
      <w:r>
        <w:rPr>
          <w:sz w:val="32"/>
          <w:szCs w:val="32"/>
        </w:rPr>
        <w:t>总结</w:t>
      </w:r>
      <w:r>
        <w:rPr>
          <w:sz w:val="32"/>
          <w:szCs w:val="32"/>
        </w:rPr>
        <w:t>&lt;/p&gt;&lt;p&gt;&amp;#34;</w:t>
      </w:r>
      <w:r>
        <w:rPr>
          <w:sz w:val="32"/>
          <w:szCs w:val="32"/>
        </w:rPr>
        <w:t>公交车一摇一晃双指探洞视频</w:t>
      </w:r>
      <w:r>
        <w:rPr>
          <w:sz w:val="32"/>
          <w:szCs w:val="32"/>
        </w:rPr>
        <w:t>&amp;#34;</w:t>
      </w:r>
      <w:r>
        <w:rPr>
          <w:sz w:val="32"/>
          <w:szCs w:val="32"/>
        </w:rPr>
        <w:t>背后蕴含的是复杂的情感、心理状态以及对待日常生活细节上的多样反应。每一次观看，这样的画面都会触发人们对自我、他人以及社会规则本质的一个思考。此外，在享受网络资源带来的乐趣同时，也要切记自己的言行必须遵守基本伦理准则，确保一切活动都能促进积极互助和相互尊重的情绪氛围。</w:t>
      </w:r>
      <w:r>
        <w:rPr>
          <w:sz w:val="32"/>
          <w:szCs w:val="32"/>
        </w:rPr>
        <w:t>&lt;/p&gt;&lt;p&gt;&lt;a href = "/doc/389895-</w:t>
      </w:r>
      <w:r>
        <w:rPr>
          <w:sz w:val="32"/>
          <w:szCs w:val="32"/>
        </w:rPr>
        <w:t>惊悚公交奇遇一摇一晃双指探洞的未解谜团</w:t>
      </w:r>
      <w:r>
        <w:rPr>
          <w:sz w:val="32"/>
          <w:szCs w:val="32"/>
        </w:rPr>
        <w:t>.doc" rel="alternate" download="389895-</w:t>
      </w:r>
      <w:r>
        <w:rPr>
          <w:sz w:val="32"/>
          <w:szCs w:val="32"/>
        </w:rPr>
        <w:t>惊悚公交奇遇一摇一晃双指探洞的未解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