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墓秘密斗罗玉转的不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传说中有一个隐藏于世间隐秘之处的古墓，其深邃与神秘吸引着无数勇敢者前来探索。这个古墓被称作“斗罗玉转”，据说其中藏有一块至宝——“不乐之玉”。这块玉石拥有特殊的力量，只要持有者心中没有快乐，那么就能够感受到其所带来的奇异能量。</w:t>
      </w:r>
      <w:r>
        <w:rPr>
          <w:sz w:val="32"/>
          <w:szCs w:val="32"/>
        </w:rPr>
        <w:t>&lt;/p&gt;&lt;p&gt;&lt;img src="/static-img/xzD2Dk8HXs79K79BWHa8YjTlVXkrMJ_SdFv4V9dEkyPBQ0bmncJvgKebwm0vJmTv.png"&gt;&lt;/p&gt;&lt;p&gt;</w:t>
      </w:r>
      <w:r>
        <w:rPr>
          <w:sz w:val="32"/>
          <w:szCs w:val="32"/>
        </w:rPr>
        <w:t>许多人听闻此事后纷纷前往寻找，但却未曾有人真正地发现过那块神奇的玉石。直到有一天，一位名叫李明的人踏上了通往斗罗玉转的道路。他听闻了关于这块不乐之玉的事情，对于它所蕴含的一切都充满了好奇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开始了他的搜寻，他在荒野和丛林之间穿行，在山川河流旁徘徊。在他的旅途中，他遇到了各种各样的挑战，有的是生存问题，有的是与他人之间的心理冲突。但是，这些都没能阻止他继续前进，因为他坚信，只要找到那一片土地上的宝藏，他将会得到超乎想象的幸福。</w:t>
      </w:r>
      <w:r>
        <w:rPr>
          <w:sz w:val="32"/>
          <w:szCs w:val="32"/>
        </w:rPr>
        <w:t>&lt;/p&gt;&lt;p&gt;&lt;img src="/static-img/jV6OAyiJmvlN-YGxGotj0TTlVXkrMJ_SdFv4V9dEkyPclVGj313aW-7rEu--UybN2EOfoRGgkg2FOdWq2BY5I99X2cxX8KX2_exapSI3nXO4CC-kPPO5fz9XA8nM_8EGjo0U3dPeQr_SeXJEXYu-Iw_eEYKtFjEjuDPlJrKXIQ8.png"&gt;&lt;/p&gt;&lt;p&gt;</w:t>
      </w:r>
      <w:r>
        <w:rPr>
          <w:sz w:val="32"/>
          <w:szCs w:val="32"/>
        </w:rPr>
        <w:t>经过漫长而艰难的路程，终于有一天，李明站在了一座巨大的石门面前。这扇门上刻满了复杂而神秘的地图，每一个符号似乎都承载着重大的意义。根据地图上的线索，李明逐渐解开了一道又一道谜题，最终打开了通往内殿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走进内殿时，被眼前的景象惊呆了。一面墙上挂着五彩斑斓、光芒闪烁的小球，而这些小球正围绕着一颗巨大的白色晶体旋转。那就是传说中的不乐之玉，它发出了淡淡蓝色的光芒，看起来既温暖又让人安心。</w:t>
      </w:r>
      <w:r>
        <w:rPr>
          <w:sz w:val="32"/>
          <w:szCs w:val="32"/>
        </w:rPr>
        <w:t>&lt;/p&gt;&lt;p&gt;&lt;img src="/static-img/NMd45gTzDGV0acQpYFk4yjTlVXkrMJ_SdFv4V9dEkyPclVGj313aW-7rEu--UybN2EOfoRGgkg2FOdWq2BY5I99X2cxX8KX2_exapSI3nXO4CC-kPPO5fz9XA8nM_8EGjo0U3dPeQr_SeXJEXYu-Iw_eEYKtFjEjuDPlJrKXIQ8.png"&gt;&lt;/p&gt;&lt;p&gt;</w:t>
      </w:r>
      <w:r>
        <w:rPr>
          <w:sz w:val="32"/>
          <w:szCs w:val="32"/>
        </w:rPr>
        <w:t>然而，当李明伸手去触摸这颗珍贵物品时，却突然感到一种莫名其妙的情绪涌上心头。他意识到，无论多么强大或美丽的事物，如果自己内心缺乏快乐，那么它也只不过是一件普通物品。在这一刻，李明明白过来，没有快乐，也就不存在任何真正值得追求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选择放弃对那颗璀璨如星辰般耀眼的宝石，并离开了那个地方回到现实世界。虽然没有拿到那个传奇中的宝藏，但他的内心变得更加平静，更懂得如何珍惜生活中的每一次欢笑，每一次与亲友相聚的情感。而对于那些还在追逐梦想、不断努力向上的年轻人来说，这份理解可能更为重要，因为只有这样，他们才能在生命旅途中找到真正属于自己的幸福。</w:t>
      </w:r>
      <w:r>
        <w:rPr>
          <w:sz w:val="32"/>
          <w:szCs w:val="32"/>
        </w:rPr>
        <w:t>&lt;/p&gt;&lt;p&gt;&lt;img src="/static-img/-iE3uOS88as4-eevx0IbFzTlVXkrMJ_SdFv4V9dEkyPclVGj313aW-7rEu--UybN2EOfoRGgkg2FOdWq2BY5I99X2cxX8KX2_exapSI3nXO4CC-kPPO5fz9XA8nM_8EGjo0U3dPeQr_SeXJEXYu-Iw_eEYKtFjEjuDPlJrKXIQ8.jpg"&gt;&lt;/p&gt;&lt;p&gt;&lt;a href = "/doc/389859-</w:t>
      </w:r>
      <w:r>
        <w:rPr>
          <w:sz w:val="32"/>
          <w:szCs w:val="32"/>
        </w:rPr>
        <w:t>古墓秘密斗罗玉转的不乐之旅</w:t>
      </w:r>
      <w:r>
        <w:rPr>
          <w:sz w:val="32"/>
          <w:szCs w:val="32"/>
        </w:rPr>
        <w:t>.doc" rel="alternate" download="389859-</w:t>
      </w:r>
      <w:r>
        <w:rPr>
          <w:sz w:val="32"/>
          <w:szCs w:val="32"/>
        </w:rPr>
        <w:t>古墓秘密斗罗玉转的不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