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轩辕剑之天之痕穿越千年揭秘古今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柄神剑——轩辕剑，其锋利无匹，能够斩断天地之间的痕迹。《轩辕剑之天之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作品，就如同一本通往历史深渊的钥匙，它不仅讲述了主角与这柄神剑相遇的故事，更深层次地探讨了命运、责任和选择之间复杂而微妙的关系。</w:t>
      </w:r>
      <w:r>
        <w:rPr>
          <w:sz w:val="32"/>
          <w:szCs w:val="32"/>
        </w:rPr>
        <w:t>&lt;/p&gt;&lt;p&gt;&lt;img src="/static-img/oTJxPG-_TikMmMVXOOmTFgZ9DftdU2rUfL4-t6X-_-ktDnrtsJ5wK611DZi15bcB.jpg"&gt;&lt;/p&gt;&lt;p&gt;</w:t>
      </w:r>
      <w:r>
        <w:rPr>
          <w:sz w:val="32"/>
          <w:szCs w:val="32"/>
        </w:rPr>
        <w:t>篇章一：寻找轩辕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人间，主角出生于一个普通的小镇，他从小就对传说中的轩辕剑充满好奇。他听闻此剑能斩开时间与空间的界限，便踏上了寻找它的旅程。在这个过程中，他遇到了各种各样的人和事，他们有的帮助他，有的一些阻碍他的道路，但每一次经历都让他更加坚定了心中的信念。</w:t>
      </w:r>
      <w:r>
        <w:rPr>
          <w:sz w:val="32"/>
          <w:szCs w:val="32"/>
        </w:rPr>
        <w:t>&lt;/p&gt;&lt;p&gt;&lt;img src="/static-img/glY5i5tRCWoZxzR3V7LV_gZ9DftdU2rUfL4-t6X-_-lsu6t_fANsW44XAxwiuYMw8PXTZb3xXDVe7fCtFQsz_S6t62E11MouzKQKiBfOclwHVXLQqGcjVJyP5R-uxwFA_dOUjlDfgLA8QrdkeQ_DFnk90dR6RLqjU5vi1uIcsro2g6ZOMSNKaUjxiGJtZdAS.jpg"&gt;&lt;/p&gt;&lt;p&gt;</w:t>
      </w:r>
      <w:r>
        <w:rPr>
          <w:sz w:val="32"/>
          <w:szCs w:val="32"/>
        </w:rPr>
        <w:t>篇章二：揭开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主角不断靠近轩辕剑，他开始发现一些古老文明留下的线索，这些线索似乎指向某个隐藏得非常隐蔽的地方。经过艰难险阻，最终，他找到了那柄被遗忘已久的大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。当他将其拿在手里，那股力量使得整个世界都为之一震。然而，这并不意味着一切困难都已经结束，而是一个新的开始。</w:t>
      </w:r>
      <w:r>
        <w:rPr>
          <w:sz w:val="32"/>
          <w:szCs w:val="32"/>
        </w:rPr>
        <w:t>&lt;/p&gt;&lt;p&gt;&lt;img src="/static-img/XthAfteLbk1M3aHKeSQsWQZ9DftdU2rUfL4-t6X-_-lsu6t_fANsW44XAxwiuYMw8PXTZb3xXDVe7fCtFQsz_S6t62E11MouzKQKiBfOclwHVXLQqGcjVJyP5R-uxwFA_dOUjlDfgLA8QrdkeQ_DFnk90dR6RLqjU5vi1uIcsro2g6ZOMSNKaUjxiGJtZdAS.jpg"&gt;&lt;/p&gt;&lt;p&gt;</w:t>
      </w:r>
      <w:r>
        <w:rPr>
          <w:sz w:val="32"/>
          <w:szCs w:val="32"/>
        </w:rPr>
        <w:t>篇章三：承担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拥有了轩辕 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后，主角意识到自己肩负起了一定的责任。这不是简单的一个武器的问题，而是整个宇宙平衡的问题。他必须学会如何使用这把神器，不让它成为破坏世界秩序的手段。在这个过程中，他逐渐明白，每个人物背后的故事都是如此复杂，以至于任何人的选择都会引发连锁反应。</w:t>
      </w:r>
      <w:r>
        <w:rPr>
          <w:sz w:val="32"/>
          <w:szCs w:val="32"/>
        </w:rPr>
        <w:t>&lt;/p&gt;&lt;p&gt;&lt;img src="/static-img/LhdK9e58Fmkn6cXtCZfBLAZ9DftdU2rUfL4-t6X-_-lsu6t_fANsW44XAxwiuYMw8PXTZb3xXDVe7fCtFQsz_S6t62E11MouzKQKiBfOclwHVXLQqGcjVJyP5R-uxwFA_dOUjlDfgLA8QrdkeQ_DFnk90dR6RLqjU5vi1uIcsro2g6ZOMSNKaUjxiGJtZdAS.jpg"&gt;&lt;/p&gt;&lt;p&gt;</w:t>
      </w:r>
      <w:r>
        <w:rPr>
          <w:sz w:val="32"/>
          <w:szCs w:val="32"/>
        </w:rPr>
        <w:t>篇章四：穿越千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几次关键时刻的决策和冒险，主角最终成功穿越千年的时空隧道，从而揭示了历史上的一个巨大的谜团。这不仅改变了他的命运，也影响到了周围所有人的生活，让他们重新认识到过去、现在以及未来之间错综复杂的情感纠葛。</w:t>
      </w:r>
      <w:r>
        <w:rPr>
          <w:sz w:val="32"/>
          <w:szCs w:val="32"/>
        </w:rPr>
        <w:t>&lt;/p&gt;&lt;p&gt;&lt;img src="/static-img/CXxKnDtOtR1nMPAmPi3OFQZ9DftdU2rUfL4-t6X-_-lsu6t_fANsW44XAxwiuYMw8PXTZb3xXDVe7fCtFQsz_S6t62E11MouzKQKiBfOclwHVXLQqGcjVJyP5R-uxwFA_dOUjlDfgLA8QrdkeQ_DFnk90dR6RLqjU5vi1uIcsro2g6ZOMSNKaUjxiGJtZdAS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《轨迹之外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轩辕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之天之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跨越时代、超越现实的小说，它以一种独特而又迷人的方式，将读者带入到一个充满未知与挑战的地球上。在这里，我们看到了英雄主义与自我反省交织成网的情感体验，以及每个决定背后可能产生多么广泛且不可预测的情况变化。这本书教会我们，即便是最强大的力量也需要智慧去驾驭，同时也提醒我们，无论何时、何地，我们都是自己的主人，可以自由选择我们的道路。但愿这一点永远不会变。</w:t>
      </w:r>
      <w:r>
        <w:rPr>
          <w:sz w:val="32"/>
          <w:szCs w:val="32"/>
        </w:rPr>
        <w:t>&lt;/p&gt;&lt;p&gt;&lt;a href = "/doc/389755-</w:t>
      </w:r>
      <w:r>
        <w:rPr>
          <w:sz w:val="32"/>
          <w:szCs w:val="32"/>
        </w:rPr>
        <w:t>轩辕剑之天之痕穿越千年揭秘古今命运</w:t>
      </w:r>
      <w:r>
        <w:rPr>
          <w:sz w:val="32"/>
          <w:szCs w:val="32"/>
        </w:rPr>
        <w:t>.doc" rel="alternate" download="389755-</w:t>
      </w:r>
      <w:r>
        <w:rPr>
          <w:sz w:val="32"/>
          <w:szCs w:val="32"/>
        </w:rPr>
        <w:t>轩辕剑之天之痕穿越千年揭秘古今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