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燕子寻觅永恒之巢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燕子：寻觅永恒之巢的传奇</w:t>
      </w:r>
      <w:r>
        <w:rPr>
          <w:sz w:val="32"/>
          <w:szCs w:val="32"/>
        </w:rPr>
        <w:t>&lt;/p&gt;&lt;p&gt;&lt;img src="/static-img/4GF-E5gO64aBTybzxg8doCCT9hu4I0qsXYRPyBFADihIXVdjvQY2HNuFTL0lZzAB.jpg"&gt;&lt;/p&gt;&lt;p&gt;</w:t>
      </w:r>
      <w:r>
        <w:rPr>
          <w:sz w:val="32"/>
          <w:szCs w:val="32"/>
        </w:rPr>
        <w:t>在悠长的春日午后，天空中渐渐显现出一抹微弱的蓝色，那是燕子的信号。它们以迅雷不及掩耳的速度穿梭于空中，将自己的故事编织成一幅生动而又神秘的画卷，这便是“燕子传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永恒之巢</w:t>
      </w:r>
      <w:r>
        <w:rPr>
          <w:sz w:val="32"/>
          <w:szCs w:val="32"/>
        </w:rPr>
        <w:t>&lt;/p&gt;&lt;p&gt;&lt;img src="/static-img/FAHptO-kIpWBf630tP9WzyCT9hu4I0qsXYRPyBFADig3aga6VFSfODeIvYKwynDKzcjIU44rc3z9hzj2WxSXXZeLFr7XLKQc_OSk-LXFqn3OrFKBXqYk7Q6qgQ9GXKLvEbH4OM3lM9rhPa9__rT5pWoAFjyeq60hVnxbSN0eSpIiPXBcP-eb5p3l5QUdN-vb.jpg"&gt;&lt;/p&gt;&lt;p&gt;</w:t>
      </w:r>
      <w:r>
        <w:rPr>
          <w:sz w:val="32"/>
          <w:szCs w:val="32"/>
        </w:rPr>
        <w:t>在古老传说中，燕子被视为智慧和忠诚的象征。它们每年都要迁徙数千里，以找到最适合筑巢的地点。在这个过程中，它们展现了惊人的勇气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&lt;img src="/static-img/s7-hj_kSxeLlvsqXuZSrCSCT9hu4I0qsXYRPyBFADig3aga6VFSfODeIvYKwynDKzcjIU44rc3z9hzj2WxSXXZeLFr7XLKQc_OSk-LXFqn3OrFKBXqYk7Q6qgQ9GXKLvEbH4OM3lM9rhPa9__rT5pWoAFjyeq60hVnxbSN0eSpIiPXBcP-eb5p3l5QUdN-vb.png"&gt;&lt;/p&gt;&lt;p&gt;</w:t>
      </w:r>
      <w:r>
        <w:rPr>
          <w:sz w:val="32"/>
          <w:szCs w:val="32"/>
        </w:rPr>
        <w:t>当春风拂过大地，暖阳洒满万物，燕子开始筹划它的一场伟大冒险。这是一次漫长而艰辛的人类与自然对话，他们需要精准地判断季节变化、气候条件以及食物资源，以确保自己能顺利完成这一生命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故土</w:t>
      </w:r>
      <w:r>
        <w:rPr>
          <w:sz w:val="32"/>
          <w:szCs w:val="32"/>
        </w:rPr>
        <w:t>&lt;/p&gt;&lt;p&gt;&lt;img src="/static-img/P5amlYj3r_kQTaj049DF_CCT9hu4I0qsXYRPyBFADig3aga6VFSfODeIvYKwynDKzcjIU44rc3z9hzj2WxSXXZeLFr7XLKQc_OSk-LXFqn3OrFKBXqYk7Q6qgQ9GXKLvEbH4OM3lM9rhPa9__rT5pWoAFjyeq60hVnxbSN0eSpIiPXBcP-eb5p3l5QUdN-vb.png"&gt;&lt;/p&gt;&lt;p&gt;</w:t>
      </w:r>
      <w:r>
        <w:rPr>
          <w:sz w:val="32"/>
          <w:szCs w:val="32"/>
        </w:rPr>
        <w:t>随着时间流逝，一些传统地点依然吸引着这些小鸟，它们似乎记得每一个角落，每一次飞行都是对过去经历的一个致敬。这种返祖的情感，是人类难以理解，但却深刻地体现在自然界中的种族记忆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筑巢与家园</w:t>
      </w:r>
      <w:r>
        <w:rPr>
          <w:sz w:val="32"/>
          <w:szCs w:val="32"/>
        </w:rPr>
        <w:t>&lt;/p&gt;&lt;p&gt;&lt;img src="/static-img/DAPGp_rb3nA46i8L9BqSUyCT9hu4I0qsXYRPyBFADig3aga6VFSfODeIvYKwynDKzcjIU44rc3z9hzj2WxSXXZeLFr7XLKQc_OSk-LXFqn3OrFKBXqYk7Q6qgQ9GXKLvEbH4OM3lM9rhPa9__rT5pWoAFjyeq60hVnxbSN0eSpIiPXBcP-eb5p3l5QUdN-vb.jpg"&gt;&lt;/p&gt;&lt;p&gt;</w:t>
      </w:r>
      <w:r>
        <w:rPr>
          <w:sz w:val="32"/>
          <w:szCs w:val="32"/>
        </w:rPr>
        <w:t>在选择完美的地方后，燕子开始忙碌起来。它们使用泥巴、草根等材料精心构建家园，不仅要防御外敌，还要为繁衍后代提供安全环境。这种耐心和细腻，对于那些只关注短期利益的人来说，可谓是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配与繁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巢穴之后，雄性和雌性的结合将会发生。在这段时间内，它们不会分离，而是在一起守护那块小小的地球片段，为即将到来的新生活做好准备。一切看似平凡，却蕴含着无穷深远的情感纽带，这正是“爱”在自然界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孵化后的幼鸟需要父母不断地喂养，同时也会学到如何捕捉食物、避免危险以及如何筑造自己的家园。这是一个充满挑战但又充满希望时期，无论是在生物进化史还是在动物行为学上，都有着极其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翩起舞》终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风轻拂过头顶，当冬雪覆盖了大地，那些曾经的小鸟已经告别了他们所爱，并踏上了新的旅程。而留下来的，只有那座栋栋坚固而又温馨的小屋，以及人们对于这群小鸟故事的心灵共鸣。那就是“燕子传奇”，一个关于生命、爱情和永恒存在的小诗篇，在人间循环演绎，与我们同呼吸共命运。</w:t>
      </w:r>
      <w:r>
        <w:rPr>
          <w:sz w:val="32"/>
          <w:szCs w:val="32"/>
        </w:rPr>
        <w:t>&lt;/p&gt;&lt;p&gt;&lt;a href = "/doc/389708-</w:t>
      </w:r>
      <w:r>
        <w:rPr>
          <w:sz w:val="32"/>
          <w:szCs w:val="32"/>
        </w:rPr>
        <w:t>翩翩起舞的燕子寻觅永恒之巢的传奇</w:t>
      </w:r>
      <w:r>
        <w:rPr>
          <w:sz w:val="32"/>
          <w:szCs w:val="32"/>
        </w:rPr>
        <w:t>.doc" rel="alternate" download="389708-</w:t>
      </w:r>
      <w:r>
        <w:rPr>
          <w:sz w:val="32"/>
          <w:szCs w:val="32"/>
        </w:rPr>
        <w:t>翩翩起舞的燕子寻觅永恒之巢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