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蕾一篇追逐生命精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花海中，有一朵独特的小花，它的外表平凡，却蕴含着无尽的生命力和美丽。它的花蕾，犹如一个深邃而神秘的世界，等待着勇敢的心灵去探索。在这个过程中，我们不仅要向着小小的花蕾深处前进，还要理解这背后的哲理和意义。</w:t>
      </w:r>
      <w:r>
        <w:rPr>
          <w:sz w:val="32"/>
          <w:szCs w:val="32"/>
        </w:rPr>
        <w:t>&lt;/p&gt;&lt;p&gt;&lt;img src="/static-img/dKwOmeG6pM8cRvjh64ff75qJjjUU1Ys4256XAubC3e0b77KltmItUOjjac3Ac9n8.jpg"&gt;&lt;/p&gt;&lt;p&gt;</w:t>
      </w:r>
      <w:r>
        <w:rPr>
          <w:sz w:val="32"/>
          <w:szCs w:val="32"/>
        </w:rPr>
        <w:t>一、探寻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开满了色彩斑斓鲜艳花瓣的小花，其实都有一个最开始的地方，那就是它们那微不足道的小小的花蕾。这是一个奇妙的地方，因为这里是生命之源，是种子孕育成长的一刻。在这里，每个植物都从零到英雄，从无到有地蜕变成我们今天所见到的壮观景象。</w:t>
      </w:r>
      <w:r>
        <w:rPr>
          <w:sz w:val="32"/>
          <w:szCs w:val="32"/>
        </w:rPr>
        <w:t>&lt;/p&gt;&lt;p&gt;&lt;img src="/static-img/DaQpvnEk-HpWVvm7lFeCzZqJjjUU1Ys4256XAubC3e2OVG7wRleRkCE21hOO5HolGRphYwsz_GeDNf0ZLR1EUzflvGwPULVOUgkMnq9nMDO5UONoBsTGZkh-BRsn45szruSwGL-7GvX4TRmB5VOSQ93qIt3psuIjGEhwVIgInl8tq3tSjEflWSsWD8WWeo1EUqMse_UtIPt9CR4dVMJQ1rESHhlDdPzBP1XchrkHwXM.jpg"&gt;&lt;/p&gt;&lt;p&gt;</w:t>
      </w:r>
      <w:r>
        <w:rPr>
          <w:sz w:val="32"/>
          <w:szCs w:val="32"/>
        </w:rPr>
        <w:t>二、追逐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前进，并不是简单地走近，而是在于用心感受那种未经雕琢纯净状态。就像人生一样，不是所有的人都是成功者，但每个人都拥有成为更好版本自己的潜能。正如那些看似普通却隐藏了强大力量的大树，在它们最初的时候，也只是一些被忽视的小根芽。</w:t>
      </w:r>
      <w:r>
        <w:rPr>
          <w:sz w:val="32"/>
          <w:szCs w:val="32"/>
        </w:rPr>
        <w:t>&lt;/p&gt;&lt;p&gt;&lt;img src="/static-img/lmJCLRAJDglEQlzvfz1KzJqJjjUU1Ys4256XAubC3e2OVG7wRleRkCE21hOO5HolGRphYwsz_GeDNf0ZLR1EUzflvGwPULVOUgkMnq9nMDO5UONoBsTGZkh-BRsn45szruSwGL-7GvX4TRmB5VOSQ93qIt3psuIjGEhwVIgInl8tq3tSjEflWSsWD8WWeo1EUqMse_UtIPt9CR4dVMJQ1rESHhlDdPzBP1XchrkHwXM.jpg"&gt;&lt;/p&gt;&lt;p&gt;</w:t>
      </w:r>
      <w:r>
        <w:rPr>
          <w:sz w:val="32"/>
          <w:szCs w:val="32"/>
        </w:rPr>
        <w:t>三、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小小的种子往往面临各种挑战：干旱、寒冷、病虫害等。但他们没有放弃，只是更加坚定地向着光明前行。当春天来临时，他们利用剩余能量，缓慢而稳健地扩展自己，这样的过程，就是逆袭的一部分。而我们的生活也充满了这样的机会，只要我们保持耐心和信念，就可以克服一切困难。</w:t>
      </w:r>
      <w:r>
        <w:rPr>
          <w:sz w:val="32"/>
          <w:szCs w:val="32"/>
        </w:rPr>
        <w:t>&lt;/p&gt;&lt;p&gt;&lt;img src="/static-img/dvHkhcB71ciFYToOP_bym5qJjjUU1Ys4256XAubC3e2OVG7wRleRkCE21hOO5HolGRphYwsz_GeDNf0ZLR1EUzflvGwPULVOUgkMnq9nMDO5UONoBsTGZkh-BRsn45szruSwGL-7GvX4TRmB5VOSQ93qIt3psuIjGEhwVIgInl8tq3tSjEflWSsWD8WWeo1EUqMse_UtIPt9CR4dVMJQ1rESHhlDdPzBP1XchrkHwXM.jpg"&gt;&lt;/p&gt;&lt;p&gt;</w:t>
      </w:r>
      <w:r>
        <w:rPr>
          <w:sz w:val="32"/>
          <w:szCs w:val="32"/>
        </w:rPr>
        <w:t>四、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追求完善自我，不断突破局限性的精神，可以作为一种哲学来指导我们的生活。在任何时候，我们都应该以积极乐观的心态，对待眼前的困境或挑战，用开放的心胸去接纳新的知识和经验，用坚定的意志去实现自己的目标。</w:t>
      </w:r>
      <w:r>
        <w:rPr>
          <w:sz w:val="32"/>
          <w:szCs w:val="32"/>
        </w:rPr>
        <w:t>&lt;/p&gt;&lt;p&gt;&lt;img src="/static-img/6Y7IwGdwQGnYsO88zmtdPZqJjjUU1Ys4256XAubC3e2OVG7wRleRkCE21hOO5HolGRphYwsz_GeDNf0ZLR1EUzflvGwPULVOUgkMnq9nMDO5UONoBsTGZkh-BRsn45szruSwGL-7GvX4TRmB5VOSQ93qIt3psuIjGEhwVIgInl8tq3tSjEflWSsWD8WWeo1EUqMse_UtIPt9CR4dVMJQ1rESHhlDdPzBP1XchrkHwXM.jpg"&gt;&lt;/p&gt;&lt;p&gt;</w:t>
      </w:r>
      <w:r>
        <w:rPr>
          <w:sz w:val="32"/>
          <w:szCs w:val="32"/>
        </w:rPr>
        <w:t>五、小步大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微不足道的小种子一步步成长，最终绽放出令人惊叹的大朵美丽，无论我们身处何种环境，都应当采取行动，不断学习，不断尝试，把握住每一次机遇，让自己变得更加优秀。这需要时间，这需要努力，但最终结果将会令人瞩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前进，是一种对未来的憧憬也是对现状不满的情感体现。它提醒我们，无论现在多么渺茫，只要有梦想，就有希望；无论遇到了多少挫折，只要坚持下去，就一定能够迎来转机点。在这个快速变化的人类社会里，让我们一起学习自然界中的智慧，用正确的心态和方法，一起向更高层次迈进。</w:t>
      </w:r>
      <w:r>
        <w:rPr>
          <w:sz w:val="32"/>
          <w:szCs w:val="32"/>
        </w:rPr>
        <w:t>&lt;/p&gt;&lt;p&gt;&lt;a href = "/doc/389680-</w:t>
      </w:r>
      <w:r>
        <w:rPr>
          <w:sz w:val="32"/>
          <w:szCs w:val="32"/>
        </w:rPr>
        <w:t>深邃花蕾一篇追逐生命精华的探索</w:t>
      </w:r>
      <w:r>
        <w:rPr>
          <w:sz w:val="32"/>
          <w:szCs w:val="32"/>
        </w:rPr>
        <w:t>.doc" rel="alternate" download="389680-</w:t>
      </w:r>
      <w:r>
        <w:rPr>
          <w:sz w:val="32"/>
          <w:szCs w:val="32"/>
        </w:rPr>
        <w:t>深邃花蕾一篇追逐生命精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