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疾风知劲草逆境铸就的卓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些人就像疾风般无声无息地掠过，留下一片片被吹得摇摇欲坠的草尖。他们似乎不需要任何人的认可和赞赏，因为他们知道自己内心深处那根根坚韧不拔的“劲草”。这便是我们今天要探讨的话题——那些在逆境中成长、在压力下发扬光大的个体。</w:t>
      </w:r>
      <w:r>
        <w:rPr>
          <w:sz w:val="32"/>
          <w:szCs w:val="32"/>
        </w:rPr>
        <w:t>&lt;/p&gt;&lt;p&gt;&lt;img src="/static-img/GZGUaNeiEmNNjAFAS3ithKnYais-xFmd7ERNjqQd5HrA9oovC8pnfVYmjI0TGz8q.png"&gt;&lt;/p&gt;&lt;p&gt;</w:t>
      </w:r>
      <w:r>
        <w:rPr>
          <w:sz w:val="32"/>
          <w:szCs w:val="32"/>
        </w:rPr>
        <w:t>第一段：逆境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犹如一场漫长而复杂的战役，每个人都有自己的路要走。在这个过程中，会遇到各种各样的挑战，这些挑战就像是狂风暴雨一般，无情地扑向每一个人。但是，不同的人对待这些挑战却大相径庭。有些人会选择逃避，而有些人则选择站稳脚跟，与之抗争。</w:t>
      </w:r>
      <w:r>
        <w:rPr>
          <w:sz w:val="32"/>
          <w:szCs w:val="32"/>
        </w:rPr>
        <w:t>&lt;/p&gt;&lt;p&gt;&lt;img src="/static-img/sxMkS9caa_-_6JRPxJwpD6nYais-xFmd7ERNjqQd5HoyyzeSJwral1TtB0QZURZWmCZce_imGBiUn92GkmVNL0-gW5ddFY8FQLTkjI6RhTJJiL3lg_FbfFrVJSpCHlwOMMPTdN2N_41ZsqV0fTqHb8s6GTN4cVVppW-2jDm_I-RKQ1Qpp012NDa5iFGCMRehyg5iMIcfjZdXm5tDvf9yqQ.png"&gt;&lt;/p&gt;&lt;p&gt;</w:t>
      </w:r>
      <w:r>
        <w:rPr>
          <w:sz w:val="32"/>
          <w:szCs w:val="32"/>
        </w:rPr>
        <w:t>《三国演义》中的诸葛亮便是一个典型的例子。他虽然身为蜀汉的大臣，却也经历了无数艰难险阻，但他从未放弃过自己的信念和目标。他就是那个“疾风知劲草”的化身，在最困难的时候，他能够冷静下来，找到解决问题的方法。这正是那些成功者所拥有的品质——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坚韧与自我提升</w:t>
      </w:r>
      <w:r>
        <w:rPr>
          <w:sz w:val="32"/>
          <w:szCs w:val="32"/>
        </w:rPr>
        <w:t>&lt;/p&gt;&lt;p&gt;&lt;img src="/static-img/HJMK9docqxlGiilz4HiGWanYais-xFmd7ERNjqQd5HoyyzeSJwral1TtB0QZURZWmCZce_imGBiUn92GkmVNL0-gW5ddFY8FQLTkjI6RhTJJiL3lg_FbfFrVJSpCHlwOMMPTdN2N_41ZsqV0fTqHb8s6GTN4cVVppW-2jDm_I-RKQ1Qpp012NDa5iFGCMRehyg5iMIcfjZdXm5tDvf9yqQ.png"&gt;&lt;/p&gt;&lt;p&gt;</w:t>
      </w:r>
      <w:r>
        <w:rPr>
          <w:sz w:val="32"/>
          <w:szCs w:val="32"/>
        </w:rPr>
        <w:t>面对困难时，我们往往首先会想到的是如何摆脱它，而不是如何通过它来成长。如果能将这种观念转变过来，那么我们的生命可能就会更加充实、更加精彩。因为只有不断地克服困难，我们才能真正认识到自己潜力的一半。而且，即使是在极其恶劣的情况下，只要保持积极的心态，就可以成为一次次磨砺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诗词中有一句名言：“天生我材必有用。”这句话告诉我们，每个人都是独一无二的，都有其不可替代的地位和作用。所以，当遇到挫折时，要记住，你并非失败，而只是暂时迷失方向。当你重新找回方向后，你会发现自己比以往任何时候都更强大，更有能力去应对一切挑战。</w:t>
      </w:r>
      <w:r>
        <w:rPr>
          <w:sz w:val="32"/>
          <w:szCs w:val="32"/>
        </w:rPr>
        <w:t>&lt;/p&gt;&lt;p&gt;&lt;img src="/static-img/fyIREhdaGYA7RCKN3OsOqKnYais-xFmd7ERNjqQd5HoyyzeSJwral1TtB0QZURZWmCZce_imGBiUn92GkmVNL0-gW5ddFY8FQLTkjI6RhTJJiL3lg_FbfFrVJSpCHlwOMMPTdN2N_41ZsqV0fTqHb8s6GTN4cVVppW-2jDm_I-RKQ1Qpp012NDa5iFGCMRehyg5iMIcfjZdXm5tDvf9yqQ.png"&gt;&lt;/p&gt;&lt;p&gt;</w:t>
      </w:r>
      <w:r>
        <w:rPr>
          <w:sz w:val="32"/>
          <w:szCs w:val="32"/>
        </w:rPr>
        <w:t>第三段：逆境铸就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价值并不仅仅取决于他的外表或社会地位，它更重要的是看他是否能够在逆境中保持清醒头脑，并且勇敢地迈出前进的一步。正如那句老话所说，“疾风知劲草”，当风暴袭来时，最能证明自己的才华和力量的人，就是那些能够抵御外界影响，从容应对内部冲突的人，他们的心灵深处隐藏着一种超乎常人的力量，一种让周围所有人都惊叹不已的意志力。</w:t>
      </w:r>
      <w:r>
        <w:rPr>
          <w:sz w:val="32"/>
          <w:szCs w:val="32"/>
        </w:rPr>
        <w:t>&lt;/p&gt;&lt;p&gt;&lt;img src="/static-img/G7_G4MGoS6LKawkvmhw_SKnYais-xFmd7ERNjqQd5HoyyzeSJwral1TtB0QZURZWmCZce_imGBiUn92GkmVNL0-gW5ddFY8FQLTkjI6RhTJJiL3lg_FbfFrVJSpCHlwOMMPTdN2N_41ZsqV0fTqHb8s6GTN4cVVppW-2jDm_I-RKQ1Qpp012NDa5iFGCMRehyg5iMIcfjZdXm5tDvf9yqQ.png"&gt;&lt;/p&gt;&lt;p&gt;</w:t>
      </w:r>
      <w:r>
        <w:rPr>
          <w:sz w:val="32"/>
          <w:szCs w:val="32"/>
        </w:rPr>
        <w:t>历史上也有许多这样的故事，比如中国近现代史上的五四运动，它是一次伟大的文化觉醒运动，是新文化运动的一个高潮，也是中国近现代史上思想解放、文化复兴的一个重要标志。那时候，一股强烈的情感爆发，使得青年们站在了历史交汇点，用新的思想武装起来，为国家民族的事业奋斗到底，他们就是“疾风知劲草”这一精神理念最好的诠释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讲述关于胜利者的故事，但是对于那些默默付出的英雄们却鲜少有人提及。在这个世界上，没有哪怕一个小小的声音是不值得尊敬的，每个人都是宇宙间璀璨夺目的星辰，无论你现在站在哪里，只要你的内心还没有完全消亡，那么未来依旧充满了希望，因为每一次跌倒都是为了更好地站起，再接再厉。你若想成为那个“疾风知劍”的勇士，请不要害怕遭受打击，因为真正强大的东西永远不会因一点点挫折而动摇。你只需相信自身，继续前行，便能达到事业上的巅峰，让世界看到你的真本领，让历史书页上记录你的传奇篇章。在这样的道路上，每一步都是征途，每个梦想都是未来的指南针。我问你，现在，你准备好了吗？</w:t>
      </w:r>
      <w:r>
        <w:rPr>
          <w:sz w:val="32"/>
          <w:szCs w:val="32"/>
        </w:rPr>
        <w:t>&lt;/p&gt;&lt;p&gt;&lt;a href = "/doc/389581-</w:t>
      </w:r>
      <w:r>
        <w:rPr>
          <w:sz w:val="32"/>
          <w:szCs w:val="32"/>
        </w:rPr>
        <w:t>疾风知劲草逆境铸就的卓越</w:t>
      </w:r>
      <w:r>
        <w:rPr>
          <w:sz w:val="32"/>
          <w:szCs w:val="32"/>
        </w:rPr>
        <w:t>.doc" rel="alternate" download="389581-</w:t>
      </w:r>
      <w:r>
        <w:rPr>
          <w:sz w:val="32"/>
          <w:szCs w:val="32"/>
        </w:rPr>
        <w:t>疾风知劲草逆境铸就的卓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