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天美</w:t>
      </w:r>
      <w:r>
        <w:rPr>
          <w:sz w:val="48"/>
          <w:szCs w:val="48"/>
        </w:rPr>
        <w:t>mv</w:t>
      </w:r>
      <w:r>
        <w:rPr>
          <w:sz w:val="48"/>
          <w:szCs w:val="48"/>
        </w:rPr>
        <w:t>视频播放我眼中的流星雨追逐心动的每一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天空如同画布，被无数繁星点缀。月亮轻轻地抚摸着大地，让人不由自主地仰望这份美丽。我坐在窗边，用耳机里播放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背景音乐，与外面那壮阔的景致交织在一起。</w:t>
      </w:r>
      <w:r>
        <w:rPr>
          <w:sz w:val="32"/>
          <w:szCs w:val="32"/>
        </w:rPr>
        <w:t>&lt;/p&gt;&lt;p&gt;&lt;img src="/static-img/Xnhhxr9LsHXr4WT4D1Q3_HwxMRDaBypLMRsgwIIR-bAOA1tWp31fzl-zdGLjse9Y.png"&gt;&lt;/p&gt;&lt;p&gt;</w:t>
      </w:r>
      <w:r>
        <w:rPr>
          <w:sz w:val="32"/>
          <w:szCs w:val="32"/>
        </w:rPr>
        <w:t>我眼中的流星雨：追逐心动的每一帧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标题，就像是一个引子，将我的情感和视觉世界完美融合。每当我听到这些词汇，我就想起了那个夏夜，那时，我发现了一段让我心动不已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是一段关于爱情和梦想的小品曲，它以柔软的声音、温暖的情感和宁静的大自然为背景，讲述了两个人的故事。</w:t>
      </w:r>
      <w:r>
        <w:rPr>
          <w:sz w:val="32"/>
          <w:szCs w:val="32"/>
        </w:rPr>
        <w:t>&lt;/p&gt;&lt;p&gt;&lt;img src="/static-img/PIccBoS-iLR65IMd_uhPK3wxMRDaBypLMRsgwIIR-bDA8rIV6qaV_twUgpqhFUyUhWALWPKH3ABX_PVU3riecQbAS36tVW20WJzl1f9EgiVaCbCM0aKFSJI1VsMU8Qj6SE_zPMp6evRlgiOsNm4D3WFXCk9vTwt49c7sWO51AtCYDjct1Sh0Kn3rLbZ0K9uM.png"&gt;&lt;/p&gt;&lt;p&gt;</w:t>
      </w:r>
      <w:r>
        <w:rPr>
          <w:sz w:val="32"/>
          <w:szCs w:val="32"/>
        </w:rPr>
        <w:t>音乐开始奏响，每一个音符都像是落入心湖里的石头，激起涟漪般的情感波澜。我闭上眼睛，用耳朵去感受这份纯净与深邃。随着旋律的变化，我仿佛能看到那些被捕捉下来的瞬间——月光下的漫步、拥抱在云端、泪水中寻找希望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屏幕，这次是要欣赏那段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而不是只是听歌。那是我最喜欢的一首歌，一首让人沉醉，不知不觉间就会再次回味。当你将目光投向那片闪烁着万千灯火的大海，你会发现，只有那些能够触及灵魂深处的人生真谛才是真正永恒的事物。</w:t>
      </w:r>
      <w:r>
        <w:rPr>
          <w:sz w:val="32"/>
          <w:szCs w:val="32"/>
        </w:rPr>
        <w:t>&lt;/p&gt;&lt;p&gt;&lt;img src="/static-img/QwWayouRaWhVGD-G9K6pv3wxMRDaBypLMRsgwIIR-bDA8rIV6qaV_twUgpqhFUyUhWALWPKH3ABX_PVU3riecQbAS36tVW20WJzl1f9EgiVaCbCM0aKFSJI1VsMU8Qj6SE_zPMp6evRlgiOsNm4D3WFXCk9vTwt49c7sWO51AtCYDjct1Sh0Kn3rLbZ0K9uM.png"&gt;&lt;/p&gt;&lt;p&gt;&amp;#34;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我来说，是一种超越语言界限的情感交流。在那个宁静而又充满诗意的地方，每个音符都是宇宙赋予我们的礼物，它们穿透时间与空间，无声地说出我们内心深处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有人问我为什么总是在夜晚独自聆听这样的旋律时，我只会笑笑，说这是因为，在这样的声音里，我找到了自己；在这样的风景中，我找到了一种无法言说的平静。而一切，都始于那一场“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”。</w:t>
      </w:r>
      <w:r>
        <w:rPr>
          <w:sz w:val="32"/>
          <w:szCs w:val="32"/>
        </w:rPr>
        <w:t>&lt;/p&gt;&lt;p&gt;&lt;img src="/static-img/kVgM_e-BL3KLbJ1LL5Zfo3wxMRDaBypLMRsgwIIR-bDA8rIV6qaV_twUgpqhFUyUhWALWPKH3ABX_PVU3riecQbAS36tVW20WJzl1f9EgiVaCbCM0aKFSJI1VsMU8Qj6SE_zPMp6evRlgiOsNm4D3WFXCk9vTwt49c7sWO51AtCYDjct1Sh0Kn3rLbZ0K9uM.jpg"&gt;&lt;/p&gt;&lt;p&gt;&lt;a href = "/doc/38943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雨追逐心动的每一帧</w:t>
      </w:r>
      <w:r>
        <w:rPr>
          <w:sz w:val="32"/>
          <w:szCs w:val="32"/>
        </w:rPr>
        <w:t>.doc" rel="alternate" download="389431-</w:t>
      </w:r>
      <w:r>
        <w:rPr>
          <w:sz w:val="32"/>
          <w:szCs w:val="32"/>
        </w:rPr>
        <w:t>星空天美</w:t>
      </w:r>
      <w:r>
        <w:rPr>
          <w:sz w:val="32"/>
          <w:szCs w:val="32"/>
        </w:rPr>
        <w:t>mv</w:t>
      </w:r>
      <w:r>
        <w:rPr>
          <w:sz w:val="32"/>
          <w:szCs w:val="32"/>
        </w:rPr>
        <w:t>视频播放我眼中的流星雨追逐心动的每一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