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再到厨房我的日常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再到厨房，我的日常穿梭</w:t>
      </w:r>
      <w:r>
        <w:rPr>
          <w:sz w:val="32"/>
          <w:szCs w:val="32"/>
        </w:rPr>
        <w:t>&lt;/p&gt;&lt;p&gt;&lt;img src="/static-img/u5cQJ-v9YpYyt5YWQApkoL9jTeR6H7G2CCZA-C0l1dBfGj2OPiLKUFmwa0DjzzTv.png"&gt;&lt;/p&gt;&lt;p&gt;</w:t>
      </w:r>
      <w:r>
        <w:rPr>
          <w:sz w:val="32"/>
          <w:szCs w:val="32"/>
        </w:rPr>
        <w:t>每天的日出与落幕，都伴随着我对家中各个角落的熟悉和敬畏。起床之初，我总是先从阳台上开始我的一天。我站在那儿，轻轻地拉开窗帘，让早晨第一缕阳光洒在身上，那种温暖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的小小空间，却承载了我很多思考。它是我独自一人时的避风港，也是我放松身心时的好地方。在这里，我可以看着外面渐渐醒来的城市，而不必急于进入繁忙的一天。</w:t>
      </w:r>
      <w:r>
        <w:rPr>
          <w:sz w:val="32"/>
          <w:szCs w:val="32"/>
        </w:rPr>
        <w:t>&lt;/p&gt;&lt;p&gt;&lt;img src="/static-img/ePAgALXxbv154fxpgS9AFL9jTeR6H7G2CCZA-C0l1dDkJ1kWkmLKp32GoJzqwtLt6mOFwPihWtb9gZPp0SwBMzjPdt8CZ6Z9sIPBu0ZH3b608lXoctmG0IXPu-4h7_RkPEOIxy93KaVnIwepI1uQcw09E0xF8gUhGs4ypeqsFRgg_oXm30cf_kp9G7DQ-dbkWJ0qd7gbTVsNvUHpVL2e4w.png"&gt;&lt;/p&gt;&lt;p&gt;</w:t>
      </w:r>
      <w:r>
        <w:rPr>
          <w:sz w:val="32"/>
          <w:szCs w:val="32"/>
        </w:rPr>
        <w:t>过了一会儿，我才缓步走向卧室。这是一个安静而私密的地方，是我休息身体、整理思绪的地方。床上铺着干净整洁的地毯，一边是衣柜，一边是书架，上面摆满了各种各样的书籍，每本都有其独特的故事和知识。在这里，我可以脱离一下喧嚣，沉浸在自己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漱完毕后，我又回到厨房，这里是我最喜欢的地方之一。我喜欢在这里烹饪，无论是一顿简单的早餐还是晚上的大餐，对我来说，它都是家中的中心，是交流与分享爱意的地方。锅碗瓢盆堆积如山，但每一样都充满了生活的情趣和美味。</w:t>
      </w:r>
      <w:r>
        <w:rPr>
          <w:sz w:val="32"/>
          <w:szCs w:val="32"/>
        </w:rPr>
        <w:t>&lt;/p&gt;&lt;p&gt;&lt;img src="/static-img/vApVUVT31u17xGg6Z_FOcb9jTeR6H7G2CCZA-C0l1dDkJ1kWkmLKp32GoJzqwtLt6mOFwPihWtb9gZPp0SwBMzjPdt8CZ6Z9sIPBu0ZH3b608lXoctmG0IXPu-4h7_RkPEOIxy93KaVnIwepI1uQcw09E0xF8gUhGs4ypeqsFRgg_oXm30cf_kp9G7DQ-dbkWJ0qd7gbTVsNvUHpVL2e4w.png"&gt;&lt;/p&gt;&lt;p&gt;</w:t>
      </w:r>
      <w:r>
        <w:rPr>
          <w:sz w:val="32"/>
          <w:szCs w:val="32"/>
        </w:rPr>
        <w:t>从阳台到卧室，再到厨房，这三处位置虽小，却承载着我的一天，它们构成了我的生活画卷，使得这份平凡变得无比珍贵。我知道，不管未来如何变化，这些地方都会一直存在于我的记忆中，就像它们一样，不变地支撑着这个家的温馨与欢笑。</w:t>
      </w:r>
      <w:r>
        <w:rPr>
          <w:sz w:val="32"/>
          <w:szCs w:val="32"/>
        </w:rPr>
        <w:t>&lt;/p&gt;&lt;p&gt;&lt;a href = "/doc/389378-</w:t>
      </w:r>
      <w:r>
        <w:rPr>
          <w:sz w:val="32"/>
          <w:szCs w:val="32"/>
        </w:rPr>
        <w:t>从阳台到卧室再到厨房我的日常穿梭</w:t>
      </w:r>
      <w:r>
        <w:rPr>
          <w:sz w:val="32"/>
          <w:szCs w:val="32"/>
        </w:rPr>
        <w:t>.doc" rel="alternate" download="389378-</w:t>
      </w:r>
      <w:r>
        <w:rPr>
          <w:sz w:val="32"/>
          <w:szCs w:val="32"/>
        </w:rPr>
        <w:t>从阳台到卧室再到厨房我的日常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