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的传说花开满校园的故事序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每个人的大学生活都充满了难忘的回忆，特别是关于校花那些传奇般的故事。这些故事不仅让人印象深刻，也成为了无数学生口口相传的佳话。在这里，我们将为大家揭秘一系列关于校花们的小说，称之为“校花系列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阅读目录”。</w:t>
      </w:r>
      <w:r>
        <w:rPr>
          <w:sz w:val="32"/>
          <w:szCs w:val="32"/>
        </w:rPr>
        <w:t>&lt;/p&gt;&lt;p&gt;&lt;img src="/static-img/S7swkkcaZOGx5tsQeePNFzf1Euag9dUFg6ol_1fCKzTRiyY6tZJrqoNVXBB9z0HV.jpg"&gt;&lt;/p&gt;&lt;p&gt;</w:t>
      </w:r>
      <w:r>
        <w:rPr>
          <w:sz w:val="32"/>
          <w:szCs w:val="32"/>
        </w:rPr>
        <w:t>校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一个普通女孩如何一步步成为学校最美少女的事迹。她从不善言辞到走红社交媒体，从默默无闻到成为所有男生眼中的梦想对象。她的路途充满了挑战和磨练，她如何用自己的魅力和才华赢得每个人的尊重？</w:t>
      </w:r>
      <w:r>
        <w:rPr>
          <w:sz w:val="32"/>
          <w:szCs w:val="32"/>
        </w:rPr>
        <w:t>&lt;/p&gt;&lt;p&gt;&lt;img src="/static-img/6dicUZJlew6jrRfbs7h9cjf1Euag9dUFg6ol_1fCKzSPy2JKt5J-BIKm1Rhxd8XZBYE7PeFZeIj9rtTs7rwgTOx0jzpV4F_lVlxkcFEvDGi-ngdv_CiMzt7zhqj4qMME8GnM68ju1MYMbN6Ccu_BjZzfBJTG4TdT7lIBSZI51RTHUcKit8m_1rHOjABY82VvyPEYpggZyok4OWORK9Hf3Q.jpg"&gt;&lt;/p&gt;&lt;p&gt;</w:t>
      </w:r>
      <w:r>
        <w:rPr>
          <w:sz w:val="32"/>
          <w:szCs w:val="32"/>
        </w:rPr>
        <w:t>校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我们见证了一位温柔如水、聪明过人的小学妹如何与她暗恋多年的男神共度青春。这段感情经历了风雨，但最终他们以幸福的形式结局，让更多的人感受到了爱情带来的温暖。</w:t>
      </w:r>
      <w:r>
        <w:rPr>
          <w:sz w:val="32"/>
          <w:szCs w:val="32"/>
        </w:rPr>
        <w:t>&lt;/p&gt;&lt;p&gt;&lt;img src="/static-img/4tnGygCXnEk7s473H-x0VTf1Euag9dUFg6ol_1fCKzSPy2JKt5J-BIKm1Rhxd8XZBYE7PeFZeIj9rtTs7rwgTOx0jzpV4F_lVlxkcFEvDGi-ngdv_CiMzt7zhqj4qMME8GnM68ju1MYMbN6Ccu_BjZzfBJTG4TdT7lIBSZI51RTHUcKit8m_1rHOjABY82VvyPEYpggZyok4OWORK9Hf3Q.jpg"&gt;&lt;/p&gt;&lt;p&gt;</w:t>
      </w:r>
      <w:r>
        <w:rPr>
          <w:sz w:val="32"/>
          <w:szCs w:val="32"/>
        </w:rPr>
        <w:t>花开三月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追逐梦想和爱情的小说。主角是一位才华横溢但又有些自卑的心灵医生，她遇到了一个性格外向、热心助人的男生，他们共同面对各种困难，最终找到属于自己的幸福。</w:t>
      </w:r>
      <w:r>
        <w:rPr>
          <w:sz w:val="32"/>
          <w:szCs w:val="32"/>
        </w:rPr>
        <w:t>&lt;/p&gt;&lt;p&gt;&lt;img src="/static-img/c_QtC5lOzWurcEHyVjOA5zf1Euag9dUFg6ol_1fCKzSPy2JKt5J-BIKm1Rhxd8XZBYE7PeFZeIj9rtTs7rwgTOx0jzpV4F_lVlxkcFEvDGi-ngdv_CiMzt7zhqj4qMME8GnM68ju1MYMbN6Ccu_BjZzfBJTG4TdT7lIBSZI51RTHUcKit8m_1rHOjABY82VvyPEYpggZyok4OWORK9Hf3Q.png"&gt;&lt;/p&gt;&lt;p&gt;</w:t>
      </w:r>
      <w:r>
        <w:rPr>
          <w:sz w:val="32"/>
          <w:szCs w:val="32"/>
        </w:rPr>
        <w:t>校门前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了一位勤奋好学但又有点内向的女孩，她在努力学习的同时也没有放弃自己喜欢的事情——绘画。在一次偶然的情境下，她认识了一个同样热爱艺术的人，这份相识成为了两人一生的重要契机。</w:t>
      </w:r>
      <w:r>
        <w:rPr>
          <w:sz w:val="32"/>
          <w:szCs w:val="32"/>
        </w:rPr>
        <w:t>&lt;/p&gt;&lt;p&gt;&lt;img src="/static-img/TJYm7FKGRSDdMY31N5NLYzf1Euag9dUFg6ol_1fCKzSPy2JKt5J-BIKm1Rhxd8XZBYE7PeFZeIj9rtTs7rwgTOx0jzpV4F_lVlxkcFEvDGi-ngdv_CiMzt7zhqj4qMME8GnM68ju1MYMbN6Ccu_BjZzfBJTG4TdT7lIBSZI51RTHUcKit8m_1rHOjABY82VvyPEYpggZyok4OWORK9Hf3Q.jpg"&gt;&lt;/p&gt;&lt;p&gt;</w:t>
      </w:r>
      <w:r>
        <w:rPr>
          <w:sz w:val="32"/>
          <w:szCs w:val="32"/>
        </w:rPr>
        <w:t>美丽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通过主人公的一次意外事件展现出她背后的真实世界。她被误解成了另一个人，结果引发了一连串复杂的情感纠葛。而当真相大白时，不仅是她的生活发生了翻天覆地变化，还有更多人因为这件事而改变了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影里跳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围绕着一位舞蹈系的大二女生，一场即兴跳舞比赛变成了她命运转折点。她不仅凭借自身才能获得荣誉，更是在这过程中发现了自己隐藏很久的问题，并找到了解决它们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“校花系列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阅读目录”中的六个精彩章节，每一个都蕴含着不同的主题和情节，让读者在追寻完美女性形象同时，也能体会到她们内心深处更为丰富的情感世界。</w:t>
      </w:r>
      <w:r>
        <w:rPr>
          <w:sz w:val="32"/>
          <w:szCs w:val="32"/>
        </w:rPr>
        <w:t>&lt;/p&gt;&lt;p&gt;&lt;a href = "/doc/389122-</w:t>
      </w:r>
      <w:r>
        <w:rPr>
          <w:sz w:val="32"/>
          <w:szCs w:val="32"/>
        </w:rPr>
        <w:t>校园美丽的传说花开满校园的故事序列</w:t>
      </w:r>
      <w:r>
        <w:rPr>
          <w:sz w:val="32"/>
          <w:szCs w:val="32"/>
        </w:rPr>
        <w:t>.doc" rel="alternate" download="389122-</w:t>
      </w:r>
      <w:r>
        <w:rPr>
          <w:sz w:val="32"/>
          <w:szCs w:val="32"/>
        </w:rPr>
        <w:t>校园美丽的传说花开满校园的故事序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