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窑子开张了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笔趣阁我在</w:t>
      </w:r>
      <w:r>
        <w:rPr>
          <w:sz w:val="48"/>
          <w:szCs w:val="48"/>
        </w:rPr>
        <w:t>H</w:t>
      </w:r>
      <w:r>
        <w:rPr>
          <w:sz w:val="48"/>
          <w:szCs w:val="48"/>
        </w:rPr>
        <w:t>笔趣阁的窑子里找到了故事的温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访</w:t>
      </w:r>
      <w:r>
        <w:rPr>
          <w:sz w:val="32"/>
          <w:szCs w:val="32"/>
        </w:rPr>
        <w:t>H</w:t>
      </w:r>
      <w:r>
        <w:rPr>
          <w:sz w:val="32"/>
          <w:szCs w:val="32"/>
        </w:rPr>
        <w:t>笔趣阁。这个名字听起来有些古怪，但我对文化和历史有着浓厚的兴趣，尤其是那些能让人感受到传统气息的地方。我走进了这家店铺，只见里面陈列着各种陶瓷作品，色彩斑斓，形状各异。</w:t>
      </w:r>
      <w:r>
        <w:rPr>
          <w:sz w:val="32"/>
          <w:szCs w:val="32"/>
        </w:rPr>
        <w:t>&lt;/p&gt;&lt;p&gt;&lt;img src="/static-img/ZoRzCXQHf67OePLm1vD50t_ARifii9hdxdtO7uLoy52hMxDw8MKP4wHtnD1WUyki.jpg"&gt;&lt;/p&gt;&lt;p&gt;</w:t>
      </w:r>
      <w:r>
        <w:rPr>
          <w:sz w:val="32"/>
          <w:szCs w:val="32"/>
        </w:rPr>
        <w:t>老板热情地迎接了我，他告诉我，这里就是那所谓的“窑子”。他解释说，“窑子开张了”并不是字面意思，而是一个比喻，用来描述这里开始运作、生产陶瓷艺术品的时刻。每一件作品都像是从火炉中炼化出来的一抹灵魂，它们承载着故事，每个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带我参观了一番，我看到工人们忙碌地在旋转的小台上操作，他们的手指灵活而自信，每一次划动都是精确到位。我注意到墙角有一块黑色的砖石，上面刻着一些符号，那是一种古老的文字，是用来记录陶瓷制作过程中的重要步骤。</w:t>
      </w:r>
      <w:r>
        <w:rPr>
          <w:sz w:val="32"/>
          <w:szCs w:val="32"/>
        </w:rPr>
        <w:t>&lt;/p&gt;&lt;p&gt;&lt;img src="/static-img/Cd5z9Mc7myog1-Sp3Oz_sd_ARifii9hdxdtO7uLoy52QGfnAA-nxabxZRVNfipRAzQ_gW8WBmxM3g9FSjN0q9Otd2qWqo8ls9xIiVzIG8MkuWxu3fPmTZaaaNPAagLdgXujIa4n3mTmgO4XTgh0G1IvnfwFwCGnb-qq4siD-U6j2MK6KpKI2CjDmgltGaTlt.jpg"&gt;&lt;/p&gt;&lt;p&gt;</w:t>
      </w:r>
      <w:r>
        <w:rPr>
          <w:sz w:val="32"/>
          <w:szCs w:val="32"/>
        </w:rPr>
        <w:t>随后，我被邀请进入一个小房间，那里摆放着各种未完成或半成品的陶器。这让我想起了许多传说中的神话故事，其中提到的天界之物总是在某个隐秘的地方慢慢酝酿，最终完美呈现。这里就是那种地方，一切都显得那么神秘而又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给了我一块未烧制过的地球泥，让我自己试手。他教会我如何将泥土塑造成想要的形状，然后把它放在烤箱里，让时间为它增添力量。当泥土变硬成坚固不屈的地球之后，我感到一种无法言说的满足和喜悦。那时，我明白“窑子开张”的真正含义，它不仅仅是工作，更是创造和生命力的体现，是对过去与未来的一种致敬。</w:t>
      </w:r>
      <w:r>
        <w:rPr>
          <w:sz w:val="32"/>
          <w:szCs w:val="32"/>
        </w:rPr>
        <w:t>&lt;/p&gt;&lt;p&gt;&lt;img src="/static-img/MTe1rivrKen0Ze8QIt4ldN_ARifii9hdxdtO7uLoy52QGfnAA-nxabxZRVNfipRAzQ_gW8WBmxM3g9FSjN0q9Otd2qWqo8ls9xIiVzIG8MkuWxu3fPmTZaaaNPAagLdgXujIa4n3mTmgO4XTgh0G1IvnfwFwCGnb-qq4siD-U6j2MK6KpKI2CjDmgltGaTlt.jpg"&gt;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H</w:t>
      </w:r>
      <w:r>
        <w:rPr>
          <w:sz w:val="32"/>
          <w:szCs w:val="32"/>
        </w:rPr>
        <w:t>笔趣阁的时候，我带回了一些精美绝伦的小玩具，以及深深印象上的故事。在那个温暖如初夏日照耀下的窑子里，我找到了关于生活、关于艺术和关于人类精神世界的一切温度。</w:t>
      </w:r>
      <w:r>
        <w:rPr>
          <w:sz w:val="32"/>
          <w:szCs w:val="32"/>
        </w:rPr>
        <w:t>&lt;/p&gt;&lt;p&gt;&lt;a href = "/doc/388959-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我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笔趣阁的窑子里找到了故事的温度</w:t>
      </w:r>
      <w:r>
        <w:rPr>
          <w:sz w:val="32"/>
          <w:szCs w:val="32"/>
        </w:rPr>
        <w:t>.doc" rel="alternate" download="388959-</w:t>
      </w:r>
      <w:r>
        <w:rPr>
          <w:sz w:val="32"/>
          <w:szCs w:val="32"/>
        </w:rPr>
        <w:t>窑子开张了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笔趣阁我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笔趣阁的窑子里找到了故事的温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