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娜情欲史全集观看指南揭秘</w:t>
      </w:r>
      <w:r>
        <w:rPr>
          <w:sz w:val="48"/>
          <w:szCs w:val="48"/>
        </w:rPr>
        <w:t>18</w:t>
      </w:r>
      <w:r>
        <w:rPr>
          <w:sz w:val="48"/>
          <w:szCs w:val="48"/>
        </w:rPr>
        <w:t>世纪欧洲贵族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对历史背景进行了深入挖掘，将贵族阶层的情感纠葛和政治斗争巧妙地融合在一起。通过以下几个方面，我们可以更好地理解这一作品。</w:t>
      </w:r>
      <w:r>
        <w:rPr>
          <w:sz w:val="32"/>
          <w:szCs w:val="32"/>
        </w:rPr>
        <w:t>&lt;/p&gt;&lt;p&gt;&lt;img src="/static-img/I76f7zTzOxv_J01rHJtOX9d-4Gl9-ctUS3EXmIYkGKgi_5eNktJ8lYO9Gvr_RT3a.jpg"&gt;&lt;/p&gt;&lt;p&gt;</w:t>
      </w:r>
      <w:r>
        <w:rPr>
          <w:sz w:val="32"/>
          <w:szCs w:val="32"/>
        </w:rPr>
        <w:t>历史时期与社会环境</w:t>
      </w:r>
      <w:r>
        <w:rPr>
          <w:sz w:val="32"/>
          <w:szCs w:val="32"/>
        </w:rPr>
        <w:t>&lt;/p&gt;&lt;p&gt;</w:t>
      </w:r>
      <w:r>
        <w:rPr>
          <w:sz w:val="32"/>
          <w:szCs w:val="32"/>
        </w:rPr>
        <w:t>《安娜情欲史》的故事发生在</w:t>
      </w:r>
      <w:r>
        <w:rPr>
          <w:sz w:val="32"/>
          <w:szCs w:val="32"/>
        </w:rPr>
        <w:t>18</w:t>
      </w:r>
      <w:r>
        <w:rPr>
          <w:sz w:val="32"/>
          <w:szCs w:val="32"/>
        </w:rPr>
        <w:t>世纪的俄国，这是一个由君主专制体制统治的时代。在这个背景下，皇室成员之间的婚姻往往是国家利益的一部分，而个人感情则被置于次要位置。这一点在整个小说中都有所体现，如安娜与彼得三世之间复杂的情感纠葛，就充分反映了当时宫廷生活中的权力斗争与人际关系。</w:t>
      </w:r>
      <w:r>
        <w:rPr>
          <w:sz w:val="32"/>
          <w:szCs w:val="32"/>
        </w:rPr>
        <w:t>&lt;/p&gt;&lt;p&gt;&lt;img src="/static-img/XNe88xg1AzLY3X6Ff8_oZtd-4Gl9-ctUS3EXmIYkGKhj61txEiXod3XUOdsNs0TJ0OlJQdhgu4SXa7RnLNw9fzv5oS11QPNEIJlngFlG2Ll2Zqng0zc3qBIt2ZxM_W-w2V5DQe7V7dFy1O5S-RYo2aeZGk5dsDr1KBsZ2wCA2EVKLbUzw2j7DHca-eUr_TF1nhjxDtfWOECUwFMMtHIywg.jpg"&gt;&lt;/p&gt;&lt;p&gt;</w:t>
      </w:r>
      <w:r>
        <w:rPr>
          <w:sz w:val="32"/>
          <w:szCs w:val="32"/>
        </w:rPr>
        <w:t>角色塑造与性格分析</w:t>
      </w:r>
      <w:r>
        <w:rPr>
          <w:sz w:val="32"/>
          <w:szCs w:val="32"/>
        </w:rPr>
        <w:t>&lt;/p&gt;&lt;p&gt;</w:t>
      </w:r>
      <w:r>
        <w:rPr>
          <w:sz w:val="32"/>
          <w:szCs w:val="32"/>
        </w:rPr>
        <w:t>作为作品中心人物之一，安娜</w:t>
      </w:r>
      <w:r>
        <w:rPr>
          <w:sz w:val="32"/>
          <w:szCs w:val="32"/>
        </w:rPr>
        <w:t>·</w:t>
      </w:r>
      <w:r>
        <w:rPr>
          <w:sz w:val="32"/>
          <w:szCs w:val="32"/>
        </w:rPr>
        <w:t>伊万诺夫娜</w:t>
      </w:r>
      <w:r>
        <w:rPr>
          <w:sz w:val="32"/>
          <w:szCs w:val="32"/>
        </w:rPr>
        <w:t>·</w:t>
      </w:r>
      <w:r>
        <w:rPr>
          <w:sz w:val="32"/>
          <w:szCs w:val="32"/>
        </w:rPr>
        <w:t>奥尔洛娃是一位聪明、机智且具有强烈个性的女性。她不仅拥有出色的外貌，还有一颗独立的心灵。她的性格特点决定了她后来选择离开丈夫并追求自己真实感情的决心，同时也导致了她遭遇一系列困境和挑战。</w:t>
      </w:r>
      <w:r>
        <w:rPr>
          <w:sz w:val="32"/>
          <w:szCs w:val="32"/>
        </w:rPr>
        <w:t>&lt;/p&gt;&lt;p&gt;&lt;img src="/static-img/wFVMETyoF0VBgAMJ_OaBINd-4Gl9-ctUS3EXmIYkGKhj61txEiXod3XUOdsNs0TJ0OlJQdhgu4SXa7RnLNw9fzv5oS11QPNEIJlngFlG2Ll2Zqng0zc3qBIt2ZxM_W-w2V5DQe7V7dFy1O5S-RYo2aeZGk5dsDr1KBsZ2wCA2EVKLbUzw2j7DHca-eUr_TF1nhjxDtfWOECUwFMMtHIywg.jpg"&gt;&lt;/p&gt;&lt;p&gt;</w:t>
      </w:r>
      <w:r>
        <w:rPr>
          <w:sz w:val="32"/>
          <w:szCs w:val="32"/>
        </w:rPr>
        <w:t>爱情故事与心理变化</w:t>
      </w:r>
      <w:r>
        <w:rPr>
          <w:sz w:val="32"/>
          <w:szCs w:val="32"/>
        </w:rPr>
        <w:t>&lt;/p&gt;&lt;p&gt;</w:t>
      </w:r>
      <w:r>
        <w:rPr>
          <w:sz w:val="32"/>
          <w:szCs w:val="32"/>
        </w:rPr>
        <w:t>作品中的多个爱情线索展示了不同类型的人物如何经历着不同的恋爱体验。例如，安娜和尼古拉斯之间的情感发展，以及他们面临的各种难题，都深刻表现出了当时人们对于幸福婚姻概念的追求以及其背后的复杂心理过程。</w:t>
      </w:r>
      <w:r>
        <w:rPr>
          <w:sz w:val="32"/>
          <w:szCs w:val="32"/>
        </w:rPr>
        <w:t>&lt;/p&gt;&lt;p&gt;&lt;img src="/static-img/cFhtBGRg3O9nfgULJe9gstd-4Gl9-ctUS3EXmIYkGKhj61txEiXod3XUOdsNs0TJ0OlJQdhgu4SXa7RnLNw9fzv5oS11QPNEIJlngFlG2Ll2Zqng0zc3qBIt2ZxM_W-w2V5DQe7V7dFy1O5S-RYo2aeZGk5dsDr1KBsZ2wCA2EVKLbUzw2j7DHca-eUr_TF1nhjxDtfWOECUwFMMtHIywg.jpg"&gt;&lt;/p&gt;&lt;p&gt;</w:t>
      </w:r>
      <w:r>
        <w:rPr>
          <w:sz w:val="32"/>
          <w:szCs w:val="32"/>
        </w:rPr>
        <w:t>家庭关系与社会观察</w:t>
      </w:r>
      <w:r>
        <w:rPr>
          <w:sz w:val="32"/>
          <w:szCs w:val="32"/>
        </w:rPr>
        <w:t>&lt;/p&gt;&lt;p&gt;</w:t>
      </w:r>
      <w:r>
        <w:rPr>
          <w:sz w:val="32"/>
          <w:szCs w:val="32"/>
        </w:rPr>
        <w:t>在小说中，不同家族间错综复杂的人际关系也是一个重要主题。这些家庭内部外部的人际交往提供了一幅生动的地图，让读者能够窥见那个时代人们生活方式、价值观念以及他们如何应对社会压力的情况。</w:t>
      </w:r>
      <w:r>
        <w:rPr>
          <w:sz w:val="32"/>
          <w:szCs w:val="32"/>
        </w:rPr>
        <w:t>&lt;/p&gt;&lt;p&gt;&lt;img src="/static-img/uzBrzs2s7bKtLLyK9lEubdd-4Gl9-ctUS3EXmIYkGKhj61txEiXod3XUOdsNs0TJ0OlJQdhgu4SXa7RnLNw9fzv5oS11QPNEIJlngFlG2Ll2Zqng0zc3qBIt2ZxM_W-w2V5DQe7V7dFy1O5S-RYo2aeZGk5dsDr1KBsZ2wCA2EVKLbUzw2j7DHca-eUr_TF1nhjxDtfWOECUwFMMtHIywg.jpg"&gt;&lt;/p&gt;&lt;p&gt;</w:t>
      </w:r>
      <w:r>
        <w:rPr>
          <w:sz w:val="32"/>
          <w:szCs w:val="32"/>
        </w:rPr>
        <w:t>文学风格与叙事技巧</w:t>
      </w:r>
      <w:r>
        <w:rPr>
          <w:sz w:val="32"/>
          <w:szCs w:val="32"/>
        </w:rPr>
        <w:t>&lt;/p&gt;&lt;p&gt;</w:t>
      </w:r>
      <w:r>
        <w:rPr>
          <w:sz w:val="32"/>
          <w:szCs w:val="32"/>
        </w:rPr>
        <w:t>作为一部</w:t>
      </w:r>
      <w:r>
        <w:rPr>
          <w:sz w:val="32"/>
          <w:szCs w:val="32"/>
        </w:rPr>
        <w:t>19</w:t>
      </w:r>
      <w:r>
        <w:rPr>
          <w:sz w:val="32"/>
          <w:szCs w:val="32"/>
        </w:rPr>
        <w:t>世纪俄罗斯文学名著，《安娜情欲史》以其独有的文笔风格吸引着读者。在叙述上采用第三人称单数视角，使得读者能够更加贴近主人公的心理活动，从而增强阅读体验。而作者运用细腻的情感描写和丰富的事实描述，为小说增添了一份生动活泼。</w:t>
      </w:r>
      <w:r>
        <w:rPr>
          <w:sz w:val="32"/>
          <w:szCs w:val="32"/>
        </w:rPr>
        <w:t>&lt;/p&gt;&lt;p&gt;</w:t>
      </w:r>
      <w:r>
        <w:rPr>
          <w:sz w:val="32"/>
          <w:szCs w:val="32"/>
        </w:rPr>
        <w:t>文化影响及其现代意义</w:t>
      </w:r>
      <w:r>
        <w:rPr>
          <w:sz w:val="32"/>
          <w:szCs w:val="32"/>
        </w:rPr>
        <w:t>&lt;/p&gt;&lt;p&gt;</w:t>
      </w:r>
      <w:r>
        <w:rPr>
          <w:sz w:val="32"/>
          <w:szCs w:val="32"/>
        </w:rPr>
        <w:t>这部作品不仅是对过去的一个回顾，也是对当代人的启示。在探讨个人自由、身份认同等问题的时候，这本书提供了一种深刻思考我们今天世界的问题视角。此外，它作为一种文化遗产，对后来的文学创作产生了直接或间接影响，为我们的文化传承做出了贡献。</w:t>
      </w:r>
      <w:r>
        <w:rPr>
          <w:sz w:val="32"/>
          <w:szCs w:val="32"/>
        </w:rPr>
        <w:t>&lt;/p&gt;&lt;p&gt;&lt;a href = "/doc/388464-</w:t>
      </w:r>
      <w:r>
        <w:rPr>
          <w:sz w:val="32"/>
          <w:szCs w:val="32"/>
        </w:rPr>
        <w:t>安娜情欲史全集观看指南揭秘</w:t>
      </w:r>
      <w:r>
        <w:rPr>
          <w:sz w:val="32"/>
          <w:szCs w:val="32"/>
        </w:rPr>
        <w:t>18</w:t>
      </w:r>
      <w:r>
        <w:rPr>
          <w:sz w:val="32"/>
          <w:szCs w:val="32"/>
        </w:rPr>
        <w:t>世纪欧洲贵族的爱恨情仇</w:t>
      </w:r>
      <w:r>
        <w:rPr>
          <w:sz w:val="32"/>
          <w:szCs w:val="32"/>
        </w:rPr>
        <w:t>.doc" rel="alternate" download="388464-</w:t>
      </w:r>
      <w:r>
        <w:rPr>
          <w:sz w:val="32"/>
          <w:szCs w:val="32"/>
        </w:rPr>
        <w:t>安娜情欲史全集观看指南揭秘</w:t>
      </w:r>
      <w:r>
        <w:rPr>
          <w:sz w:val="32"/>
          <w:szCs w:val="32"/>
        </w:rPr>
        <w:t>18</w:t>
      </w:r>
      <w:r>
        <w:rPr>
          <w:sz w:val="32"/>
          <w:szCs w:val="32"/>
        </w:rPr>
        <w:t>世纪欧洲贵族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