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才儿子笨蛋妈我儿子真聪明我怎么就这么笨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真聪明，我怎么就这么笨呢？每当他坐在电脑前，一双手飞快地敲击着键盘，眼神专注得像是在处理国家大事一样。我则站在旁边，尝试理解他在说些什么，但更多的时候是迷惑的表情。</w:t>
      </w:r>
      <w:r>
        <w:rPr>
          <w:sz w:val="32"/>
          <w:szCs w:val="32"/>
        </w:rPr>
        <w:t>&lt;/p&gt;&lt;p&gt;&lt;img src="/static-img/Z68XtHDdvCkcZLjD2f6PhujHMxZCqm0QZIkgWV0qQO6ffoRU-EJcOPXk4gdLZi1O.png"&gt;&lt;/p&gt;&lt;p&gt;“</w:t>
      </w:r>
      <w:r>
        <w:rPr>
          <w:sz w:val="32"/>
          <w:szCs w:val="32"/>
        </w:rPr>
        <w:t>爸爸，你知道吗？”他突然停下了手中的工作，“智商和情商是不一样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摇头：“嗯，不太懂。”</w:t>
      </w:r>
      <w:r>
        <w:rPr>
          <w:sz w:val="32"/>
          <w:szCs w:val="32"/>
        </w:rPr>
        <w:t>&lt;/p&gt;&lt;p&gt;&lt;img src="/static-img/8WDpv3U-yRJkB1ZCSv8YNOjHMxZCqm0QZIkgWV0qQO71Rjvi_8kZjqwDzzuk2rrqVvrwjxeBI1yfbXOq9eRdpm5XlwcoM3DPyz4gHokfxnLp-Gh9Q4TtLL44rSz2vuP3qBVj8NFHe32GooGEiLBI1SKB6hgF3H1UbxI11KxbbKhGJAU60I63Uv35zWSi_37kVyilkSAfQXQoIolmS9PterUF6Wr5RXPu9OljX1MGw68.png"&gt;&lt;/p&gt;&lt;p&gt;“</w:t>
      </w:r>
      <w:r>
        <w:rPr>
          <w:sz w:val="32"/>
          <w:szCs w:val="32"/>
        </w:rPr>
        <w:t>我会尽量提高自己的情商。” 他继续解释，“这样才能更好地理解你和妈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个孩子真是让我佩服。他的智力超群，每次开车时，他能瞬间判断出哪条路最短，而我却常常因为选错路而耽误时间。他还能一语中的地解决各种生活的小问题，让人觉得无所不能。</w:t>
      </w:r>
      <w:r>
        <w:rPr>
          <w:sz w:val="32"/>
          <w:szCs w:val="32"/>
        </w:rPr>
        <w:t>&lt;/p&gt;&lt;p&gt;&lt;img src="/static-img/2c4i0OL1So51PEItobZ7mOjHMxZCqm0QZIkgWV0qQO71Rjvi_8kZjqwDzzuk2rrqVvrwjxeBI1yfbXOq9eRdpm5XlwcoM3DPyz4gHokfxnLp-Gh9Q4TtLL44rSz2vuP3qBVj8NFHe32GooGEiLBI1SKB6hgF3H1UbxI11KxbbKhGJAU60I63Uv35zWSi_37kVyilkSAfQXQoIolmS9PterUF6Wr5RXPu9OljX1MGw68.png"&gt;&lt;/p&gt;&lt;p&gt;</w:t>
      </w:r>
      <w:r>
        <w:rPr>
          <w:sz w:val="32"/>
          <w:szCs w:val="32"/>
        </w:rPr>
        <w:t>但有时候，当我们一起看电视剧或者电影时，我会发现自己对一些情感细节不敏感，而他却能捕捉到那些微妙的情感变化。比如某个角色哭泣时，他总是能够预测出为什么他们会哭，而我只能看到一个人的脸红了眼睛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餐馆吃饭，那位服务员一直很忙碌，我想叫服务员，但是我的声音小到几乎听不到。而我的儿子，却轻轻地说了一声：“谢谢你”，那位服务员立刻回应并给我们端来食物。我才意识到，如果没有他的帮助，我们可能要等很久才吃上饭。</w:t>
      </w:r>
      <w:r>
        <w:rPr>
          <w:sz w:val="32"/>
          <w:szCs w:val="32"/>
        </w:rPr>
        <w:t>&lt;/p&gt;&lt;p&gt;&lt;img src="/static-img/P-mTzudVFfXYblMKgFl0aujHMxZCqm0QZIkgWV0qQO71Rjvi_8kZjqwDzzuk2rrqVvrwjxeBI1yfbXOq9eRdpm5XlwcoM3DPyz4gHokfxnLp-Gh9Q4TtLL44rSz2vuP3qBVj8NFHe32GooGEiLBI1SKB6hgF3H1UbxI11KxbbKhGJAU60I63Uv35zWSi_37kVyilkSAfQXQoIolmS9PterUF6Wr5RXPu9OljX1MGw68.png"&gt;&lt;/p&gt;&lt;p&gt;</w:t>
      </w:r>
      <w:r>
        <w:rPr>
          <w:sz w:val="32"/>
          <w:szCs w:val="32"/>
        </w:rPr>
        <w:t>看着这个天才儿子，我心里充满了自豪。但同时，也不得不承认自己作为母亲，在很多方面还是需要学习的地方。我开始更加努力地去了解和改善自己的行为，以期能够与这个聪明的孩子保持良好的沟通，并且让我们的关系变得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可以说，即使是一个笨蛋妈，也有机会通过她的孩子学到东西，成为一个更好的母亲。不过话又说回来，只要我的儿子愿意教导我，我也乐意做他的学生，因为在这段母子的旅途中，每一步都充满了成长的机遇。</w:t>
      </w:r>
      <w:r>
        <w:rPr>
          <w:sz w:val="32"/>
          <w:szCs w:val="32"/>
        </w:rPr>
        <w:t>&lt;/p&gt;&lt;p&gt;&lt;img src="/static-img/vOj4kLeaxl6OE1YO8NX1e-jHMxZCqm0QZIkgWV0qQO71Rjvi_8kZjqwDzzuk2rrqVvrwjxeBI1yfbXOq9eRdpm5XlwcoM3DPyz4gHokfxnLp-Gh9Q4TtLL44rSz2vuP3qBVj8NFHe32GooGEiLBI1SKB6hgF3H1UbxI11KxbbKhGJAU60I63Uv35zWSi_37kVyilkSAfQXQoIolmS9PterUF6Wr5RXPu9OljX1MGw68.png"&gt;&lt;/p&gt;&lt;p&gt;&lt;a href = "/doc/388412-</w:t>
      </w:r>
      <w:r>
        <w:rPr>
          <w:sz w:val="32"/>
          <w:szCs w:val="32"/>
        </w:rPr>
        <w:t>天才儿子笨蛋妈我儿子真聪明我怎么就这么笨呢</w:t>
      </w:r>
      <w:r>
        <w:rPr>
          <w:sz w:val="32"/>
          <w:szCs w:val="32"/>
        </w:rPr>
        <w:t>.doc" rel="alternate" download="388412-</w:t>
      </w:r>
      <w:r>
        <w:rPr>
          <w:sz w:val="32"/>
          <w:szCs w:val="32"/>
        </w:rPr>
        <w:t>天才儿子笨蛋妈我儿子真聪明我怎么就这么笨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