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创小说顾青裴夹东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青裴夹东西的故事</w:t>
      </w:r>
      <w:r>
        <w:rPr>
          <w:sz w:val="32"/>
          <w:szCs w:val="32"/>
        </w:rPr>
        <w:t>&lt;/p&gt;&lt;p&gt;&lt;img src="/static-img/-lizjTxk-fnBBq4Y_25GDQxvlb77gg61xRvvCsTd2OAAckSCR4GC5Wv1dOo36DXJ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住着一位年轻的画家——顾青裴。他的生活平静而简单，每天都围绕着画布和颜料转。然而，他内心深处却隐藏着一个秘密，那就是他有一种奇异的能力——能够将任何物品通过文字变成现实。这个能力并不是出自于魔法，而是一种特殊的心灵力量，只有当他完全沉浸在写作之中时，这种力量才会被唤醒。</w:t>
      </w:r>
      <w:r>
        <w:rPr>
          <w:sz w:val="32"/>
          <w:szCs w:val="32"/>
        </w:rPr>
        <w:t>&lt;/p&gt;&lt;p&gt;&lt;img src="/static-img/NxA80ZyOAuZukzTaAGNn7wxvlb77gg61xRvvCsTd2OBNsoUvL7E13En2dhdYGnPGS3zNiu0XLTit0WBHnGNdJ6VPecrGOBpRbGv5Dv7LJ8yw3z6R2MhjefsVXzmEDEk-9Fqxer4rgRa0YFUM22vhM4En__Z_pZolEnKiOuTzaDpTZN-PPSuOS3x2HhKsvSZ1AhxdwlOEHKYenowtPVN72A.jpg"&gt;&lt;/p&gt;&lt;p&gt;</w:t>
      </w:r>
      <w:r>
        <w:rPr>
          <w:sz w:val="32"/>
          <w:szCs w:val="32"/>
        </w:rPr>
        <w:t>她出现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位神秘女子突然出现在顾青裴面前，她名叫原炀，是一个拥有超自然力量的存在。她告诉顾青裴，如果他愿意为她完成一些任务，她可以帮助他掌握更强大的力量。但是，这些任务必须是在写作的时候完成，而且每一次成功，都会让他的能力越来越强。</w:t>
      </w:r>
      <w:r>
        <w:rPr>
          <w:sz w:val="32"/>
          <w:szCs w:val="32"/>
        </w:rPr>
        <w:t>&lt;/p&gt;&lt;p&gt;&lt;img src="/static-img/5n2ZKK6v8I504FQHiJTbSAxvlb77gg61xRvvCsTd2OBNsoUvL7E13En2dhdYGnPGS3zNiu0XLTit0WBHnGNdJ6VPecrGOBpRbGv5Dv7LJ8yw3z6R2MhjefsVXzmEDEk-9Fqxer4rgRa0YFUM22vhM4En__Z_pZolEnKiOuTzaDpTZN-PPSuOS3x2HhKsvSZ1AhxdwlOEHKYenowtPVN72A.png"&gt;&lt;/p&gt;&lt;p&gt;</w:t>
      </w:r>
      <w:r>
        <w:rPr>
          <w:sz w:val="32"/>
          <w:szCs w:val="32"/>
        </w:rPr>
        <w:t>他们相遇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顾青裴对原炀抱有戒备，但随着时间推移，他发现原炀并非恶意所向。他接受了她的提议，并开始了一段奇妙又危险的旅程。在这段旅程中，顾青裴学会了如何控制自己的能力，并且还学会了一些新的技巧，比如如何用文字创造出复杂的场景，以及如何用语言操纵周围的人和事物。</w:t>
      </w:r>
      <w:r>
        <w:rPr>
          <w:sz w:val="32"/>
          <w:szCs w:val="32"/>
        </w:rPr>
        <w:t>&lt;/p&gt;&lt;p&gt;&lt;img src="/static-img/kfhVA26txA0K4JQ8LucSWgxvlb77gg61xRvvCsTd2OBNsoUvL7E13En2dhdYGnPGS3zNiu0XLTit0WBHnGNdJ6VPecrGOBpRbGv5Dv7LJ8yw3z6R2MhjefsVXzmEDEk-9Fqxer4rgRa0YFUM22vhM4En__Z_pZolEnKiOuTzaDpTZN-PPSuOS3x2HhKsvSZ1AhxdwlOEHKYenowtPVN72A.jpg"&gt;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任务的一次次完成，顾青裴和原炀之间逐渐形成了一种不可言喻的情感纽带。这份情感既充满挑战，又充满希望，因为它让两人都感到生命中的第一次真正变化。而这些变化，不仅仅局限于他们个人的世界，它们也影响到了整个小镇甚至更远的地方。</w:t>
      </w:r>
      <w:r>
        <w:rPr>
          <w:sz w:val="32"/>
          <w:szCs w:val="32"/>
        </w:rPr>
        <w:t>&lt;/p&gt;&lt;p&gt;&lt;img src="/static-img/nzbP6llF86B0D1yRHTPDmAxvlb77gg61xRvvCsTd2OBNsoUvL7E13En2dhdYGnPGS3zNiu0XLTit0WBHnGNdJ6VPecrGOBpRbGv5Dv7LJ8yw3z6R2MhjefsVXzmEDEk-9Fqxer4rgRa0YFUM22vhM4En__Z_pZolEnKiOuTzaDpTZN-PPSuOS3x2HhKsvSZ1AhxdwlOEHKYenowtPVN72A.png"&gt;&lt;/p&gt;&lt;p&gt;</w:t>
      </w:r>
      <w:r>
        <w:rPr>
          <w:sz w:val="32"/>
          <w:szCs w:val="32"/>
        </w:rPr>
        <w:t>他们要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顾 青裴发现自己不再只是一名普通画家，而是一个具有超乎常人想象力的创作者。他与原炀一起踏上了寻找更多知识、更高境界的手步，他们决定前往那些传说中藏有古老知识的地方。在那里，他们相信能够找到解开所有谜题、实现一切愿望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个日夜、无尽多困难与挑战后，顾 青裴终于达到了顶峰。他不仅掌握了控制力，更懂得如何使用它们去改变世界。同时，他与原炀之间的情感也达到了巅峰，他们成为彼此坚定的支持者，无论未来道路曲折多么崎岖，都将手牵手走下去。而这，就是《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原炀 顾 青 裴 夹 东西》的故事，也是两个灵魂永恒共鸣的一个缩影。</w:t>
      </w:r>
      <w:r>
        <w:rPr>
          <w:sz w:val="32"/>
          <w:szCs w:val="32"/>
        </w:rPr>
        <w:t>&lt;/p&gt;&lt;p&gt;&lt;a href = "/doc/388329-</w:t>
      </w:r>
      <w:r>
        <w:rPr>
          <w:sz w:val="32"/>
          <w:szCs w:val="32"/>
        </w:rPr>
        <w:t>原创小说顾青裴夹东西的故事</w:t>
      </w:r>
      <w:r>
        <w:rPr>
          <w:sz w:val="32"/>
          <w:szCs w:val="32"/>
        </w:rPr>
        <w:t>.doc" rel="alternate" download="388329-</w:t>
      </w:r>
      <w:r>
        <w:rPr>
          <w:sz w:val="32"/>
          <w:szCs w:val="32"/>
        </w:rPr>
        <w:t>原创小说顾青裴夹东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