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腿部功夫娴熟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如风的腿法八重神子的娴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如风的腿法：八重神子的娴熟游戏</w:t>
      </w:r>
      <w:r>
        <w:rPr>
          <w:sz w:val="32"/>
          <w:szCs w:val="32"/>
        </w:rPr>
        <w:t>&lt;/p&gt;&lt;p&gt;&lt;img src="/static-img/aoK7oyQ6G-jggsI13maI3gB3gt5P2Kk6I1lEspM6TA8eGfW_BXYkpecRhjkpOAkJ.png"&gt;&lt;/p&gt;&lt;p&gt;</w:t>
      </w:r>
      <w:r>
        <w:rPr>
          <w:sz w:val="32"/>
          <w:szCs w:val="32"/>
        </w:rPr>
        <w:t>在武侠世界中，八重神子是众所周知的高手之一，他以娴熟的腿部功夫著称。他的每一次打斗都充满了对技巧和策略的考量，每一招每一式都像是天使般轻柔，却又能够击败最强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腿部功夫不仅仅是单纯的力量，更是一种深厚的内力与精湛技艺相结合。他能在空中翻飞，仿佛脚下并无地面，只因他的双足踩踏着的是那层看不见却坚不可摧的地面。在他眼中，每一步都是生命与死亡之间的一次博弈，每个动作都是智慧与勇气交织出的艺术品。</w:t>
      </w:r>
      <w:r>
        <w:rPr>
          <w:sz w:val="32"/>
          <w:szCs w:val="32"/>
        </w:rPr>
        <w:t>&lt;/p&gt;&lt;p&gt;&lt;img src="/static-img/f7ZBLPQkSpW-V55uWNPF9QB3gt5P2Kk6I1lEspM6TA_rdJ7IMll1xJCrs2lgjhenOIop1S20wgooPQSTDuxrmNIHI0AewAKmxKWBbwmgqhwKWqawKZN7VGqn-kZuYtJCjw0TCg1WH_s6Bia5yiUPkd26vEF5ENOzvh6CrKOUzd9D6SAUzP02VOHZxinVWydUjwrOLDm2N_uBbmukZ6kjVJk5UM64hgzmAuW4dSXaEes.png"&gt;&lt;/p&gt;&lt;p&gt;</w:t>
      </w:r>
      <w:r>
        <w:rPr>
          <w:sz w:val="32"/>
          <w:szCs w:val="32"/>
        </w:rPr>
        <w:t>记得有一次，八重神子正值夜色朦胧之际，与一个名为“影魔”的高手进行了一场极其激烈的人马搏杀。这位影魔身怀绝技，其实力的远非常人可比，但他始终未能战胜这位年纪轻輕却技术卓越的武林盟主。整个战斗过程，就像一场精彩纷呈的大戏，观者们都屏息凝视，不敢置信于眼前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这种能力，让许多人感到既惊奇又敬佩。当时的一个小道士甚至曾经说过：“如果将来我也有机会学习到这样的功夫，我一定会成为武林中的顶尖人物。”但实际上，这种境界并不容易达成，因为它需要多年的修炼和不断磨练。而且，在实际操作中，它更像是一种心灵上的体悟，而非简单机械动作。</w:t>
      </w:r>
      <w:r>
        <w:rPr>
          <w:sz w:val="32"/>
          <w:szCs w:val="32"/>
        </w:rPr>
        <w:t>&lt;/p&gt;&lt;p&gt;&lt;img src="/static-img/QFIe3cvYcfaGPlQpdYyy2QB3gt5P2Kk6I1lEspM6TA_rdJ7IMll1xJCrs2lgjhenOIop1S20wgooPQSTDuxrmNIHI0AewAKmxKWBbwmgqhwKWqawKZN7VGqn-kZuYtJCjw0TCg1WH_s6Bia5yiUPkd26vEF5ENOzvh6CrKOUzd9D6SAUzP02VOHZxinVWydUjwrOLDm2N_uBbmukZ6kjVJk5UM64hgzmAuW4dSXaEes.jpg"&gt;&lt;/p&gt;&lt;p&gt;</w:t>
      </w:r>
      <w:r>
        <w:rPr>
          <w:sz w:val="32"/>
          <w:szCs w:val="32"/>
        </w:rPr>
        <w:t>另一则故事里，一位年迈的小师傅教导自己的徒弟说：“真正好的武功，并不是外表光鲜夺目，而是在于内心是否有坚定、意志是否坚韧，以及是否能够在危急关头做出正确判断。”他告诉那个孩子，即使是最简单的手势，也蕴含着无数世代积累的心血和智慧。因此，对于那些想追求武学至上的少年来说，无论他们走什么道路，都应该首先理解这一点，然后才能真正开启自己对于这门艺术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八重神子的腿部功夫不仅是一个人的专长，更是整个家族或学校传承下的宝贵财富。他那种娴熟游戏般的情趣，使得他的招式更加迷人，让更多的人对此产生了浓厚兴趣，从而吸引了无数好奇心旺盛的人投入其中去学习。此外，还有人认为，这种技术也是一种生活态度，可以让我们在日常生活中找到乐趣，将平凡的事情变得更加生动有趣。</w:t>
      </w:r>
      <w:r>
        <w:rPr>
          <w:sz w:val="32"/>
          <w:szCs w:val="32"/>
        </w:rPr>
        <w:t>&lt;/p&gt;&lt;p&gt;&lt;img src="/static-img/Ch_UpqgNfpbUqPIKhaykYQB3gt5P2Kk6I1lEspM6TA_rdJ7IMll1xJCrs2lgjhenOIop1S20wgooPQSTDuxrmNIHI0AewAKmxKWBbwmgqhwKWqawKZN7VGqn-kZuYtJCjw0TCg1WH_s6Bia5yiUPkd26vEF5ENOzvh6CrKOUzd9D6SAUzP02VOHZxinVWydUjwrOLDm2N_uBbmukZ6kjVJk5UM64hgzmAuW4dSXaEes.jpg"&gt;&lt;/p&gt;&lt;p&gt;</w:t>
      </w:r>
      <w:r>
        <w:rPr>
          <w:sz w:val="32"/>
          <w:szCs w:val="32"/>
        </w:rPr>
        <w:t>最后，我们可以从这个例子中学到很多，比如要有恒心，要耐心地去掌握任何技能，而且要把技能运用起来，使其变成自己的第二天性。这也许就是为什么人们一直崇拜这样的英雄，他们身上所展现出来的是一种超乎寻常的事业精神，同时也是对美好事物永恒追求的一种表现形式。</w:t>
      </w:r>
      <w:r>
        <w:rPr>
          <w:sz w:val="32"/>
          <w:szCs w:val="32"/>
        </w:rPr>
        <w:t>&lt;/p&gt;&lt;p&gt;&lt;a href = "/doc/388210-</w:t>
      </w:r>
      <w:r>
        <w:rPr>
          <w:sz w:val="32"/>
          <w:szCs w:val="32"/>
        </w:rPr>
        <w:t>八重神子腿部功夫娴熟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如风的腿法八重神子的娴熟游戏</w:t>
      </w:r>
      <w:r>
        <w:rPr>
          <w:sz w:val="32"/>
          <w:szCs w:val="32"/>
        </w:rPr>
        <w:t>.doc" rel="alternate" download="388210-</w:t>
      </w:r>
      <w:r>
        <w:rPr>
          <w:sz w:val="32"/>
          <w:szCs w:val="32"/>
        </w:rPr>
        <w:t>八重神子腿部功夫娴熟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如风的腿法八重神子的娴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