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解读书海中的知识淠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泄不通：解读书海中的知识淠滴</w:t>
      </w:r>
      <w:r>
        <w:rPr>
          <w:sz w:val="32"/>
          <w:szCs w:val="32"/>
        </w:rPr>
        <w:t>&lt;/p&gt;&lt;p&gt;&lt;img src="/static-img/g8wII-LhVZf03kdeZGbmqtQTxDTLRxwAv9AIF0cY3CgQfJap1oI3iMpJdyPCJJVr.jpg"&gt;&lt;/p&gt;&lt;p&gt;</w:t>
      </w:r>
      <w:r>
        <w:rPr>
          <w:sz w:val="32"/>
          <w:szCs w:val="32"/>
        </w:rPr>
        <w:t>在古代的中国，人们常用“水泄不通”来形容一种情况，那就是河流、溪流等水源由于某些原因而无法顺畅地向下游排放，从而导致周围地区积水成灾。这一自然现象虽然看似简单，但其背后蕴含着深刻的哲理和比喻意义。今天，我们将以“水泄不通”为主题，探讨书籍阅读过程中可能遇到的瓶颈，以及如何有效地克服这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之河</w:t>
      </w:r>
      <w:r>
        <w:rPr>
          <w:sz w:val="32"/>
          <w:szCs w:val="32"/>
        </w:rPr>
        <w:t>&lt;/p&gt;&lt;p&gt;&lt;img src="/static-img/VauNJNHBpi42UhgzBRIsm9QTxDTLRxwAv9AIF0cY3Cg0rNO5tE-TJM9ho1p_QWsn_-c4CjPZTeXX9yYUScTiU7A7UPlzhX7cP77O5McLuHD7yTCcBxkRR_KVIA_puU4f--P5biNeHBXV6Qa_SHFn6651D82fTwt6vGsHVo8FRXU.jpg"&gt;&lt;/p&gt;&lt;p&gt;</w:t>
      </w:r>
      <w:r>
        <w:rPr>
          <w:sz w:val="32"/>
          <w:szCs w:val="32"/>
        </w:rPr>
        <w:t>首先，让我们将自己的学习旅程比作一条奔腾的河流，每一个新知识点都像是小溪汇入大河，共同构成了丰富多彩的知识海洋。在这个过程中，“水泄不通”的状况往往是由以下几个方面造成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</w:t>
      </w:r>
      <w:r>
        <w:rPr>
          <w:sz w:val="32"/>
          <w:szCs w:val="32"/>
        </w:rPr>
        <w:t>&lt;/p&gt;&lt;p&gt;&lt;img src="/static-img/O7Nr03ICazzvyDb9yLf2vtQTxDTLRxwAv9AIF0cY3Cg0rNO5tE-TJM9ho1p_QWsn_-c4CjPZTeXX9yYUScTiU7A7UPlzhX7cP77O5McLuHD7yTCcBxkRR_KVIA_puU4f--P5biNeHBXV6Qa_SHFn6651D82fTwt6vGsHVo8FRXU.jpg"&gt;&lt;/p&gt;&lt;p&gt;</w:t>
      </w:r>
      <w:r>
        <w:rPr>
          <w:sz w:val="32"/>
          <w:szCs w:val="32"/>
        </w:rPr>
        <w:t>在数字时代，我们被迫面对前所未有的信息洪峰。每天都有无数篇文章、视频和其他内容涌现，这些都是想要让我们了解世界各个角落新鲜事物的渠道。但如果没有恰当的心理准备和处理方式，这种快速变化和频繁更新可能会使得我们的思维难以跟上，使得重要信息淹没在大量噪音中，最终导致真正有价值的事实难以被正确理解或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之间的选择</w:t>
      </w:r>
      <w:r>
        <w:rPr>
          <w:sz w:val="32"/>
          <w:szCs w:val="32"/>
        </w:rPr>
        <w:t>&lt;/p&gt;&lt;p&gt;&lt;img src="/static-img/liuYkzalr65OpBbZg3XEJ9QTxDTLRxwAv9AIF0cY3Cg0rNO5tE-TJM9ho1p_QWsn_-c4CjPZTeXX9yYUScTiU7A7UPlzhX7cP77O5McLuHD7yTCcBxkRR_KVIA_puU4f--P5biNeHBXV6Qa_SHFn6651D82fTwt6vGsHVo8FRXU.jpg"&gt;&lt;/p&gt;&lt;p&gt;</w:t>
      </w:r>
      <w:r>
        <w:rPr>
          <w:sz w:val="32"/>
          <w:szCs w:val="32"/>
        </w:rPr>
        <w:t>面对浩如烟海般的资料时，有时候我们需要做出艰难抉择：是深入研究少数几个核心概念；还是尽力掌握更多不同的领域？这是一个典型的问题，因为它涉及到资源分配上的权衡。如果我们不能找到合适的人生阶段进行合适的事情，就像是一条河川因堵塞而不能自由流动一样，变得僵硬且效率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与环境限制</w:t>
      </w:r>
      <w:r>
        <w:rPr>
          <w:sz w:val="32"/>
          <w:szCs w:val="32"/>
        </w:rPr>
        <w:t>&lt;/p&gt;&lt;p&gt;&lt;img src="/static-img/tg9matBQTqhlal5bjT0aS9QTxDTLRxwAv9AIF0cY3Cg0rNO5tE-TJM9ho1p_QWsn_-c4CjPZTeXX9yYUScTiU7A7UPlzhX7cP77O5McLuHD7yTCcBxkRR_KVIA_puU4f--P5biNeHBXV6Qa_SHFn6651D82fTwt6vGsHVo8FRXU.jpg"&gt;&lt;/p&gt;&lt;p&gt;</w:t>
      </w:r>
      <w:r>
        <w:rPr>
          <w:sz w:val="32"/>
          <w:szCs w:val="32"/>
        </w:rPr>
        <w:t>对于任何人来说，无论是在学校还是工作场所，都存在一定程度的人际关系网络或者固定的学习环境。这意味着我们的学习方式受限于这些外部条件，比如同事间交流有限、课堂时间短缺等。此外，由于个人能力差异，不同人的吸收速度也不同，这就好比一些小溪因为道路阻碍无法注入大江，大江因此逐渐减缓了前进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蓄势待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已经认识到了“水泄不通”的问题及其影响，我们接下来要探讨的是如何解决这一问题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并坚持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知識之瀑布（</w:t>
      </w:r>
      <w:r>
        <w:rPr>
          <w:sz w:val="32"/>
          <w:szCs w:val="32"/>
        </w:rPr>
        <w:t>information waterfall</w:t>
      </w:r>
      <w:r>
        <w:rPr>
          <w:sz w:val="32"/>
          <w:szCs w:val="32"/>
        </w:rPr>
        <w:t>）的压力，可以制定清晰明确的地平线（</w:t>
      </w:r>
      <w:r>
        <w:rPr>
          <w:sz w:val="32"/>
          <w:szCs w:val="32"/>
        </w:rPr>
        <w:t>goal</w:t>
      </w:r>
      <w:r>
        <w:rPr>
          <w:sz w:val="32"/>
          <w:szCs w:val="32"/>
        </w:rPr>
        <w:t>）以及行动计划。不断评估进度，并根据实际情况调整策略，以确保所有资源都能高效利用起来，如同修建堤坝来引导流量，使之能够平稳通过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批判性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日复杂多变的情境下，对各种来源数据进行批判性分析尤为重要。这要求我们必须学会辨别信号从噪声中分离出来，同时保持开放心态去接受新的观点，而不是盲目追随传统或主流思想。这种能力可以帮助你更快地形成完整见解，即使是在充满挑战性的学术氛围里也不至于感到迷茫失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跨学科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现代科学家认为，将不同领域相结合是一个推动创新发展的大门开启者。当你尝试把来自不同主题的小溪汇聚到一起时，你会发现原来它们之间有着意想不到的一致性，从而能够更精准地理解整个系统。而这正是人类智慧不断发展的一个体现——即便是最陡峭的地方，也能找到可行路径，让“知识之山”更加巍峨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光潋滟，一夜风起潮涨—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水泄不通”的概念既反映了生活中的困境，也表达了一种期待超越这些障碍继续前行的心情。在阅读和学习过程中，如果能意识到潜藏的问题，并采取有效措施来克服它们，那么无论你的目标是什么，你都会更加接近成功。不过，请记住，无需急于求成，在追求卓越时，要给自己留足空间去感受生活，也许就在那片宁静的小湖旁，或是在一次偶然的话题交谈中，你会发现隐藏在文字背后的真谛，而那些似乎永远停滞的地方，却又悄然发生了变化。</w:t>
      </w:r>
      <w:r>
        <w:rPr>
          <w:sz w:val="32"/>
          <w:szCs w:val="32"/>
        </w:rPr>
        <w:t>&lt;/p&gt;&lt;p&gt;&lt;a href = "/doc/388195-</w:t>
      </w:r>
      <w:r>
        <w:rPr>
          <w:sz w:val="32"/>
          <w:szCs w:val="32"/>
        </w:rPr>
        <w:t>水泄不通解读书海中的知识淠滴</w:t>
      </w:r>
      <w:r>
        <w:rPr>
          <w:sz w:val="32"/>
          <w:szCs w:val="32"/>
        </w:rPr>
        <w:t>.doc" rel="alternate" download="388195-</w:t>
      </w:r>
      <w:r>
        <w:rPr>
          <w:sz w:val="32"/>
          <w:szCs w:val="32"/>
        </w:rPr>
        <w:t>水泄不通解读书海中的知识淠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