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三之梅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梦梅花聊斋三的悲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梦梅花：聊斋三的悲恋传说</w:t>
      </w:r>
      <w:r>
        <w:rPr>
          <w:sz w:val="32"/>
          <w:szCs w:val="32"/>
        </w:rPr>
        <w:t>&lt;/p&gt;&lt;p&gt;&lt;img src="/static-img/Gv__o-Fu0HXgtcZjASKCKXHoY1MAUHxXYOduV-Uo2n86nmWHh2kNZZwrFBKthfmw.jpg"&gt;&lt;/p&gt;&lt;p&gt;</w:t>
      </w:r>
      <w:r>
        <w:rPr>
          <w:sz w:val="32"/>
          <w:szCs w:val="32"/>
        </w:rPr>
        <w:t>在中国古代文学中，聊斋是唐代著名文人蒲松龄先生创作的一部短篇小说集，其中以“聊斋志异”为主体，“三之梅女”则是其中一篇著名的故事。这个故事讲述了一个叫做梅生的女子，因为遭遇不幸，被迫隐居于深山老林中，她和山中的狐狸精之间产生了一段美丽而又充满误解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故事其实并不仅限于幻想与神话，它反映出了一种文化心理，即人们对于自然界、尤其是女性形象的神秘化和浪漫化。在现实生活中，这种对自然界中生命力的向往与恐惧，在很多历史时期都有所体现。</w:t>
      </w:r>
      <w:r>
        <w:rPr>
          <w:sz w:val="32"/>
          <w:szCs w:val="32"/>
        </w:rPr>
        <w:t>&lt;/p&gt;&lt;p&gt;&lt;img src="/static-img/S3qvpAhXvlQaQoNefJpJHnHoY1MAUHxXYOduV-Uo2n9yP_7s3Mev977x8nqaF7jKhe2EwbeOG5FjNiXcj62CsUIWA0u7Zj3dGwMNJekWy8anNhW_glAtRIvha19v6UnqwyT0UTpcS8-DfWZ0b0wHJg3WcjhMiGYv7a0EVxEz-k8pJ378MqrGR-C-cHXpU7YPo44FC27GIfAIiKMMP2uDUQ.jpg"&gt;&lt;/p&gt;&lt;p&gt;</w:t>
      </w:r>
      <w:r>
        <w:rPr>
          <w:sz w:val="32"/>
          <w:szCs w:val="32"/>
        </w:rPr>
        <w:t>例如，在我国古代，关于狐仙或狐精这样的生物，有着丰富多样的民间传说。它们常被描绘成既温柔又可怕、既善良又危险的存在。这可能源自人类对于未知事物恐惧的心理，也可能是对生殖力象征性的崇拜。在许多地方，狐仙甚至被赋予了治疗疾病、预言未来等超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聊斋三之梅女”的时候，我们应该更加关注的是那份纯洁而深沉的情感，以及它在当时社会背景下的意义。梅生虽然是一个普通女子，但她因为遭受欺凌而不得不隐居于野外，这让她的心灵变得更加敏锐，更容易受到周围环境影响。</w:t>
      </w:r>
      <w:r>
        <w:rPr>
          <w:sz w:val="32"/>
          <w:szCs w:val="32"/>
        </w:rPr>
        <w:t>&lt;/p&gt;&lt;p&gt;&lt;img src="/static-img/725wXCsm-eTk0fXkDNRxpnHoY1MAUHxXYOduV-Uo2n9yP_7s3Mev977x8nqaF7jKhe2EwbeOG5FjNiXcj62CsUIWA0u7Zj3dGwMNJekWy8anNhW_glAtRIvha19v6UnqwyT0UTpcS8-DfWZ0b0wHJg3WcjhMiGYv7a0EVxEz-k8pJ378MqrGR-C-cHXpU7YPo44FC27GIfAIiKMMP2uDUQ.jpg"&gt;&lt;/p&gt;&lt;p&gt;</w:t>
      </w:r>
      <w:r>
        <w:rPr>
          <w:sz w:val="32"/>
          <w:szCs w:val="32"/>
        </w:rPr>
        <w:t>正是在这样一种特殊的情境下，她与一只聪明伶俐的狐狸精相遇，并且逐渐产生了感情。这段关系并非简单友谊，而是一种跨越物种鸿沟的情感纽带，它触动着每个人内心深处关于爱情、孤独以及生存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边界的情感联系，不仅在《聊斋志异》中得到了展示，也在我们的现实生活中有所体现。在现代社会，我们也可以看到类似的案例，比如动物保护工作者与他们照顾的小动物建立起强烈的情感联系，或许这也是我们理解自己内心世界的一部分途径。</w:t>
      </w:r>
      <w:r>
        <w:rPr>
          <w:sz w:val="32"/>
          <w:szCs w:val="32"/>
        </w:rPr>
        <w:t>&lt;/p&gt;&lt;p&gt;&lt;img src="/static-img/k2b3orM5JNbEV0Tztf2qCHHoY1MAUHxXYOduV-Uo2n9yP_7s3Mev977x8nqaF7jKhe2EwbeOG5FjNiXcj62CsUIWA0u7Zj3dGwMNJekWy8anNhW_glAtRIvha19v6UnqwyT0UTpcS8-DfWZ0b0wHJg3WcjhMiGYv7a0EVxEz-k8pJ378MqrGR-C-cHXpU7YPo44FC27GIfAIiKMMP2uDUQ.jpg"&gt;&lt;/p&gt;&lt;p&gt;</w:t>
      </w:r>
      <w:r>
        <w:rPr>
          <w:sz w:val="32"/>
          <w:szCs w:val="32"/>
        </w:rPr>
        <w:t>总结来说，“聊斈三之梅女”不仅是一篇古典小说，更是一幅展现在我们面前的真实的人性画像。她们用自己的方式去表达自己，用自己的方式去寻找属于自己的幸福，而这些，无疑都是值得我们深思和学习的话题。</w:t>
      </w:r>
      <w:r>
        <w:rPr>
          <w:sz w:val="32"/>
          <w:szCs w:val="32"/>
        </w:rPr>
        <w:t>&lt;/p&gt;&lt;p&gt;&lt;a href = "/doc/388173-</w:t>
      </w:r>
      <w:r>
        <w:rPr>
          <w:sz w:val="32"/>
          <w:szCs w:val="32"/>
        </w:rPr>
        <w:t>聊斋三之梅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梦梅花聊斋三的悲恋传说</w:t>
      </w:r>
      <w:r>
        <w:rPr>
          <w:sz w:val="32"/>
          <w:szCs w:val="32"/>
        </w:rPr>
        <w:t>.doc" rel="alternate" download="388173-</w:t>
      </w:r>
      <w:r>
        <w:rPr>
          <w:sz w:val="32"/>
          <w:szCs w:val="32"/>
        </w:rPr>
        <w:t>聊斋三之梅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梦梅花聊斋三的悲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