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孙明赵兰梅小说阅读深度解析古典文学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孙明赵兰梅小说阅读的魅力何在？</w:t>
      </w:r>
      <w:r>
        <w:rPr>
          <w:sz w:val="32"/>
          <w:szCs w:val="32"/>
        </w:rPr>
        <w:t>&lt;/p&gt;&lt;p&gt;&lt;img src="/static-img/GsCUWdvSW2y9323SncX4rd5HmaSvKsriz0pszUWshrf1TZczfyiyRZu1MzC99FwN.jpg"&gt;&lt;/p&gt;&lt;p&gt;</w:t>
      </w:r>
      <w:r>
        <w:rPr>
          <w:sz w:val="32"/>
          <w:szCs w:val="32"/>
        </w:rPr>
        <w:t>探索古典文学的深度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明赵兰梅小说阅读，作为中国传统文化的一部分，它不仅仅是一种审美体验，更是对人生、社会和历史的深刻思考。通过对这些经典作品的细致研究，我们可以发现作者对于当时社会现实的敏锐洞察，以及他们如何将这一切转化为文学作品中的主题和情节。</w:t>
      </w:r>
      <w:r>
        <w:rPr>
          <w:sz w:val="32"/>
          <w:szCs w:val="32"/>
        </w:rPr>
        <w:t>&lt;/p&gt;&lt;p&gt;&lt;img src="/static-img/BYmeAy77fBt9zlHzntC0St5HmaSvKsriz0pszUWshrfMZfOOjVlKqyL6gdC7SrW8oposQTUJ7kG8xE8WLOPhDxHe22DLCX_99zDNtLQkgCWTsUm-AHu5x_vwWFL0FktGHg7LO4W-yzuChcBbWoJpMg.jpg"&gt;&lt;/p&gt;&lt;p&gt;</w:t>
      </w:r>
      <w:r>
        <w:rPr>
          <w:sz w:val="32"/>
          <w:szCs w:val="32"/>
        </w:rPr>
        <w:t>人物塑造：生命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孙明赵兰梅的小说中，人物形象鲜活且复杂，每个人物都有其独特的情感世界。例如，《红楼梦》中的贾宝玉与林黛玉，他们之间的情感纠葛，是一个关于爱情、失落与自我认同的问题。这类人物塑造，让读者能够从不同的角度去理解人的复杂性，也让我们反思自己生活中的情感问题。</w:t>
      </w:r>
      <w:r>
        <w:rPr>
          <w:sz w:val="32"/>
          <w:szCs w:val="32"/>
        </w:rPr>
        <w:t>&lt;/p&gt;&lt;p&gt;&lt;img src="/static-img/gfHxAtOYSVyAm6vtv5fX9t5HmaSvKsriz0pszUWshrfMZfOOjVlKqyL6gdC7SrW8oposQTUJ7kG8xE8WLOPhDxHe22DLCX_99zDNtLQkgCWTsUm-AHu5x_vwWFL0FktGHg7LO4W-yzuChcBbWoJpMg.jpg"&gt;&lt;/p&gt;&lt;p&gt;</w:t>
      </w:r>
      <w:r>
        <w:rPr>
          <w:sz w:val="32"/>
          <w:szCs w:val="32"/>
        </w:rPr>
        <w:t>哲学思想：智慧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艺术上的价值外，许多古代小说还蕴含着深厚的人生哲学。在《三国演义》中，诸葛亮等英雄人物展现了忠诚、智谋和坚韧不拔等品质，这些品质至今仍然激励着人们追求卓越。这样的哲理，不仅教会我们如何面对困难，还能帮助我们更好地理解这个世界。</w:t>
      </w:r>
      <w:r>
        <w:rPr>
          <w:sz w:val="32"/>
          <w:szCs w:val="32"/>
        </w:rPr>
        <w:t>&lt;/p&gt;&lt;p&gt;&lt;img src="/static-img/jYLCLiXzUuSSSo5JxqP82N5HmaSvKsriz0pszUWshrfMZfOOjVlKqyL6gdC7SrW8oposQTUJ7kG8xE8WLOPhDxHe22DLCX_99zDNtLQkgCWTsUm-AHu5x_vwWFL0FktGHg7LO4W-yzuChcBbWoJpMg.jpg"&gt;&lt;/p&gt;&lt;p&gt;</w:t>
      </w:r>
      <w:r>
        <w:rPr>
          <w:sz w:val="32"/>
          <w:szCs w:val="32"/>
        </w:rPr>
        <w:t>历史背景：时代变迁的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经典小说，都如同一面镜子，将那个时代投射到后世。通过分析这些作品，可以窥视出那个年代人们生活方式、信仰观念以及社会结构等多方面的情况。而这也使得现代读者能够更加直观地了解历史发展过程，为我们的历史教育提供了丰富资料。</w:t>
      </w:r>
      <w:r>
        <w:rPr>
          <w:sz w:val="32"/>
          <w:szCs w:val="32"/>
        </w:rPr>
        <w:t>&lt;/p&gt;&lt;p&gt;&lt;img src="/static-img/gC91wnszVJB5e2M1eUSn0d5HmaSvKsriz0pszUWshrfMZfOOjVlKqyL6gdC7SrW8oposQTUJ7kG8xE8WLOPhDxHe22DLCX_99zDNtLQkgCWTsUm-AHu5x_vwWFL0FktGHg7LO4W-yzuChcBbWoJpMg.png"&gt;&lt;/p&gt;&lt;p&gt;</w:t>
      </w:r>
      <w:r>
        <w:rPr>
          <w:sz w:val="32"/>
          <w:szCs w:val="32"/>
        </w:rPr>
        <w:t>语言风格：文学艺术上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明赵兰梅的小说充满了独特而精妙的手法，比如夸张描写、《口语化》技巧等，使得文本既具有强烈的情感冲击，又具备高超的手笔。此外，还有大量借景抒怀、比喻拟人等修辞手法，使得文言文具有很高的表达效率和艺术表现力，对后来的作家产生了重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：全球共享美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交流日益频繁，一些古典小说已经被翻译成多种语言，从而成为全球范围内流行的一种文化产品。它们不再只是中国人民自己的财富，而是全人类共同拥有的精神财富，无论你来自哪个国家，都能从这些故事中学到东西，这也是“孙明赵兰梅小说阅读”的另一种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个方面，我们可以看到“孙明赵兰梅小说阅读”是一个多层次且广泛的话题，它涉及文学欣赏、文化教育乃至于全球性的知识交换。这些建立起来的一个系统，不仅能够增进读者的审美能力，而且还有助于构建更宽广的人文关怀网络，为我们的精神世界注入新的活力。</w:t>
      </w:r>
      <w:r>
        <w:rPr>
          <w:sz w:val="32"/>
          <w:szCs w:val="32"/>
        </w:rPr>
        <w:t>&lt;/p&gt;&lt;p&gt;&lt;a href = "/doc/388122-</w:t>
      </w:r>
      <w:r>
        <w:rPr>
          <w:sz w:val="32"/>
          <w:szCs w:val="32"/>
        </w:rPr>
        <w:t>孙明赵兰梅小说阅读深度解析古典文学经典</w:t>
      </w:r>
      <w:r>
        <w:rPr>
          <w:sz w:val="32"/>
          <w:szCs w:val="32"/>
        </w:rPr>
        <w:t>.doc" rel="alternate" download="388122-</w:t>
      </w:r>
      <w:r>
        <w:rPr>
          <w:sz w:val="32"/>
          <w:szCs w:val="32"/>
        </w:rPr>
        <w:t>孙明赵兰梅小说阅读深度解析古典文学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