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两片蚌肉缓缓张开老夫妻的温馨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温暖的午后，我和老伴坐在我们家的小院子里，享受着那份难得的清闲时光。院子里的花草都因春意绽放而更加鲜艳，空气中弥漫着淡淡的花香。我抬头望向对面墙上的挂画，那是一幅描绘岳两片蚌肉缓缓张开的作品，它如同一首诗一般静静地诉说着生命中的美好。</w:t>
      </w:r>
      <w:r>
        <w:rPr>
          <w:sz w:val="32"/>
          <w:szCs w:val="32"/>
        </w:rPr>
        <w:t>&lt;/p&gt;&lt;p&gt;&lt;img src="/static-img/NzFwfQJo5BX8T6FkVVqKlaMcgjr8-qWoMCYD0essI5IkpQEY9YJbba1Z7pb_w7aR.png"&gt;&lt;/p&gt;&lt;p&gt;</w:t>
      </w:r>
      <w:r>
        <w:rPr>
          <w:sz w:val="32"/>
          <w:szCs w:val="32"/>
        </w:rPr>
        <w:t>我回过头，看见老伴正轻声地唱着歌，手中拿着一把小刀，在桌上摆弄着几块蚌肉。那是我俩年轻时一起烹饪的一道菜，一直被我们视为最幸福的记忆。那些年，我们每到周末都会去海边捡拾一些新鲜蚌肉，然后回到家中，用心准备这道传统菜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这不就像当年一样吗？”我笑了笑，说出心里的话，“看你还能这样做。”</w:t>
      </w:r>
      <w:r>
        <w:rPr>
          <w:sz w:val="32"/>
          <w:szCs w:val="32"/>
        </w:rPr>
        <w:t>&lt;/p&gt;&lt;p&gt;&lt;img src="/static-img/pkD2CEV1b8nxJ8fjumR2o6Mcgjr8-qWoMCYD0essI5KPZ1Ux0YewUeVa8L2fs74V7haAtl8YnNDtAde5abW9PRhv_00FrkqqlSaGJlfLYAr9BmViCmWsb75lCjkgGaxvHBNyHzHw80NGT9YBAZdcgqAU-dKuzXA7LxxBR_LQM_xFNxPFt08O1w1oI3Rtwy7NxuqQoNN-DMYP3Qh_N8-mdg.jpg"&gt;&lt;/p&gt;&lt;p&gt;</w:t>
      </w:r>
      <w:r>
        <w:rPr>
          <w:sz w:val="32"/>
          <w:szCs w:val="32"/>
        </w:rPr>
        <w:t>老伴微笑起来，她的手指灵活地将蚌肉分成两片，然后慢慢地打开，就像那幅画一样：岳两片蚌肉缓缓张开。我们相视而笑，那是多么充满爱意的一幕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我们的午餐。这次烹饪虽然没有以前那么精细，但情感却更浓厚。每一口咸甜交织的味道，都让人感到无比的心满足。而那些曾经流逝的情感，如今却在这一刻被重新唤起，被温柔地包裹在食物与时间之间。</w:t>
      </w:r>
      <w:r>
        <w:rPr>
          <w:sz w:val="32"/>
          <w:szCs w:val="32"/>
        </w:rPr>
        <w:t>&lt;/p&gt;&lt;p&gt;&lt;img src="/static-img/SmDY6tIyeNeEW3FInugVAKMcgjr8-qWoMCYD0essI5KPZ1Ux0YewUeVa8L2fs74V7haAtl8YnNDtAde5abW9PRhv_00FrkqqlSaGJlfLYAr9BmViCmWsb75lCjkgGaxvHBNyHzHw80NGT9YBAZdcgqAU-dKuzXA7LxxBR_LQM_xFNxPFt08O1w1oI3Rtwy7NxuqQoNN-DMYP3Qh_N8-mdg.jpg"&gt;&lt;/p&gt;&lt;p&gt;</w:t>
      </w:r>
      <w:r>
        <w:rPr>
          <w:sz w:val="32"/>
          <w:szCs w:val="32"/>
        </w:rPr>
        <w:t>午后的阳光透过窗户洒进来，将我们的影子拉得很长。我想，这可能就是生活最好的样子——简单、平凡，却又充满深远意义。在这个世界上，有些事情并不需要太多华丽或者复杂，只要有爱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，我们继续聊天，还顺便看看外面的花园。一切都是那么宁静和舒适，让人感觉仿佛置身于一个完全属于自己的小世界之中。</w:t>
      </w:r>
      <w:r>
        <w:rPr>
          <w:sz w:val="32"/>
          <w:szCs w:val="32"/>
        </w:rPr>
        <w:t>&lt;/p&gt;&lt;p&gt;&lt;img src="/static-img/3yknwKXO0BEyGvbZfvHMEqMcgjr8-qWoMCYD0essI5KPZ1Ux0YewUeVa8L2fs74V7haAtl8YnNDtAde5abW9PRhv_00FrkqqlSaGJlfLYAr9BmViCmWsb75lCjkgGaxvHBNyHzHw80NGT9YBAZdcgqAU-dKuzXA7LxxBR_LQM_xFNxPFt08O1w1oI3Rtwy7NxuqQoNN-DMYP3Qh_N8-mdg.jpg"&gt;&lt;/p&gt;&lt;p&gt;</w:t>
      </w:r>
      <w:r>
        <w:rPr>
          <w:sz w:val="32"/>
          <w:szCs w:val="32"/>
        </w:rPr>
        <w:t>岁月匆匆，不知不觉间，我和我的另一半已经走到了暮年的阶段。但即使如此，也没有什么可以阻挡我们对美好生活追求的心愿。在这样的日子里，无论是通过烹饪还是其他任何方式，每一次重现往昔，都让我感到无比快乐和安心。也许有些事物确实会随时间消逝，但是真正重要的是，那份从心底涌出的喜悦、那份来自内心深处的声音，以及那些永恒不变的情感连接——这些才是真正值得珍惜的人生财富。</w:t>
      </w:r>
      <w:r>
        <w:rPr>
          <w:sz w:val="32"/>
          <w:szCs w:val="32"/>
        </w:rPr>
        <w:t>&lt;/p&gt;&lt;p&gt;&lt;a href = "/doc/388106-</w:t>
      </w:r>
      <w:r>
        <w:rPr>
          <w:sz w:val="32"/>
          <w:szCs w:val="32"/>
        </w:rPr>
        <w:t>岳两片蚌肉缓缓张开老夫妻的温馨午后</w:t>
      </w:r>
      <w:r>
        <w:rPr>
          <w:sz w:val="32"/>
          <w:szCs w:val="32"/>
        </w:rPr>
        <w:t>.doc" rel="alternate" download="388106-</w:t>
      </w:r>
      <w:r>
        <w:rPr>
          <w:sz w:val="32"/>
          <w:szCs w:val="32"/>
        </w:rPr>
        <w:t>岳两片蚌肉缓缓张开老夫妻的温馨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