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子与韩国同居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子与韩国同居日记</w:t>
      </w:r>
      <w:r>
        <w:rPr>
          <w:sz w:val="32"/>
          <w:szCs w:val="32"/>
        </w:rPr>
        <w:t>&lt;/p&gt;&lt;p&gt;&lt;img src="/static-img/70djYChI-oFjJYoZALAsGOnXl5OSIvsG0Q3GTfRgCV25vRKB0ZQpagxqxFqhD1W3.jpg"&gt;&lt;/p&gt;&lt;p&gt;</w:t>
      </w:r>
      <w:r>
        <w:rPr>
          <w:sz w:val="32"/>
          <w:szCs w:val="32"/>
        </w:rPr>
        <w:t>了解搜子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国的日常中，搜子展现出了她独特的生活习惯和爱好。从清晨起床锻炼到晚上阅读前夜间的小确幸，她的一天总是充满了活力和目标。</w:t>
      </w:r>
      <w:r>
        <w:rPr>
          <w:sz w:val="32"/>
          <w:szCs w:val="32"/>
        </w:rPr>
        <w:t>&lt;/p&gt;&lt;p&gt;&lt;img src="/static-img/jioLNYrxHBqE0bFvtutaq-nXl5OSIvsG0Q3GTfRgCV2aNlxpcczl9QV5zPiGw6t9zbrGqfDMiaWwkPmpRY1D1etts0DmoBwsGWrjs_dYfWbrFFJt3_nPbNr_tmebL99yCfdtPy4pN0W_o_BUINg2iQ2h4_TpuwZggl-tY0kt85GdhLYDSgF24JCN6LZOFH9_.jpg"&gt;&lt;/p&gt;&lt;p&gt;</w:t>
      </w:r>
      <w:r>
        <w:rPr>
          <w:sz w:val="32"/>
          <w:szCs w:val="32"/>
        </w:rPr>
        <w:t>两人的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居期间，韩国和搜子的文化交流也非常频繁。他们不仅分享了彼此的传统美食，还互相学习对方的语言和习俗，这种相互尊重和开放的心态让他们的关系更加紧密。</w:t>
      </w:r>
      <w:r>
        <w:rPr>
          <w:sz w:val="32"/>
          <w:szCs w:val="32"/>
        </w:rPr>
        <w:t>&lt;/p&gt;&lt;p&gt;&lt;img src="/static-img/q2qHe3keQjtcuvTVrQOBnunXl5OSIvsG0Q3GTfRgCV2aNlxpcczl9QV5zPiGw6t9zbrGqfDMiaWwkPmpRY1D1etts0DmoBwsGWrjs_dYfWbrFFJt3_nPbNr_tmebL99yCfdtPy4pN0W_o_BUINg2iQ2h4_TpuwZggl-tY0kt85GdhLYDSgF24JCN6LZOFH9_.jpg"&gt;&lt;/p&gt;&lt;p&gt;</w:t>
      </w:r>
      <w:r>
        <w:rPr>
          <w:sz w:val="32"/>
          <w:szCs w:val="32"/>
        </w:rPr>
        <w:t>分享生活中的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上回家后，两人都会围坐在沙发上聊一整天发生的事，无论是工作上的挑战还是生活中的小事，都会被细致地记录下来，以便将来回顾。</w:t>
      </w:r>
      <w:r>
        <w:rPr>
          <w:sz w:val="32"/>
          <w:szCs w:val="32"/>
        </w:rPr>
        <w:t>&lt;/p&gt;&lt;p&gt;&lt;img src="/static-img/K_SFh7pSyyq1uwpdaJiHfOnXl5OSIvsG0Q3GTfRgCV2aNlxpcczl9QV5zPiGw6t9zbrGqfDMiaWwkPmpRY1D1etts0DmoBwsGWrjs_dYfWbrFFJt3_nPbNr_tmebL99yCfdtPy4pN0W_o_BUINg2iQ2h4_TpuwZggl-tY0kt85GdhLYDSgF24JCN6LZOFH9_.jpg"&gt;&lt;/p&gt;&lt;p&gt;</w:t>
      </w:r>
      <w:r>
        <w:rPr>
          <w:sz w:val="32"/>
          <w:szCs w:val="32"/>
        </w:rPr>
        <w:t>协作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困难时，两人会联合起来寻找解决方案。这不仅加深了他们之间的情感联系，也让两人在解决问题方面变得更加高效。</w:t>
      </w:r>
      <w:r>
        <w:rPr>
          <w:sz w:val="32"/>
          <w:szCs w:val="32"/>
        </w:rPr>
        <w:t>&lt;/p&gt;&lt;p&gt;&lt;img src="/static-img/SRnIBsif349o1GtUPChpuOnXl5OSIvsG0Q3GTfRgCV2aNlxpcczl9QV5zPiGw6t9zbrGqfDMiaWwkPmpRY1D1etts0DmoBwsGWrjs_dYfWbrFFJt3_nPbNr_tmebL99yCfdtPy4pN0W_o_BUINg2iQ2h4_TpuwZggl-tY0kt85GdhLYDSgF24JCN6LZOFH9_.jpg"&gt;&lt;/p&gt;&lt;p&gt;</w:t>
      </w:r>
      <w:r>
        <w:rPr>
          <w:sz w:val="32"/>
          <w:szCs w:val="32"/>
        </w:rPr>
        <w:t>共同规划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居几年的时间里，他们开始共同规划未来的计划，无论是个人发展还是职业生涯，每一步都需要双方共同努力并支持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情感依赖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同居经历中，他们建立起了一种无形但坚不可摧的情感纽带。这种经历使得彼此对对方有着更深层次的理解和信任。</w:t>
      </w:r>
      <w:r>
        <w:rPr>
          <w:sz w:val="32"/>
          <w:szCs w:val="32"/>
        </w:rPr>
        <w:t>&lt;/p&gt;&lt;p&gt;&lt;a href = "/doc/387908-</w:t>
      </w:r>
      <w:r>
        <w:rPr>
          <w:sz w:val="32"/>
          <w:szCs w:val="32"/>
        </w:rPr>
        <w:t>搜子与韩国同居日记</w:t>
      </w:r>
      <w:r>
        <w:rPr>
          <w:sz w:val="32"/>
          <w:szCs w:val="32"/>
        </w:rPr>
        <w:t>.doc" rel="alternate" download="387908-</w:t>
      </w:r>
      <w:r>
        <w:rPr>
          <w:sz w:val="32"/>
          <w:szCs w:val="32"/>
        </w:rPr>
        <w:t>搜子与韩国同居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