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人之单亲记我这只兽人爸爸的日子怎么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只兽人爸爸的日子怎么过？从小到大，我的生活总是充满了神秘和冒险。人们总说，我这种半人半兽的存在，必定会带来不幸。但我知道，那些都是传言。我是个单亲父亲，我的孩子是我唯一珍贵的东西。</w:t>
      </w:r>
      <w:r>
        <w:rPr>
          <w:sz w:val="32"/>
          <w:szCs w:val="32"/>
        </w:rPr>
        <w:t>&lt;/p&gt;&lt;p&gt;&lt;img src="/static-img/FDNmcA1_h2ASfOkz0S-vuOZxWuhwNJPTXJWCYVtk-IMz8-_HuqK7Tw1WOJPapXLy.jpg"&gt;&lt;/p&gt;&lt;p&gt;</w:t>
      </w:r>
      <w:r>
        <w:rPr>
          <w:sz w:val="32"/>
          <w:szCs w:val="32"/>
        </w:rPr>
        <w:t>记得那天，我在森林里狩猎时遇到了一个意外。突然间，一阵强烈的光芒笼罩了我，那一瞬间，我感觉自己的身体发生了奇异的变化。我变成了现在这个样子——獠牙、粗糙皮肤和双手的手指变得像爪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不知道自己该如何是好。没有家，没有朋友，只剩下一堆问号和疑惑。我开始独自一人生活，但我不能放弃，因为有一个生命依赖于我——我的孩子。</w:t>
      </w:r>
      <w:r>
        <w:rPr>
          <w:sz w:val="32"/>
          <w:szCs w:val="32"/>
        </w:rPr>
        <w:t>&lt;/p&gt;&lt;p&gt;&lt;img src="/static-img/RbIykx3ot7sfmEKzSUaOEOZxWuhwNJPTXJWCYVtk-IOeiSZ6xg_IlCE8p0cMEmQwbsTfEcPnfBnu0qAh19KRV223U40QkoieQPXY796gNdn7yv9xZI8R5qZ5nXNmrCq4FDweKaZdZq3FX72-fPs_E5bupQGswYl4ggkcApCpN4fy3KJSAMWkSY3og8KQxvKnD4gPrFddS8WujK590PUXag.jpg"&gt;&lt;/p&gt;&lt;p&gt;</w:t>
      </w:r>
      <w:r>
        <w:rPr>
          <w:sz w:val="32"/>
          <w:szCs w:val="32"/>
        </w:rPr>
        <w:t>有一次，在夜幕降临时分，我带着孩子走在回家的路上，我们听到了一阵微弱的声音。那是一个小女孩，她被困在树上无法下来。我立刻跳起来，用力将她抱起，并且轻松地将她放在地面上。她对我们露出了感激的笑容，而她的父母则急匆匆赶来道歉，说他们忘记了带钥匙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让我深刻体会到作为一个人（或兽人）应该做的事情。在这个世界上，每个人都需要帮助和同情，而我们每个人都可能成为别人的希望。而当你拥有责任的时候，你就必须勇敢地面对它，就像当初变成兽人的时候一样。</w:t>
      </w:r>
      <w:r>
        <w:rPr>
          <w:sz w:val="32"/>
          <w:szCs w:val="32"/>
        </w:rPr>
        <w:t>&lt;/p&gt;&lt;p&gt;&lt;img src="/static-img/8MZWui96gAsv6SFGOtwhLuZxWuhwNJPTXJWCYVtk-IOeiSZ6xg_IlCE8p0cMEmQwbsTfEcPnfBnu0qAh19KRV223U40QkoieQPXY796gNdn7yv9xZI8R5qZ5nXNmrCq4FDweKaZdZq3FX72-fPs_E5bupQGswYl4ggkcApCpN4fy3KJSAMWkSY3og8KQxvKnD4gPrFddS8WujK590PUXag.jpg"&gt;&lt;/p&gt;&lt;p&gt;</w:t>
      </w:r>
      <w:r>
        <w:rPr>
          <w:sz w:val="32"/>
          <w:szCs w:val="32"/>
        </w:rPr>
        <w:t>现在，尽管有很多挑战摆在我们的前方，但我们仍然坚持下去，因为我们知道，无论身处何种境遇，都要以爱为灯塔照亮前行之路。这就是兽人的单亲记，这也是关于永不放弃与爱无限力的故事。</w:t>
      </w:r>
      <w:r>
        <w:rPr>
          <w:sz w:val="32"/>
          <w:szCs w:val="32"/>
        </w:rPr>
        <w:t>&lt;/p&gt;&lt;p&gt;&lt;a href = "/doc/387802-</w:t>
      </w:r>
      <w:r>
        <w:rPr>
          <w:sz w:val="32"/>
          <w:szCs w:val="32"/>
        </w:rPr>
        <w:t>兽人之单亲记我这只兽人爸爸的日子怎么过</w:t>
      </w:r>
      <w:r>
        <w:rPr>
          <w:sz w:val="32"/>
          <w:szCs w:val="32"/>
        </w:rPr>
        <w:t>.doc" rel="alternate" download="387802-</w:t>
      </w:r>
      <w:r>
        <w:rPr>
          <w:sz w:val="32"/>
          <w:szCs w:val="32"/>
        </w:rPr>
        <w:t>兽人之单亲记我这只兽人爸爸的日子怎么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